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62 906,551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72 282,73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72 827,635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1 018,63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599,056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221 697,9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7 358,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6 019,3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893,36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191 039,45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7 064,1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25 655,8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893,36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240 657,1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9 996, 5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9 533,4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1 240 657,1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9 996, 5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9 533,4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. Мероприятия подпрограммы 1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3. «Уплата штрафов и иных сумм принудительного изъятия дошкольных образовательных учреждени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2.001 «Обеспечение государственных гарантий реализации прав на получение общедоступного и бесплатного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1. «Организация и проведение муниципальных конкурсов, фестивале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2.002.  «Методическое сопровождение развития дошкольного образования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Укрепление материально-технической базы муниципальных дошкольных 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3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4 «Проведение районного конкурса «Лучший участок детского са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2 282,73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7 358,99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7 064,1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9 996,52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9 996,529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36 698,878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 008,51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522,69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 227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311,588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311,588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9 382,176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706,3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03 531,5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567,92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3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3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8,64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8,641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85,202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 Мероприятия подпрограммы 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Расходы на укрепление материально-технической базы муниципальных общеобразовательных организаций за счет средств областного бюджет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5. «Расходы на укрепление материально-технической базы муниципальных общеобразовательных организаций за счет средств бюджета Конаковского район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8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9 «Расходы за счет межбюджетных трансфертов, предоставляемых поселениями образовательным учреждения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1 «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1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2. «Организация и проведение муниципального этапа Всероссийской олимпиады школьников по общеобразовательным предметам»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бесплатного горячего питания обучающихся, получающих начальное общее образование в муниципальных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детей с ОВЗ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5 «Участие обучающихся общеобразовательных организаций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1 «Расходы на организацию участия детей и подростков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2 «Расходы на организацию участия детей и подростков в социально значимых региональных проектах за счет бюджета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2 827,635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6 019,3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5 655,834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9 533,4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9 533,4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63 424,703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8 238,935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9 380,7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9 427,834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4 006,2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4 006,2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84 915,003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 799,500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е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548,8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598,7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188,1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487,3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487,3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8 310,200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00,0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 Мероприятия подпрограммы 3.  «Развитие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 «Обеспечение деятельности учреждений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2. «Проведение ремонтных работ и противопожарных мероприятий в учреждениях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3. «Повышение заработной платы педагогическим работникам муниципальных организаций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. «Повышение заработной платы педагогическим работникам учреждений дополнительного образования Конаковского района за счет средств местного бюджет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5. «Реализация программы спортивной подготовки в учреждениях дополнительного образования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Расходы за счет межбюджетных трансфертов, предоставляемых поселениями учреждениям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. «Уплата штрафов и иных сумм принудительного изъятия учреждений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8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а 2. «Формирование системы непрерывного вариативного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2.00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 Всероссийского физкультурно-спортивного комплекса "Готов к труду и обороне" на территории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 «Информирование населения о проведении Фестивалей ГТО на территории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«Развитие дополните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086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 018,63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893,3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893,3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8 207,362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275,73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106,4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106,4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4 316,862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0,5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1-08-05T07:27:00Z</cp:lastPrinted>
  <dcterms:modified xsi:type="dcterms:W3CDTF">2021-08-06T04:50:00Z</dcterms:modified>
  <cp:revision>394</cp:revision>
  <dc:subject/>
  <dc:title/>
</cp:coreProperties>
</file>