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195580</wp:posOffset>
            </wp:positionV>
            <wp:extent cx="456565" cy="57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КОНА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=====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22                                г. Конаково       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7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добрении прогноза социально- экономического развития Конаковского района на 2023 и плановый период 2024 и 2025 годов, и вынесении проекта решения о бюджете Конаковского района на 2023 год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2024 и 2025 годов на рассмотрение Собрания депутатов Конаковского района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п.5 статьи 9 Положения о бюджетном процессе в Конаковском муниципальном районе Тверской области, утвержденного Решением Собрания депутатов Конаковского района №340 от 26.05.2022г., руководствуясь Уставом Конаковского муниципального районе Тве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гноз социально-экономического развития Конаковского района на 2023 год и плановый период 2024 и 2025 годов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Конаковского района на 2023 год и плановый период 2024 и 2025 годов внести на рассмотрение Собрания депутатов Конаковского района одновременно с проектом решения о бюджете Конаковского района на 2023 год и плановый период 2024 и 2025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аковского района                                                         О.В. Лобановский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ковского района 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г.  №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социально-экономического развития Конаковского района на 2023 год и на плановый период 2024 и 2025 годов</w:t>
      </w:r>
    </w:p>
    <w:p>
      <w:pPr>
        <w:pStyle w:val="111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1"/>
        <w:ind w:firstLine="851"/>
        <w:rPr/>
      </w:pPr>
      <w:r>
        <w:rPr>
          <w:rFonts w:cs="Times New Roman"/>
        </w:rPr>
        <w:t>Прогноз социально-экономического развития Конаковского района на 2023 год и на плановый период 2024 и 2025 годов (далее - среднесрочный прогноз) относится к документам стратегического планирования в Конаковском муниципальном районе Тверской области. Он определяет направления и ожидаемые результаты социально-экономического развития района в среднесрочной перспективе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Среднесрочный прогноз разработан на вариативной основе и базируется на результатах комплексного анализа тенденций экономических и социальных процессов, происходящих в Конаковском районе.</w:t>
      </w:r>
    </w:p>
    <w:p>
      <w:pPr>
        <w:pStyle w:val="111"/>
        <w:ind w:firstLine="851"/>
        <w:rPr/>
      </w:pPr>
      <w:r>
        <w:rPr/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/>
      </w:pPr>
      <w:r>
        <w:rPr>
          <w:rFonts w:eastAsia="Times New Roman" w:cs="Times New Roman"/>
          <w:b/>
          <w:color w:val="000000"/>
          <w:lang w:eastAsia="ru-RU"/>
        </w:rPr>
        <w:t>Раздел «Демографические показатели»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/>
      </w:pPr>
      <w:r>
        <w:rPr>
          <w:rFonts w:cs="Times New Roman"/>
          <w:bCs/>
        </w:rPr>
        <w:t>Среднегодов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численность населения Конаковского района в 2021 году составила 73 819 человек, в том числе городское население – 57 540 человек и сельское население –16 279 человек. За истекший год </w:t>
      </w:r>
      <w:r>
        <w:rPr>
          <w:rFonts w:cs="Times New Roman"/>
          <w:bCs/>
        </w:rPr>
        <w:t>среднегодов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численность населения сократилась на 3,0%, что составляет 2 303 человека. </w:t>
      </w:r>
      <w:r>
        <w:rPr>
          <w:rFonts w:cs="Times New Roman"/>
          <w:bCs/>
        </w:rPr>
        <w:t>На 2022 год и плановый период до 2025 года прогнозируется ежегодное снижение численности населения, в среднем, на 3,0% ежегодно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Количество родившихся в 2021 году составило 265 детей, что на 163 ребенка меньше, чем за аналогичный период 2020 года. Количество умерших в 2021 году составило 1 880 человек, что на 313 человек больше, чем за аналогичный период 2020 года. Естественная убыль (превышение смертности над рождаемостью) в 2021 году составила 1615 человек, что на 476 человек больше, чем за аналогичный период 2020 года. </w:t>
      </w:r>
    </w:p>
    <w:p>
      <w:pPr>
        <w:pStyle w:val="111"/>
        <w:ind w:firstLine="851"/>
        <w:rPr/>
      </w:pPr>
      <w:r>
        <w:rPr>
          <w:rFonts w:cs="Times New Roman"/>
        </w:rPr>
        <w:t xml:space="preserve">Число прибывших в 2021 году составило 1 139 человек, что на 113 человек меньше, чем в 2020 году. Число выбывших в 2021 году составило         1 915 человек, что на 407 человек меньше, чем в 2020 году. Уровень миграционного снижения в 2021 году составил 776 человек. </w:t>
      </w:r>
    </w:p>
    <w:p>
      <w:pPr>
        <w:pStyle w:val="111"/>
        <w:ind w:firstLine="851"/>
        <w:rPr/>
      </w:pPr>
      <w:r>
        <w:rPr>
          <w:rFonts w:cs="Times New Roman"/>
        </w:rPr>
        <w:t>По-прежнему,</w:t>
      </w:r>
      <w:r>
        <w:rPr>
          <w:rFonts w:cs="Times New Roman"/>
          <w:bCs/>
        </w:rPr>
        <w:t xml:space="preserve"> в 2022 году и на плановый период до 2025 года</w:t>
      </w:r>
      <w:r>
        <w:rPr>
          <w:rFonts w:cs="Times New Roman"/>
        </w:rPr>
        <w:t xml:space="preserve"> значительное влияние на демографическую ситуацию в районе будут оказывать миграционные процессы. В результате увеличения оттока населения по межрегиональной миграции ожидается, что в Конаковском районе сальдо миграции также будет отрицательным. 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Промышленное производство»</w:t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 в Конаковском районе представлена следующими отрасл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атывающие производства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электрической энергией, газом и паром; кондиционирование воздуха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доснабжение; водоотведение, организация сбора и утилизации отходов, деятельность по ликвидации загрязнений (раздел Е)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мышленное производство (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+ 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 раздел 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по разделу «Промышленное производство» в 2021 году составил 126,0% к уровню 2020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обрабатывающих производств (С) составляет 74,3%, обеспечение электрической энергией, газом и паром; кондиционирование воздуха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- 25,4%, водоснабжение; водоотведение, организация сбора и утилизация отходов, деятельность по ликвидации загрязнений (Е) - 0,3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по разделу «Промышленное производство» в 2022 году планируется на уровне 106,0% к уровню 2021 года. Рост связан с увеличением спроса на продук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 предприятиях Конаковского района планируется рост производства на 1,7% к уровню 2022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планируется рост производства на 5,8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предприятия прогнозируют рост производства в среднем на 2,2%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батывающие производства (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по разделу «Обрабатывающие производства» в 2021г. составил 127,8% к уровню 2020 года. В 2021 году наблюдалось значительное увеличение объемов производства по таким видам деятельности, как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бумаги и бумажных изделий» - увеличение объемов производства в 9 ра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лекарственных средств и материалов, применяемых в медицинских целях» - 47,8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готовых металлических изделий, кроме машин и оборудования» - на 28,0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роизводство прочей неметаллической минеральной продукции» на - 23,6%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пищевых продуктов» - на 17,9%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резиновых и пластмассовых изделий» - на 13,0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напитков» -  на 11,2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производства наблюдается по следующим видам деятельнос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одежды» - на 95,4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кожи и изделий из кож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по разделу «Обрабатывающие производства» планиру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-  107,8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 - 102,3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 - 107,6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- 102,9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электрической энергией, газом и паром; кондиционирование воздуха (Раздел D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в 2021г. составил 121,2% к уровню 2020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ланируемый индекс физического объема 100,1%, 2023 год - 100,1%, 2024 год - 100%, 2025 год - 10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редприятием по выработке электрической энергии является филиал «Конаковская ГРЭС» ПАО «Энел Россия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снабжение; водоотведение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сбора и утилизации отходов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 по ликвидации загрязнений (раздел 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в 2021г. составил 97,8% к уровню 2020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г. планируется сокращение объемов на 1,5%. В 2023 году индекс физического объема промышленного производства по данному разделу планируется на уровне 99,9% к уровню 2022г. На период 2024-2025 годы - 100,1% к уровню 2022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Сельское хозяйство»</w:t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изводства валовой продукции сельского хозяйства по всем категориям сельхозпроизводителей Конаковского района в 2021 году составил 5 834,6 млн. рублей, или 100,9% к уровню 2020 года в сопоставимых ценах, в том числе: по сельскохозяйственным предприятиям – 102,1%, фермерским хозяйствам – 90,5%, хозяйствам населения – 90,2%. Индекс производства продукции растениеводства во всех категориях хозяйств к уровню 2020 года составил 102,4% (увеличением объемов урожая вследствие благоприятных погодных условий), продукции животноводства – 100,6% (увеличение надоя молока и увеличения поголовья крупного рогатого скота и свин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роизводства продукции сельского хозяйства в 2021 году наибольший удельный вес приходится на сельскохозяйственные предприятия – 90,4%, хозяйства населения занимают 9,5%, фермерские хозяйства – 0,1%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Ожидается, что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в целом по всем категориям хозяйств индекс производства продукции сельского хозяйства составит </w:t>
      </w:r>
      <w:r>
        <w:rPr>
          <w:sz w:val="28"/>
          <w:szCs w:val="28"/>
          <w:lang w:val="ru-RU"/>
        </w:rPr>
        <w:t>91,9</w:t>
      </w:r>
      <w:r>
        <w:rPr>
          <w:sz w:val="28"/>
          <w:szCs w:val="28"/>
        </w:rPr>
        <w:t>% к уровню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, в том числе растениеводства – </w:t>
      </w:r>
      <w:r>
        <w:rPr>
          <w:sz w:val="28"/>
          <w:szCs w:val="28"/>
          <w:lang w:val="ru-RU"/>
        </w:rPr>
        <w:t>108,6</w:t>
      </w:r>
      <w:r>
        <w:rPr>
          <w:sz w:val="28"/>
          <w:szCs w:val="28"/>
        </w:rPr>
        <w:t xml:space="preserve">%, животноводства – </w:t>
      </w:r>
      <w:r>
        <w:rPr>
          <w:sz w:val="28"/>
          <w:szCs w:val="28"/>
          <w:lang w:val="ru-RU"/>
        </w:rPr>
        <w:t>88,6</w:t>
      </w:r>
      <w:r>
        <w:rPr>
          <w:sz w:val="28"/>
          <w:szCs w:val="28"/>
        </w:rPr>
        <w:t xml:space="preserve">%. Увеличение производства продукции растениеводства произойдет </w:t>
      </w:r>
      <w:r>
        <w:rPr>
          <w:sz w:val="28"/>
          <w:szCs w:val="28"/>
          <w:lang w:val="ru-RU"/>
        </w:rPr>
        <w:t xml:space="preserve">на фоне увеличения посевных площадей под кормовые культуры. Индекс производства продукции в животноводстве уменьшиться в связи со значительным сокращением поголовья свиней. АО «Агрофирма Дмитрова Гора» в 2022 проводит депопуляцию поголовья свиней. </w:t>
      </w:r>
      <w:r>
        <w:rPr>
          <w:sz w:val="28"/>
          <w:szCs w:val="28"/>
          <w:shd w:fill="FFFFFF" w:val="clear"/>
        </w:rPr>
        <w:t xml:space="preserve">Для повышения рентабельности </w:t>
      </w:r>
      <w:r>
        <w:rPr>
          <w:sz w:val="28"/>
          <w:szCs w:val="28"/>
          <w:shd w:fill="FFFFFF" w:val="clear"/>
          <w:lang w:val="ru-RU"/>
        </w:rPr>
        <w:t xml:space="preserve">производства </w:t>
      </w:r>
      <w:r>
        <w:rPr>
          <w:sz w:val="28"/>
          <w:szCs w:val="28"/>
          <w:shd w:fill="FFFFFF" w:val="clear"/>
        </w:rPr>
        <w:t>требуется регулярно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обновл</w:t>
      </w:r>
      <w:r>
        <w:rPr>
          <w:sz w:val="28"/>
          <w:szCs w:val="28"/>
          <w:shd w:fill="FFFFFF" w:val="clear"/>
          <w:lang w:val="ru-RU"/>
        </w:rPr>
        <w:t>ение</w:t>
      </w:r>
      <w:r>
        <w:rPr>
          <w:sz w:val="28"/>
          <w:szCs w:val="28"/>
          <w:shd w:fill="FFFFFF" w:val="clear"/>
        </w:rPr>
        <w:t xml:space="preserve"> поголовь</w:t>
      </w:r>
      <w:r>
        <w:rPr>
          <w:sz w:val="28"/>
          <w:szCs w:val="28"/>
          <w:shd w:fill="FFFFFF" w:val="clear"/>
          <w:lang w:val="ru-RU"/>
        </w:rPr>
        <w:t xml:space="preserve">я - </w:t>
      </w:r>
      <w:r>
        <w:rPr>
          <w:sz w:val="28"/>
          <w:szCs w:val="28"/>
          <w:lang w:val="ru-RU"/>
        </w:rPr>
        <w:t>замена стареющих свиноматок животными, которые получили название ремонтных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 2023 году увеличение объемов производства планируется на уровне 111,7% к уровню 2022 года. </w:t>
      </w:r>
      <w:r>
        <w:rPr>
          <w:sz w:val="28"/>
          <w:szCs w:val="28"/>
        </w:rPr>
        <w:t xml:space="preserve">В 2024-2025 годах объем производства продукции растениеводства и животноводства планируются на уровне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jc w:val="center"/>
        <w:rPr>
          <w:u w:val="single"/>
        </w:rPr>
      </w:pPr>
      <w:r>
        <w:rPr>
          <w:rFonts w:eastAsia="Times New Roman" w:cs="Times New Roman"/>
          <w:b/>
          <w:color w:val="000000"/>
          <w:u w:val="single"/>
          <w:lang w:eastAsia="ru-RU"/>
        </w:rPr>
        <w:t>Раздел «Малое предпринимательство»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/>
          <w:b/>
          <w:color w:val="000000"/>
          <w:u w:val="single"/>
          <w:lang w:eastAsia="ru-RU"/>
        </w:rPr>
      </w:r>
    </w:p>
    <w:p>
      <w:pPr>
        <w:pStyle w:val="111"/>
        <w:ind w:firstLine="851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Количество налогоплательщиков и размер налогооблагаемой базы для исчисления налога, взимаемого в связи с применением упрощенной системы налогообложения по Конаковскому району в 2021 год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, рассчитаны на основании данных, представленных Межрайонной ИФНС России № 9 по Тве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логоплательщиков в 2021 год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м налогообложения которых является ДОХОД увеличилось на 122,5% и составило - 1588 единиц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логоплательщиков, объектом налогообложения которых является ДОХОД, уменьшенный на величину РАСХОДОВ   увеличилось на 116,4% и составило - 433 едини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прирост субъектов предпринимательства применяющих упрощенную систему налогообложения в первую очередь, обусловлен вступлением в силу закона об отмене единого налога на вмененный доход для отдельных видов деятельности, в связи с вступлением в сила закона от 29.09.19 № 325-ФЗ, который вносит поправки в Налоговый кодекс. Продавцам, торгующим маркированной продукцией, применять патент не разрешен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облагаемой базы на 2022 - 2025 годы рассчитана в соответствии с Методическими рекомендациями к разработке показателей прогноза социально-экономического развития Тверской области на 2022 год и на период до 2025 года. Сумма доходов на прогнозный период рассчитывается с учетом индексов потребительских цен Минэкономразвития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134"/>
        <w:gridCol w:w="1265"/>
        <w:gridCol w:w="1080"/>
        <w:gridCol w:w="1080"/>
        <w:gridCol w:w="1080"/>
        <w:gridCol w:w="1080"/>
        <w:gridCol w:w="1080"/>
      </w:tblGrid>
      <w:tr>
        <w:trPr>
          <w:trHeight w:val="45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2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253" w:hRule="atLeast"/>
        </w:trPr>
        <w:tc>
          <w:tcPr>
            <w:tcW w:w="105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льщики, объектом налогообложения которых является ДОХОД</w:t>
            </w:r>
          </w:p>
        </w:tc>
      </w:tr>
      <w:tr>
        <w:trPr>
          <w:trHeight w:val="30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3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 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0 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4 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9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1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5 782</w:t>
            </w:r>
          </w:p>
        </w:tc>
      </w:tr>
      <w:tr>
        <w:trPr>
          <w:trHeight w:val="474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льщики, объектом налогообложения которых является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ьшенный на величину РАСХОДО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уменьшенная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57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5 939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7 42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8 49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 94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2 823  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cs="Times New Roman"/>
          <w:i/>
          <w:u w:val="single"/>
        </w:rPr>
        <w:t>Количество налогоплательщиков и размер налогооблагаемой базы для исчисления налога, взимаемого в связи с применением патентной системы налогообложения Конаковскому району в 2021 год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, рассчитаны на основании данных, представленных Межрайонной ИФНС России № 9 по Тве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дивидуальных предпринимателей (далее ИП), перешедших на патентную систему налогообложения в 2021 году увеличилось в 3,8 раза по сравнению с аналогичным периодом 2020 года и составило 777 едини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прирост субъектов предпринимательства применяющих патентную систему налогообложения в первую очередь, обусловлен вступлением в силу закона об отмене единого налога на вмененный доход для отдельных видов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атентов, приобретенных индивидуальными предпринимателями, в 2021 году составило 1233 единицы. Значительный рост количества патентов, приобретенных индивидуальными предпринимателями, обусловлен спецификой учета данной информации налоговыми органа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налога, уплаченного индивидуальными предпринимателями, в связи с применением патентной системы налогообложения в 2021 году составила 14 013 040 рублей, что в 2,05 раза больше, чем за аналогичный период прошлого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огооблагаемая база для исчисления налога на 2023-2025 годы рассчитаны с учетом индекса потребительских ц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90"/>
        <w:gridCol w:w="1189"/>
        <w:gridCol w:w="1189"/>
        <w:gridCol w:w="1189"/>
        <w:gridCol w:w="1190"/>
      </w:tblGrid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 год </w:t>
              <w:br/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личество ИП, получивших патент, едини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79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личество патентов, един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 2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24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Налоговая база для исчисления налога, </w:t>
              <w:br/>
              <w:t>рубл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63 284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63 307 4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3 560 7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26 721 4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47 790 338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Сумма    налога, </w:t>
              <w:br/>
              <w:t>рубл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 797 0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 798 4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 213 6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 603 2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 867 420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Количество ИП, уменьшивших сумму налога по патентам на сумму уплаченных страховых платежей (взносов) и пособий, един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86</w:t>
            </w:r>
          </w:p>
        </w:tc>
      </w:tr>
      <w:tr>
        <w:trPr>
          <w:trHeight w:val="12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Общая сумма страховых платежей (взносов) и пособий, уменьшающая сумму налога, уплачиваемого в связи с применением патентной системы налогообложения, рубл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 784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 784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 024 5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 418 0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 335 360</w:t>
            </w:r>
          </w:p>
        </w:tc>
      </w:tr>
      <w:tr>
        <w:trPr>
          <w:trHeight w:val="15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мма налога за вычетом страховых платежей (взносов) и пособий, уменьшающих сумму налога, уплачиваемого в связи с применением патентной системы налогообложения, рубл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 013 0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 014 4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 189 0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 185 2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 532 060</w:t>
            </w:r>
          </w:p>
        </w:tc>
      </w:tr>
    </w:tbl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Инвестиции»</w:t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объем инвестиций в основной капитал (без субъектов малого предпринимательства) составил 4720,274 млн. руб. (112,1% к уровню 2020г.) Увеличение объема инвестиций произошло в связ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ей крупных инвестиционных проект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ожидается рост объема инвестиций в основной капитал (индекс физического объема 127,3%) в связи реализацией инвестиционных проектов АО «Агрофирма Дмитрова Гора»: 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-2023 гг. реконструкция и модернизация предприятия по производству цельномолочный продукции, приобретение техники и оборудования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. модернизация и техническое перевооружение мясохладобойни первичной и последующей переработки свиней, приобретение оборудования, специализированного транспор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году индекс физического объема инвестиций в основной капитал ожидается 42,9% к уровню 2022 года. В 2024-2025 годах ожидается объем инвестиций на уровне 58,7% и 82,0% соответственно.</w:t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Труд и занятость»</w:t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численность трудовых ресурсов составила 42,021 тыс. чел. или 96,2% к уровню 2020 года. 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меньшение трудовых ресурсов повлияло снижение количества работающих пенсионеров на 5,5%.  Уменьшение количества работающих пенсионеров обусловлено отменой индексаций пенсий работающих пенсионеров. Сокращение численности населения в трудоспособном возрасте на 3,2%. В 2021 году наблюдался значительный рост смертности населения в трудоспособном возрасте.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на 2022 год – 41,111 тыс. человек. На период 2023-2025 годы планирует ежегодное снижение трудовых ресурс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сленность занятых в экономике в 2021 году составила 31,449 тыс. человек. О</w:t>
      </w:r>
      <w:r>
        <w:rPr>
          <w:rFonts w:cs="Times New Roman" w:ascii="Times New Roman" w:hAnsi="Times New Roman"/>
          <w:sz w:val="28"/>
          <w:szCs w:val="28"/>
        </w:rPr>
        <w:t>ценка 2022г. – 30,580 тыс. чел. или 97,2% к уровню 2021 года. На среднесрочную перспективу, до 2025 года, численность продолжит ежегодно незначительно уменьшаться (на 2% ежегодно). На снижение показателя, численность занятых в экономике, негативное влияние оказывает естественная убыль населения, в 2021 году она составила 1615 человек, а миграционное снижение 776 челове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занятых в экономике по формам собственности в 2021 году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и муниципальная формы собственности – 6,684 тыс. человек, 96% к уровню 2020 года. На среднесрочную перспективу, до 2025 года, численность продолжит ежегодно снижаться. Значительное влияние на данный показатель окажет действие ст. 3 ФЗ от 27.12.2019 N 485-ФЗ: унитарные предприятия на конкурентных рынках, созданные до 08.01.2020, подлежат ликвидации или реорганизации до 01.01.2025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ная форма собственности – в 2021 году – 24,446 тыс. человек или 95,8 % к 2020 году., оценка 2022 год – 23,854 тыс. человек или 97,6% к уровню 2021 года.  На среднесрочную перспективу, до 2025 года, численность продолжит ежегодно снижаться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для расчета среднемесячной заработной платы в 2021 году составила 29,237 тыс. человек или 95,0% к уровню 2020 год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в целом в 2021 году увеличилась на 111,02% и составила 31547,8 руб., оценка 2022 год – 34101,7 руб. или 108% к уровню 2021 года. На 2023-2025 годы планируется ежегодный рост среднемесячной заработной платы в среднем на 6% ежегодн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занятых в государственных и муниципальных учреждениях в 2010 году увеличилась на 112% и составила 36954,7 руб., оценка 2022 года – 38348,9 руб. или 104 % к уровню 2021 года. Фонд заработной платы в целом в 2021 году увеличился на 105,5% и составил 11068,312 млн. руб., оценка 2022 год – 11597,305 млн. руб. или 104,8% к 2021 года. В 2023-2025 годы темп роста фонда заработной платы составит 104% ежегод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 поступления НДФЛ по контингенту на 01.05.2022 по сравнению с аналогичным периодом 2021 года составил 95,6%, в том числе в бюджетной сфере 97,1%, по внебюджетной сфере 95,0%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 поступления НДФЛ по контингенту за 2021 года составил 105,5%, в том числе в бюджетной сфере 108,7%, по внебюджетной сфере 104,3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поступления НДФЛ по бюджетной сфере в 2022 году спрогнозирован, в среднем по всем поселениям, на уровне 104,2%. Темп роста НДФЛ спрогнозирован с учетом следующих фактор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в системе оплаты труда работников государственных и муниципальных учре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целевых показателей, содержащихся в Указе Президента Российской Федерации от 7 мая 2012 года № 597 «О мероприятиях по реализации государственной социальной политики», по заработной плате отдельной категории работ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Р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 поступления НДФЛ по внебюджетной сфере в 2022 году спрогнозирован с учетом результатов анализа поступления НДФЛ крупных плательщиков за три последних года на уровне 105,0%. При прогнозировании учитывалась специфика (сезонность) работы предприятий и организаций, уровень влияния сложившейся экономической ситуации, видение руководителей. </w:t>
      </w:r>
    </w:p>
    <w:p>
      <w:pPr>
        <w:sectPr>
          <w:type w:val="nextPage"/>
          <w:pgSz w:w="11906" w:h="16838"/>
          <w:pgMar w:left="1185" w:right="1134" w:gutter="0" w:header="0" w:top="851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28" w:before="0" w:after="61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сновные показатели прогноза социально-экономического развития муниципального образования "Конаковский район" Тверской области на 2021 год и на период до 2024 года</w:t>
      </w:r>
    </w:p>
    <w:tbl>
      <w:tblPr>
        <w:tblW w:w="1484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4"/>
        <w:gridCol w:w="2255"/>
        <w:gridCol w:w="1134"/>
        <w:gridCol w:w="1276"/>
        <w:gridCol w:w="1416"/>
        <w:gridCol w:w="1276"/>
        <w:gridCol w:w="1315"/>
        <w:gridCol w:w="136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год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 ф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год прогно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 прогно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 прогноз</w:t>
            </w:r>
          </w:p>
        </w:tc>
      </w:tr>
      <w:tr>
        <w:trPr>
          <w:trHeight w:val="3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мографические показа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 населения (на начало года) - 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5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65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</w:tr>
      <w:tr>
        <w:trPr>
          <w:trHeight w:val="3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5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8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40</w:t>
            </w:r>
          </w:p>
        </w:tc>
      </w:tr>
      <w:tr>
        <w:trPr>
          <w:trHeight w:val="38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</w:tr>
      <w:tr>
        <w:trPr>
          <w:trHeight w:val="3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898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</w:tr>
      <w:tr>
        <w:trPr>
          <w:trHeight w:val="2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42</w:t>
            </w:r>
          </w:p>
        </w:tc>
      </w:tr>
      <w:tr>
        <w:trPr>
          <w:trHeight w:val="3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льского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5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65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родивших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мер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быв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выбыв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2</w:t>
            </w:r>
          </w:p>
        </w:tc>
      </w:tr>
      <w:tr>
        <w:trPr>
          <w:trHeight w:val="4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мышленное производ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тгруженных товаров собственного производства, выполненных работ и услуг по видам деятельности, в  действующих ценах каждого года (С+D+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2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06 8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48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17 2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655 7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49 08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ндекс промышленного производства (С+D+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рабатывающие производства (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30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33 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60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526 5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64 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656 601</w:t>
            </w:r>
          </w:p>
        </w:tc>
      </w:tr>
      <w:tr>
        <w:trPr>
          <w:trHeight w:val="5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ндекс промышленного производства (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</w:tr>
      <w:tr>
        <w:trPr>
          <w:trHeight w:val="5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электрической энергией, газом и паром (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51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7 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54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57 3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58 0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58 86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ндекс промышленного производства (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4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5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61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ндекс промышленного производства (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</w:tr>
      <w:tr>
        <w:trPr>
          <w:trHeight w:val="4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овая продукция сельского хозяйств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се категории хозяйст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3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9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49,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ция сельскохозяйственных предприят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7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4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79,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ция крестьянских (фермерских) хозяйст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</w:tr>
      <w:tr>
        <w:trPr>
          <w:trHeight w:val="5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ция  хозяйств  на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</w:tr>
      <w:tr>
        <w:trPr>
          <w:trHeight w:val="6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едено продукции сельского хозяйства в натуральном выражении во всех категориях хозяйств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рна (в весе после доработк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50,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тоф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1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4,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ощ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1,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т и птица -всего (в живом вес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2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8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36,9</w:t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84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8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8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90,0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й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5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5,2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р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лое предприниматель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предпринимателей без образования юридического лица (ПБОЮЛ), всего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</w:t>
            </w:r>
          </w:p>
        </w:tc>
      </w:tr>
      <w:tr>
        <w:trPr>
          <w:trHeight w:val="4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вести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ем инвестиций в основной капитал (без субъектов малого предпринимательства) в ценах соответствующих лет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9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0 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3 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6 9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5 7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9 112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2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2,0</w:t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видам экономической деятельности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8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 7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91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9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 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 580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9,9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С: Обрабатывающие произво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 8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 4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 4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406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9,4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: Обеспечение электрической энергией, газом и паром; кондиционирование воздух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 4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6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675</w:t>
            </w:r>
          </w:p>
        </w:tc>
      </w:tr>
      <w:tr>
        <w:trPr>
          <w:trHeight w:val="5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уд и занят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довые ресур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43,671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42,021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41,111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40,533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39,96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 xml:space="preserve">39,673   </w:t>
            </w:r>
          </w:p>
        </w:tc>
      </w:tr>
      <w:tr>
        <w:trPr>
          <w:trHeight w:val="3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нято в экономик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32,787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31,449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30,58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30,043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29,51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 xml:space="preserve">29,263   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немесячный доход от трудовой деятельност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28 15,578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1 547,674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 101,697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36 189,816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8 404,87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0 344,241   </w:t>
            </w:r>
          </w:p>
        </w:tc>
      </w:tr>
      <w:tr>
        <w:trPr>
          <w:trHeight w:val="57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а оплаты труда наемных работников в организациях, у индивидуальных предпринимателей и физических ли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10 493,191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 068,312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11 597,305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12 061,197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12 543,64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1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 045,391  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2022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left="148"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14">
    <w:name w:val="Стиль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21"/>
    </w:rPr>
  </w:style>
  <w:style w:type="paragraph" w:styleId="21">
    <w:name w:val="Стиль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1"/>
    </w:rPr>
  </w:style>
  <w:style w:type="paragraph" w:styleId="3">
    <w:name w:val="Стиль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4">
    <w:name w:val="Стиль4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Cs/>
      <w:sz w:val="20"/>
    </w:rPr>
  </w:style>
  <w:style w:type="paragraph" w:styleId="5">
    <w:name w:val="Стиль5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</w:rPr>
  </w:style>
  <w:style w:type="paragraph" w:styleId="6">
    <w:name w:val="Стиль6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7">
    <w:name w:val="Стиль7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Cs/>
      <w:color w:val="000000"/>
      <w:sz w:val="20"/>
    </w:rPr>
  </w:style>
  <w:style w:type="paragraph" w:styleId="8">
    <w:name w:val="Стиль8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18"/>
    </w:rPr>
  </w:style>
  <w:style w:type="paragraph" w:styleId="9">
    <w:name w:val="Стиль9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</w:rPr>
  </w:style>
  <w:style w:type="paragraph" w:styleId="10">
    <w:name w:val="Стиль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111">
    <w:name w:val="Стиль1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1:00Z</dcterms:created>
  <dc:creator>Ekonomika3</dc:creator>
  <dc:description/>
  <cp:keywords/>
  <dc:language>en-US</dc:language>
  <cp:lastModifiedBy>Специалист</cp:lastModifiedBy>
  <cp:lastPrinted>2022-11-07T12:14:00Z</cp:lastPrinted>
  <dcterms:modified xsi:type="dcterms:W3CDTF">2022-11-07T09:46:00Z</dcterms:modified>
  <cp:revision>10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