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95580</wp:posOffset>
            </wp:positionV>
            <wp:extent cx="456565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._____ 2020                             г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аково                                                 N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добрении прогноза социально- экономического развития муниципального образования «Конаковский район» Тверской области на 2021 и плановый период 2022 и 2023 годов, и вынесении проект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ского района на 2021 год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2022 и 2023 годов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п.4 статьи 12, п.1 статьи 17 Положения о бюджетном процессе в муниципальном образовании «Конаковский район»  Тверской области, утвержденного Решением Собрания депутатов Конаковского района №28 от 20.12.2013г. и с п.1.5 Порядка разработки прогноза социально-экономического развития муниципального образования «Конаковский район», утвержденного Постановлением Администрации Конаковского района  Тверской области от 09.04.2014г. №483,  руководствуясь Уставом муниципального образования «Конаковский район» Тве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муниципального образования «Конаковский район» Тверской области на 2021 год и плановый период 2022 и 2023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«Конаковский район» Тверской области на 2021 год и плановый период 2022 и 2023 годов внести на рассмотрение Собрания депутатов Конаковского района одновременно с проектом бюджета Конаковского района на 2021 год и плановый период 2022 и 2023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аковского района                                                         О.В. Лобановский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г.  №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муниципального образования "Конаковский район» Тверской области на 2021 год и на период до 2023 года</w:t>
      </w:r>
    </w:p>
    <w:p>
      <w:pPr>
        <w:pStyle w:val="11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1"/>
        <w:ind w:firstLine="851"/>
        <w:rPr/>
      </w:pPr>
      <w:r>
        <w:rPr>
          <w:rFonts w:cs="Times New Roman"/>
        </w:rPr>
        <w:t>Прогноз социально-экономического развития муниципального образования «Конаковский район» Тверской области на 2021 год и на период до 2023 года (далее - среднесрочный прогноз) относится к документам стратегического планирования в муниципальном образовании «Конаковский район» Тверской области. Он определяет направления и ожидаемые результаты социально-экономического развития района в среднесрочной перспективе.</w:t>
      </w:r>
    </w:p>
    <w:p>
      <w:pPr>
        <w:pStyle w:val="111"/>
        <w:ind w:firstLine="851"/>
        <w:rPr/>
      </w:pPr>
      <w:r>
        <w:rPr>
          <w:rFonts w:cs="Times New Roman"/>
        </w:rPr>
        <w:t xml:space="preserve">Среднесрочный прогноз подготовлен в соответствии со </w:t>
      </w:r>
      <w:r>
        <w:rPr>
          <w:rStyle w:val="Style17"/>
          <w:rFonts w:cs="Times New Roman"/>
          <w:color w:val="000000"/>
        </w:rPr>
        <w:t xml:space="preserve">статьей </w:t>
      </w:r>
      <w:r>
        <w:rPr>
          <w:rFonts w:cs="Times New Roman"/>
        </w:rPr>
        <w:t>11 закона Тверской области от 15.07.2015 N 66-ЗО «О стратегическом планировании в Тверской области» и постановлением Администрации Конаковского района от 09.04.2014 № 483 «Об утверждении порядка разработки прогноза социально-экономического развития муниципального образования «Конаковский район»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районе.</w:t>
      </w:r>
    </w:p>
    <w:p>
      <w:pPr>
        <w:pStyle w:val="111"/>
        <w:ind w:firstLine="851"/>
        <w:rPr/>
      </w:pPr>
      <w:r>
        <w:rPr/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Демографические показатели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Конаковского района в 2019 году составила 78 309 человек, в том числе городское население - 60 856 человек и сельское население - 17 453 человека. За истекший год </w:t>
      </w: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сократилась на 2,4%, что составляет 1 960 человек. </w:t>
      </w:r>
      <w:r>
        <w:rPr>
          <w:rFonts w:cs="Times New Roman"/>
          <w:bCs/>
        </w:rPr>
        <w:t>На 2020 год и плановый период до 2023 года прогнозируется ежегодное снижение численности населения, в среднем, на 2,5% ежегодно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Количество родившихся в 2019 году составило 587 детей, что на 114 детей меньше, чем за аналогичный период 2018 года. Количество умерших в 2019 году составило 1 357 человек, на 85 человек меньше, чем за аналогичный период 2018 года. Естественная убыль (превышение смертности над рождаемостью) разница между родившимися в 2019 году составила 780 человек, что на 29 человек больше, чем за аналогичный период 2018 года. </w:t>
      </w:r>
    </w:p>
    <w:p>
      <w:pPr>
        <w:pStyle w:val="111"/>
        <w:ind w:firstLine="851"/>
        <w:rPr/>
      </w:pPr>
      <w:r>
        <w:rPr>
          <w:rFonts w:cs="Times New Roman"/>
        </w:rPr>
        <w:t xml:space="preserve">Число прибывших в 2019 году составило 1 396 человек, что на 700 человек меньше, чем в 2018 году. Число выбывших в 2019 году составило 2780 человек, что на 321 человека меньше, чем в 2018 году. Уровень миграционного снижения в 2019 году составил 1 384 человека. </w:t>
      </w:r>
    </w:p>
    <w:p>
      <w:pPr>
        <w:pStyle w:val="111"/>
        <w:ind w:firstLine="851"/>
        <w:rPr/>
      </w:pPr>
      <w:r>
        <w:rPr>
          <w:rFonts w:cs="Times New Roman"/>
        </w:rPr>
        <w:t>По-прежнему,</w:t>
      </w:r>
      <w:r>
        <w:rPr>
          <w:rFonts w:cs="Times New Roman"/>
          <w:bCs/>
        </w:rPr>
        <w:t xml:space="preserve"> в 2020 году и на плановый период до 2023 года</w:t>
      </w:r>
      <w:r>
        <w:rPr>
          <w:rFonts w:cs="Times New Roman"/>
        </w:rPr>
        <w:t xml:space="preserve">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Конаковском районе сальдо миграции также будет отрицательным. 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Промышленное производство</w:t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сть в Конаковском районе предоставлена следующими отрас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лектрической энергией, газом и паром; кондиционирование воздух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доснабжение; водоотведение, организация сбора и утилизации отходов, деятельность по ликвидации загрязнений (раздел Е). </w:t>
      </w:r>
    </w:p>
    <w:p>
      <w:pPr>
        <w:pStyle w:val="111"/>
        <w:ind w:firstLine="851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собственного производства, выполненных работ и услуг по видам деятельности, в действующих ценах каждого года в 2019 году составил 34 533 255 тыс. рублей, или 93,3% к уровню 2018 года. Оценка произведена на основании отчетных данных крупных и средних предприятий Конаковского района Тверской области.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/>
          <w:color w:val="000000"/>
          <w:lang w:val="en-US" w:eastAsia="ru-RU"/>
        </w:rPr>
        <w:t>C</w:t>
      </w:r>
      <w:r>
        <w:rPr>
          <w:rFonts w:eastAsia="Times New Roman" w:cs="Times New Roman"/>
          <w:color w:val="000000"/>
          <w:lang w:eastAsia="ru-RU"/>
        </w:rPr>
        <w:t xml:space="preserve"> «Обрабатывающие производства» в 2019 году составил 25 922 425 тыс. рублей или 96,1% к уровню 2018 года. 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/>
          <w:color w:val="000000"/>
          <w:lang w:val="en-US" w:eastAsia="ru-RU"/>
        </w:rPr>
        <w:t>D</w:t>
      </w:r>
      <w:r>
        <w:rPr>
          <w:rFonts w:eastAsia="Times New Roman" w:cs="Times New Roman"/>
          <w:color w:val="000000"/>
          <w:lang w:eastAsia="ru-RU"/>
        </w:rPr>
        <w:t xml:space="preserve"> «Обеспечение электрической энергией, газом и паром» в 2019 году составил 8 426 028 тыс. рублей, или 88,5% к уровню 2018 года. 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Е «Водоснабжение; водоотведение, организация сбора и утилизация отходов, деятельность по ликвидации загрязнений» в 2019 году составил 184 802 тыс. рублей, или 36,7% к уровню 2018 год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мышленное производство </w:t>
      </w:r>
      <w:r>
        <w:rPr>
          <w:rFonts w:cs="Times New Roman" w:ascii="Times New Roman" w:hAnsi="Times New Roman"/>
          <w:sz w:val="28"/>
          <w:szCs w:val="28"/>
        </w:rPr>
        <w:t xml:space="preserve">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+ раздел Е)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 по разделу «Промышленное производство» в 2019 году составил 93,3%  к уровню 2018 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рабатывающих производств (С) составляет 75,0%, обеспечение электрической энергией, газом и паром; кондиционирование воздух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- 24,4%, водоснабжение; водоотведение, организация сбора и утилизация отходов, деятельность по ликвидации загрязнений (Е) - 0,6%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ад промышленного производства по разделу С «Обрабатывающие производства» в 2019 году повлияло снижение спроса на производимую продукцию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меньшение показателе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электрической энергией, газом и паром; кондиционирование воздуха» повлияло снижение доводимых лимитов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меньшение показателей раздела Е «Водоотведение, организация сбора и утилизация отходов, деятельность по ликвидации загрязнений» повлияло прекращение МУПами МО «Конаковский район» деятельности по переработке и утилизации отходов, в следствии передачи полномочий ООО «Тверьспецавтохозяйство» -  региональному оператору по обращению с твердыми коммунальными отходами на территории Тверской област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Промышленное производство» в 2020 году планируется на уровне 98,2% к 2019 году. Снижение данного показателя связано с сокращением доходов населения, падением спроса на продукцию, нарушением цепочек поставок комплектующих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, предоставленным предприятиями Конаковского района, в 2021 году планируется рост производства на уровне 4%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22 год  планируется рост производства на уровне 6,3%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2023 году предприятия прогнозируют рост производства, в среднем, на 3,5%.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батывающие производства </w:t>
      </w:r>
      <w:r>
        <w:rPr>
          <w:rFonts w:cs="Times New Roman" w:ascii="Times New Roman" w:hAnsi="Times New Roman"/>
          <w:sz w:val="28"/>
          <w:szCs w:val="28"/>
        </w:rPr>
        <w:t xml:space="preserve">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екс физического объема промышленного производства по разделу «Обрабатывающие производства» в 2019г. составил 96,1% к уровню 2018 года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лось значительное увеличение объемов производства по таким видам деятельности, как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 -  на 16,7%.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бумаги и бумажных изделий» - на 11,6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роизводство прочей неметаллической минеральной продукции» на - 8,1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производство компьютеров, электронных и оптических изделий» на 92,7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 производства на уровне 3% - по следующим видам деятельност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производство химических веществ и химических продуктов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машин и оборудования, не включенных в другие группировки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ост связан с расширением ассортимента выпускаемой продукци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производства наблюдалось по следующим видам деятельност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готовых металлических изделий, кроме машин и оборудования» - на 43,5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одежды» - на 42,1%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кожи и изделий из кожи» - на 36,3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резиновых и пластмассовых изделий» - на 3,3%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 - на 0,2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г. индекс физического объема промышленного производства по разделу «Обрабатывающие производства» ожидается на уровне 98,4%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рост объема производства продукции ожидается по следующим видам деятельност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компьютеров, электронных и оптических изделий» - на 21,2%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одежды» - на 16,9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производства продукции на 4-6% ожидается по следующим видам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4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бумаги и бумажных изделий»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резиновых и пластмассовых изделий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машин и оборудования, не включенных в другие группировки»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роизводства планируется за счет расширения ассортимента выпускаемой продукции, расширение рыночного сегмента, увеличения спроса на выпускаемую продукцию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пускаемой продукции по видам «производство производство химических веществ и химических продуктов», «производство прочей неметалической продукции» в 2020г. планируется на уровне 2019г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производства ожидается по следующим видам деятельност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кожи и изделий из кожи» - на 54,2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 - на 53,4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готовых металлических изделий, кроме машин и оборудования» - на 19,4%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г. индекс физического объема промышленного производства по разделу «Обрабатывающие производства» планируется 105,5%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г. значительное увеличение производства продукции прогнозируется по следующим видам деятельност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кожи и изделий из кожи» - на 116,2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химических веществ и химических продуктов» - на 28,5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резиновых и пластмассовых изделий» - 14,7%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одежды» - на 12,9%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производства продукции на 4-6% - по следующим видам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роизводство прочей неметаллической минеральной продукции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а машин и оборудования, не включенных в другие группировки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компьютеров, электронных и оптических изделий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бумаги и бумажных изделий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мышленного производства планируется за счет расширения ассортимента выпускаемой продукции, и, как следствие, увеличение объемов производства на промышленных предприятиях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и 2023 гг. индекс физического объема промышленного производства  по разделу «Обрабатывающие производства» планируется на уровне 108,2% и 104,6% соответственно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еспечение электрической энергией, газом и паром; кондиционирование 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духа (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в 2019г. составил 88,5% к уровню 2018 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2019 год объемы производства снизились на 11,5% по сравнению с аналогичным периодом прошлого года.  Причина -  снижение доводимых лимитов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sz w:val="28"/>
          <w:szCs w:val="28"/>
        </w:rPr>
        <w:t>ожидается уменьшение объема производства на 1,9%. На 2021 год планируется уменьшение на 0,4% к уровню 2020 года. На период 2022-2023гг. планируется сохранение объемов 2021 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; водоотведение,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я сбора и утилизации отходов, 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по ликвидации загрязнений (раздел Е)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в 2019г. составил 36,7% к уровню 2018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г. ожидается сокращение объемов на 10,8%. Уменьшение данного показателя связано с прекращением ведения деятельности «Сбор, обработка и утилизация отходов; обработка вторичного сырья» предприятиями Конаковского район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1 года планируется прекращение ведения деятельности по виду «Предоставление услуг в области ликвидации последствий загрязнений и прочих услуг, связанных с удалением отходов» предприятиями Конаковского район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вышеуказанным видам деятельности переданы  региональному  оператора по обращению с твёрдыми бытовыми отходами ООО «ТСАХ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индекс физического объема промышленного производства по данному разделу планируется на уровне 98,1% к уровню 2020г. На период 2022-2023 годы - 100% к уровню 2021 года.</w:t>
      </w:r>
    </w:p>
    <w:p>
      <w:pPr>
        <w:pStyle w:val="1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  <w:r>
        <w:br w:type="page"/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Сельское хозяйство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Прогноз составлен в соответствии с методическими рекомендациями для расчета показателей по разделу «Агропромышленный комплекс». Показатели за 2018 и 2019 годы по производству продукции растениеводства и животноводства соответствуют данным статистики. Показатели на 2020 год и на период до 2023 года рассчитаны на основе данных предприятий агропромышленного комплекса Конаковского района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Объем производства валовой продукции сельского хозяйства по всем категориям сельхозпроизводителей Конаковского района в 2019 году составил 5 604,4 млн. рублей, или 98,3% к уровню 2018 года в сопоставимых ценах, в том числе по сельскохозяйственным предприятиям – 97,8%, фермерским хозяйствам – 118 %, хозяйствам населения – 113,6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изводства продукции сельского хозяйства за 2019 год наибольший удельный вес приходится на сельскохозяйственные предприятия – 88,8%, хозяйства населения занимают – 10,9%, фермерские хозяйства – 0,3%.</w:t>
      </w:r>
    </w:p>
    <w:p>
      <w:pPr>
        <w:pStyle w:val="111"/>
        <w:ind w:firstLine="851"/>
        <w:rPr/>
      </w:pPr>
      <w:r>
        <w:rPr>
          <w:rFonts w:cs="Times New Roman"/>
        </w:rPr>
        <w:t>Индекс производства продукции растениеводства во всех категориях хозяйств в 2019 году составил 92,7%. Уменьшение произошло в связи с сокращением сбора кормовых культур на 0,4 % и овощей 19,8%</w:t>
      </w:r>
    </w:p>
    <w:p>
      <w:pPr>
        <w:pStyle w:val="22"/>
        <w:ind w:left="0" w:firstLine="720"/>
        <w:rPr/>
      </w:pPr>
      <w:r>
        <w:rPr/>
        <w:t xml:space="preserve">Индекс производства продукции </w:t>
      </w:r>
      <w:r>
        <w:rPr>
          <w:szCs w:val="28"/>
        </w:rPr>
        <w:t>животноводства</w:t>
      </w:r>
      <w:r>
        <w:rPr/>
        <w:t xml:space="preserve"> во всех категориях хозяйств в 2019 году составил 98,9%. В следствии увеличения молодого поголовья свиней, произошло уменьшение забоя свиней, что привело к сокращению объемов продукции животноводства. Так же на сокращение объемов повлияло уменьшение производства шкурок в звероводческом хозяйстве. </w:t>
      </w:r>
    </w:p>
    <w:p>
      <w:pPr>
        <w:pStyle w:val="22"/>
        <w:ind w:left="0" w:firstLine="720"/>
        <w:rPr/>
      </w:pPr>
      <w:r>
        <w:rPr>
          <w:szCs w:val="28"/>
        </w:rPr>
        <w:t>Объемы сократились в связи с увеличением молодого поголовья свиней, а также уменьшением производства шкурок в звероводческом хозяйстве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Ожидается, что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в целом по всем категориям хозяйств индекс производства продукции сельского хозяйства составит </w:t>
      </w:r>
      <w:r>
        <w:rPr>
          <w:sz w:val="28"/>
          <w:szCs w:val="28"/>
          <w:lang w:val="ru-RU"/>
        </w:rPr>
        <w:t>102,8</w:t>
      </w:r>
      <w:r>
        <w:rPr>
          <w:sz w:val="28"/>
          <w:szCs w:val="28"/>
        </w:rPr>
        <w:t>% к уровню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, в том числе растениеводства – </w:t>
      </w:r>
      <w:r>
        <w:rPr>
          <w:sz w:val="28"/>
          <w:szCs w:val="28"/>
          <w:lang w:val="ru-RU"/>
        </w:rPr>
        <w:t>100,5</w:t>
      </w:r>
      <w:r>
        <w:rPr>
          <w:sz w:val="28"/>
          <w:szCs w:val="28"/>
        </w:rPr>
        <w:t xml:space="preserve">%, животноводства – </w:t>
      </w:r>
      <w:r>
        <w:rPr>
          <w:sz w:val="28"/>
          <w:szCs w:val="28"/>
          <w:lang w:val="ru-RU"/>
        </w:rPr>
        <w:t>103,1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ru-RU"/>
        </w:rPr>
        <w:t>Рост</w:t>
      </w:r>
      <w:r>
        <w:rPr>
          <w:sz w:val="28"/>
          <w:szCs w:val="28"/>
        </w:rPr>
        <w:t xml:space="preserve"> производства продукции растениеводства </w:t>
      </w:r>
      <w:r>
        <w:rPr>
          <w:sz w:val="28"/>
          <w:szCs w:val="28"/>
          <w:lang w:val="ru-RU"/>
        </w:rPr>
        <w:t>планируется в следствии увеличения посевных площадей под зерновые. Увеличение индекса производства продукции в животноводстве связано с ростом поголовья свиней, крупного рогатого скота (в том числе коров, с последующим увеличением надоев молока)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-2023 годах объем производства продукции растениеводства и животноводства прогнозируются на уровне 2020 года.</w:t>
      </w:r>
    </w:p>
    <w:p>
      <w:pPr>
        <w:pStyle w:val="111"/>
        <w:ind w:firstLine="851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Малое предпринимательство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>
          <w:rFonts w:cs="Times New Roman"/>
          <w:b/>
          <w:b/>
        </w:rPr>
      </w:pPr>
      <w:r>
        <w:rPr>
          <w:rFonts w:cs="Times New Roman"/>
          <w:b/>
        </w:rPr>
        <w:t>Количество налогоплательщиков и размер налогооблагаемой базы для исчисления налога, взимаемого в связи с применением упрощенной системы налогообложения по МО «Конаковский район» в 2019 году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Количество налогоплательщиков, объектом налогообложения которых является ДОХОД увеличилось на 105,7% и составило - 1307 единиц, к 2023 году ожидается увеличение количества налогоплательщиков до 1487 единиц. Налогооблагаемая база в 2019 году составила – 2 828 665 тыс. рублей, к концу 2023 года ожидается увеличение налогооблагаемой базы до 3 721 542 тыс. рублей.</w:t>
      </w:r>
    </w:p>
    <w:p>
      <w:pPr>
        <w:pStyle w:val="111"/>
        <w:ind w:firstLine="851"/>
        <w:rPr/>
      </w:pPr>
      <w:r>
        <w:rPr>
          <w:rFonts w:cs="Times New Roman"/>
        </w:rPr>
        <w:t>Количество налогоплательщиков, объектом налогообложения которых является ДОХОД, уменьшенный на величину РАСХОДОВ   увеличилось на 105% и составило – 420 единиц, к 2023 году ожидается увеличение количества налогоплательщиков до 483 единиц. Налогооблагаемая база в 2019 году составила – 221 365 тыс. рублей, к концу 2023 года прогнозируется увеличение налогооблагаемой базы до 294 382 тыс. рублей.</w:t>
      </w:r>
    </w:p>
    <w:p>
      <w:pPr>
        <w:pStyle w:val="111"/>
        <w:ind w:firstLine="851"/>
        <w:rPr/>
      </w:pPr>
      <w:r>
        <w:rPr>
          <w:rFonts w:cs="Times New Roman"/>
        </w:rPr>
        <w:t>Количественный прирост субъектов предпринимательства, применяющих упрощенную систему налогообложения, в первую очередь, обусловлен вступлением в силу Закона об отмене единого налога на вмененный доход для отдельных видов деятельности.</w:t>
      </w:r>
    </w:p>
    <w:p>
      <w:pPr>
        <w:pStyle w:val="111"/>
        <w:ind w:firstLine="851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ценка налогооблагаемой базы на 2020 год и прогноз на плановый период 2021-2023 годы рассчитаны в соответствии с Методическими рекомендациями к разработке показателей прогноза социально-экономического развития Тверской области на 2020 год и на период до 2023 года. </w:t>
      </w:r>
    </w:p>
    <w:p>
      <w:pPr>
        <w:pStyle w:val="111"/>
        <w:ind w:firstLine="851"/>
        <w:rPr>
          <w:b/>
          <w:b/>
        </w:rPr>
      </w:pPr>
      <w:r>
        <w:rPr>
          <w:rFonts w:cs="Times New Roman"/>
          <w:b/>
        </w:rPr>
        <w:t>Количество налогоплательщиков и размер налогооблагаемой базы для исчисления налога, взимаемого в связи с применением патентной системы налогообложения по МО «Конаковский район»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Количество индивидуальных предпринимателей, перешедших на патентную систему налогообложения в 2019 году увеличилось на 112,44% по сравнению с аналогичным периодом 2018 года и составило 244 единицы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Число патентов, приобретенных индивидуальными предпринимателями, в 2019 году увеличилось на 106,33% до 319 единиц. </w:t>
      </w:r>
    </w:p>
    <w:p>
      <w:pPr>
        <w:pStyle w:val="111"/>
        <w:ind w:firstLine="851"/>
        <w:rPr/>
      </w:pPr>
      <w:r>
        <w:rPr>
          <w:rFonts w:cs="Times New Roman"/>
        </w:rPr>
        <w:t xml:space="preserve">По итогам 2020 года ожидается снижение количества индивидуальных предпринимателей, перешедших на патентную систему налогообложения на 11,07%. Снижение количества патентов планируется на 15,99%.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На плановый период 2021-2023 годы прогнозируется дальнейшее снижение количества индивидуальных предпринимателей, перешедших на патентную систему налогообложения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Снижение обусловлено переходом предпринимателей на упрощённую систему налогообложения, в связи с вступлением в сила закона от 29.09.19 № 325-ФЗ, который вносит поправки в Налоговый кодекс. Продавцам, торгующим маркированной продукцией, применять «вмененку» и патент не разрешено.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Сумма налога, уплаченного индивидуальными предпринимателями, в связи с применением патентной системы налогообложения в 2019 году увеличилась на 101,31% по сравнению с аналогичным периодом 2018 года и составила 7 668 360 рублей. В 2020 году ожидается снижение суммы налога до 6 257 985 рублей, в связи с изменениями, внесенными в Закон Тверской области №110-ЗО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Оценка налогооблагаемой базы на 2020 год и прогноз на плановый период 2021-2023 годы рассчитаны в соответствии с Методическими рекомендациями к разработке показателей прогноза социально-экономического развития Тверской области на 2020 год и на период до 2023 года. </w:t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Строительство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Прогноз составлен в соответствии с методическими рекомендациями для расчета показателей по разделу «Строительство». Показатели за 2018 и 2019 годы соответствуют данным статистики. Показатели на 2020 год и на период до 2023 года рассчитаны на основе данных крупных и средних предприятий и организаций Конаковского района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Объем работ, выполненный по виду деятельности «Строительство», в 2019 году составил 532,5 млн. руб., что на 28,1 % меньше, чем в 2018 году (655,1 млн. руб.). </w:t>
      </w:r>
    </w:p>
    <w:p>
      <w:pPr>
        <w:pStyle w:val="111"/>
        <w:ind w:firstLine="851"/>
        <w:rPr/>
      </w:pPr>
      <w:r>
        <w:rPr>
          <w:rFonts w:cs="Times New Roman"/>
        </w:rPr>
        <w:t>В 2020 году ожидается снижение данного показателя до 20,0 млн. руб., что составит 3,8 % к уровню 2019 года, в связи с завершением строительства трассы М-11 на территории Конаковского района в 2019 году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В 2021-2023 годах планируемый объем работ составит 30 млн. руб. ежегодно.  </w:t>
      </w:r>
    </w:p>
    <w:p>
      <w:pPr>
        <w:pStyle w:val="111"/>
        <w:ind w:firstLine="851"/>
        <w:rPr/>
      </w:pPr>
      <w:r>
        <w:rPr>
          <w:rFonts w:cs="Times New Roman"/>
        </w:rPr>
        <w:t>В 2020 году за счёт всех источников финансирования ожидается ввод 49,8 тыс. кв. метров жилья. По состоянию на 01.09.2020 года введено два многоквартирных дома в д.Мокшино по бульвару Норильский дом 2 и дом 4, общей площадью 9 716 кв.м и 11 477 кв.м соответственно, и многоквартирный дом в пгт. Новозавидовский по ул. Октябрьская дом 63 - площадью 9 428 кв.м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В 2021 году данный показатель прогнозируется на уровне 41,0 тыс.кв.м., в том числе за счет строительства в д. Мокшино жилого дома № 3 - площадью </w:t>
        <w:br/>
        <w:t>9 343 кв.м и жилого дома № 4 - площадью 11 590 кв.м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В 2022 году показатель прогнозируется на уровне 42,9 тыс.кв.м, в том числе за счет строительства в д. Мокшино жилого дома № 5 - площадью 5 979 кв.м, жилого дома № 6 - площадью 5 989 кв.м и жилого дома № 7 - площадью </w:t>
        <w:br/>
        <w:t>9 907 кв.м.</w:t>
      </w:r>
    </w:p>
    <w:p>
      <w:pPr>
        <w:pStyle w:val="111"/>
        <w:ind w:firstLine="851"/>
        <w:rPr/>
      </w:pPr>
      <w:r>
        <w:rPr>
          <w:rFonts w:cs="Times New Roman"/>
        </w:rPr>
        <w:t>В 2023 году показатель прогнозируется на уровне 41,1 тыс.кв.м, в том числе за счет строительства в д. Мокшино жилого дома № 8 - площадью 9 769 кв.м и жилого дома № 9 - площадью 9 308 кв.м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19 году объем ввода в эксплуатацию жилых домов индивидуальными застройщиками составил 48,3 тыс. кв. метров. Увеличение в 7 раз связанно с внесенными изменениями в Градостроительный кодекс Российской Федерации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20-2023 годах ожидается ввод в эксплуатацию жилых домов индивидуальными застройщиками на уровне 20-22 тыс. кв. метров ежегодно.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Инвестиции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</w:rPr>
        <w:t>Прогноз составлен в соответствии с методическими рекомендациями для расчета показателей по разделу «Инвестиции». Показатели за 2018 и 2019 годы соответствуют данным статистики. Показатели на 2020 год и на период до 2023 года рассчитаны по данным крупных и средних предприятий и организаций Конаковского района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19 году объем инвестиций в основной капитал (без учета субъектов малого предпринимательства) составил 2 541 млн. руб. (68,3% к уровню 2018г.). Снижение произошло в связи уменьшением количества крупных предприятий, осуществляющих инвестиции в основной капитал. Предприятие с большими объемами инвестиций с 2019 года перешло в статус малого предприятия и более не учитывается при составлении прогноза.</w:t>
      </w:r>
    </w:p>
    <w:p>
      <w:pPr>
        <w:pStyle w:val="111"/>
        <w:ind w:firstLine="851"/>
        <w:rPr/>
      </w:pPr>
      <w:r>
        <w:rPr>
          <w:rFonts w:cs="Times New Roman"/>
        </w:rPr>
        <w:t>По оценке объем капитальных вложений в 2020 году увеличится на 43,2% и составит 3 639,6 млн. рублей в сопоставимых ценах к уровню 2019 года. Рост обусловлен модернизацией предприятий агропромышленного комплекса.</w:t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</w:rPr>
        <w:t>В 2021 году прогнозируется снижение инвестиций в основные средства (индекс физического объема 54,5%) в связи с завершением модернизации предприятий агропромышленного комплекса. В 2022 году индекс физического объема инвестиций в основной капитал составит 68,8% к уровню 2021 года. В 2023 году ожидается незначительное увеличение объема инвестиций — 101,4% к уровню 2022 года.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Инвестиции в основной капитал в разрезе отраслей экономики, имеющим наибольший удельный вес.</w:t>
      </w:r>
    </w:p>
    <w:p>
      <w:pPr>
        <w:pStyle w:val="111"/>
        <w:ind w:firstLine="851"/>
        <w:rPr/>
      </w:pPr>
      <w:r>
        <w:rPr>
          <w:rFonts w:cs="Times New Roman"/>
          <w:color w:val="000000"/>
        </w:rPr>
        <w:t xml:space="preserve">В 2019 году произошло уменьшение объема инвестиций по разделу «Сельское, лесное хозяйство, охота, рыболовство и рыбоводство» до 637,5 млн.руб. (92,4% к 2019 г.). В 2020 году объем инвестиций по данной отрасли ожидается в размере 1 555 млн.руб. (243,9% к 2019 году). Рост обусловлен модернизацией предприятий агропромышленного комплекса. </w:t>
      </w:r>
    </w:p>
    <w:p>
      <w:pPr>
        <w:pStyle w:val="111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2019 году объем инвестиций по разделу «Обрабатывающие производства» вырос на 17,8% (до 646,3 млн. руб.) в связи с расширением производства. В 2020 году инвестиции в обрабатывающие производства ожидаются в размере 671,5 млн.руб. (103,9% к 2019г.). Снижение объема инвестиций в 2021 году на 26,2% (до 495,6 млн.руб.) связано с завершением одного из инвестиционных проектов.  </w:t>
      </w:r>
    </w:p>
    <w:p>
      <w:pPr>
        <w:pStyle w:val="111"/>
        <w:ind w:firstLine="851"/>
        <w:rPr/>
      </w:pPr>
      <w:r>
        <w:rPr>
          <w:rFonts w:cs="Times New Roman"/>
          <w:color w:val="000000"/>
        </w:rPr>
        <w:t>На период 2022 -2023 годы ежегодный объем инвестиций в основной капитал составит в среднем 500 млн.руб. Капитальные вложения в прогнозном периоде будут направлены на обновление существующих производственных мощностей предприятий и замену изношенных основных фондов.</w:t>
      </w:r>
    </w:p>
    <w:p>
      <w:pPr>
        <w:pStyle w:val="111"/>
        <w:ind w:firstLine="851"/>
        <w:rPr/>
      </w:pPr>
      <w:r>
        <w:rPr>
          <w:rFonts w:cs="Times New Roman"/>
          <w:color w:val="000000"/>
        </w:rPr>
        <w:t>-  В 2019 году инвестиции по разделу «Обеспечение электрической энергией, газом и паром; кондиционирование воздуха» уменьшилось на 7,8% и составили 682,5 млн. руб. В 2020 году ожидается незначительное увеличение инвестиций на 0,1% до 683,4 млн. руб., в связи с реализацией инвестиционной программы предприятия. С 2022 года ожидается снижение объемов инвестиций до 106 млн.руб., в связи завершением реализации инвестиционных программ предприятий.</w:t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Труд и занятость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</w:rPr>
        <w:t xml:space="preserve">В 2019 году численность трудовых ресурсов составила 44,040 тыс. чел. или 98,3% к уровню 2018 года. На уменьшение трудовых ресурсов повлияло снижение количества работающих пенсионеров на 6,2% и сокращение численности населения в трудоспособном возрасте на 0,4%. Уменьшение количества работающих пенсионеров обусловлено отменой индексаций пенсий. Оценка 2020 год – 43,914 тыс. человек. На период 2021-2023 годы планирует ежегодное снижение трудовых ресурс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енность занятых в экономике в 2019 году составила 33,232 тыс. человек. О</w:t>
      </w:r>
      <w:r>
        <w:rPr>
          <w:rFonts w:cs="Times New Roman" w:ascii="Times New Roman" w:hAnsi="Times New Roman"/>
          <w:sz w:val="28"/>
          <w:szCs w:val="28"/>
        </w:rPr>
        <w:t xml:space="preserve">ценка 2020г. – 32,994 тыс. чел. или 99,3% к уровню 2019 года. На среднесрочную перспективу, до 2023 года, численность продолжит ежегодно незначительно уменьшаться (на 0,1% ежегодно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й перспективе ожидается снижение уровня межрегиональной миграции трудовых ресурсов. Этому поспособствовали ряд факторов: в период пандемии и ограничения движения по Москве и области, многие иногородние работники были вынуждены искать работу в своем регионе; значительно увеличились транспортные расходы, что сделало экономически невыгодным работу в другом регионе; на территории Конаковского района реализуются 12 инвестиционных проектов, в 2021 году планируется создание 162 рабочих места, в т.ч. 77 в рамках инвестиционных проектов и 85 в рамках основной деятельнос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занятых в экономике по формам собственност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и муниципальная формы собственности – 7,048 тыс. человек, 96,2% к уровню 2018 года. На среднесрочную перспективу, до 2023 года, численность продолжит ежегодно снижаться, в среднем, на 3%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ая форма собственности – в 2019 году –24,684 тыс. человек или 99,6 % к 2018 году, оценка 2020 год –24,614 тыс. человек или 99,7% к уровню 2019 года.  На среднесрочную перспективу до 2023 года численность продолжит ежегодно незначительно снижаться, в среднем, на 0,1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амозанятых граждан – в 2019 году – 1,500 тыс. человек.  На среднесрочную перспективу до 2023 года данный показатель продолжит ежегодно увеличиваться, в среднем, на 1,1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иц в трудоспособном возрасте незанятых трудовой деятельностью или учебой в 2019 году сократилось на 4,5% и составило 8,408 тыс. человек. В 2020 году ожидается рост данного показателя на 101,3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ый доход от трудовой деятельности в 2019 году увеличился на 1,38% и составил 26101,40 руб., оценка 2020 год – 25045,44 руб. или 95,95% к уровню 2019 года. На 2021-2023 годы планируется ежегодный рост, в среднем, на 1,6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в целом в 2019 году увеличился на 0,24% и составил 10408,822 млн. руб., оценка 2020 год – 9916,193 млн. руб. или 95,27% к 2019 года. В 2021-2023 годы темп роста фонда заработной платы составит 101,5% ежегод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поступления НДФЛ за 2019 года составил 100,24%, в том числе в бюджетной сфере 107,82%, во внебюджетной сфере 98,40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поступления НДФЛ на 01.08.2020, по сравнению с аналогичным периодом 2019 года, составил 92,29%, в том числе в бюджетной сфере 106,90%, во внебюджетной сфере 89,20%. </w:t>
      </w:r>
    </w:p>
    <w:p>
      <w:pPr>
        <w:sectPr>
          <w:type w:val="nextPage"/>
          <w:pgSz w:w="11906" w:h="16838"/>
          <w:pgMar w:left="1185" w:right="1134" w:gutter="0" w:header="0" w:top="851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сновные показатели прогноза социально-экономического развития муниципального образования "Конаковский район" Тверской области на 2020 год и на период до 2023 года</w:t>
      </w:r>
    </w:p>
    <w:tbl>
      <w:tblPr>
        <w:tblW w:w="1484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55"/>
        <w:gridCol w:w="1134"/>
        <w:gridCol w:w="1276"/>
        <w:gridCol w:w="1416"/>
        <w:gridCol w:w="1276"/>
        <w:gridCol w:w="1315"/>
        <w:gridCol w:w="136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 xml:space="preserve">2018 год отчет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 xml:space="preserve">2019 год отчет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>2020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>2021 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>2022 год прогн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</w:rPr>
              <w:t>2023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мографические 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9 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7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5 2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3 4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1 578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0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8 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6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4 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2 4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0 683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2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0 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9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8 0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6 7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5 561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7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7 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6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6 3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5 7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5 122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37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3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35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5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 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 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9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826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ышленное произ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 013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33 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08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33 4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761 6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95 41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рабатывающие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74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22 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96 6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82 0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59 903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20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6 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7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63 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8 3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46 26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4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24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овая продукция сельск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се категории хозяйст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 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60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76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78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799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5 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4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58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5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611,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 хозяйств 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9,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а (в весе после доработ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2 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 43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8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 31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 37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 437,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ф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 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 15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 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 28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 33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 385,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 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 05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 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 91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 92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 949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 -всего (в живом вес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35 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4 5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 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 13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 24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 350,6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61 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64 5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4 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4 68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4 79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4 852,2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3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4 3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 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 37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 39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 415,4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е предпринима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37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бот, выполненных по виду деятельности "Строительство" (без субъектов малого предпринимательств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 рублей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55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32 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0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 9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4 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6 292</w:t>
            </w:r>
          </w:p>
        </w:tc>
      </w:tr>
      <w:tr>
        <w:trPr>
          <w:trHeight w:val="6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в 3,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5 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9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0 9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2 8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1 146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 xml:space="preserve"> </w:t>
            </w:r>
            <w:r>
              <w:rPr/>
              <w:t>в 2,1 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82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0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95,9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3 484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541 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 842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203 1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 590 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 689 701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5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6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4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690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37 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 55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79 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80 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81 500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2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3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548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46 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7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95 6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98 2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02 050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740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82 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83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95 8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06 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06 024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 и занят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вые ресур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44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4,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3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3,7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3,5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3,434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о в экономик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33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3,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,9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,9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,993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месячный доход от трудовой деятельно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2574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2610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250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25485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25880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26287,63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начисленной заработной платы всех работников  - 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10384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0408,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9916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0070,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0234,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kern w:val="0"/>
              </w:rPr>
            </w:pPr>
            <w:r>
              <w:rPr>
                <w:kern w:val="0"/>
              </w:rPr>
              <w:t>10407,693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left="148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14">
    <w:name w:val="Стиль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1"/>
    </w:rPr>
  </w:style>
  <w:style w:type="paragraph" w:styleId="21">
    <w:name w:val="Стиль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1"/>
    </w:rPr>
  </w:style>
  <w:style w:type="paragraph" w:styleId="3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4">
    <w:name w:val="Стиль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sz w:val="20"/>
    </w:rPr>
  </w:style>
  <w:style w:type="paragraph" w:styleId="5">
    <w:name w:val="Стиль5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6">
    <w:name w:val="Стиль6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7">
    <w:name w:val="Стиль7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8">
    <w:name w:val="Стиль8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18"/>
    </w:rPr>
  </w:style>
  <w:style w:type="paragraph" w:styleId="9">
    <w:name w:val="Стиль9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</w:rPr>
  </w:style>
  <w:style w:type="paragraph" w:styleId="10">
    <w:name w:val="Стиль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Ekonomika3</dc:creator>
  <dc:description/>
  <cp:keywords/>
  <dc:language>en-US</dc:language>
  <cp:lastModifiedBy>Специалист</cp:lastModifiedBy>
  <cp:lastPrinted>2020-11-27T14:17:00Z</cp:lastPrinted>
  <dcterms:modified xsi:type="dcterms:W3CDTF">2020-11-27T11:17:00Z</dcterms:modified>
  <cp:revision>8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