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ОНАК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                                     г. Конаково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7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добрении прогноза социально- экономического развития Конаковского муниципального округа на 2025 и плановый период 2026 и 2027 годов, и вынесении проекта решения о бюджете Конаковского муниципального округа на 2025 год и плановый период 2026 и 2027 годов на рассмотрение Ду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овского муниципального округ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п.5 статьи 9 Положения о бюджетном процессе в Конаковском муниципальном округе Тверской области, утвержденного Решением Думы Конаковского муниципального округа № 54 от 14.11.2023, руководствуясь Уставом Конаковского муниципального округа Тверской области,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Конаковского муниципального округа на 2025 год и плановый период 2026 и 2027 годов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Конаковского муниципального округа на 2025 год и плановый период 2026 и 2027 годов внести на рассмотрение Думы Конаковского муниципального округа одновременно с проектом решения о бюджете Конаковского муниципального округа на 2025 год и плановый период 2026 и 2027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аковского муниципального округа                                  А.М. Пляс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ковского 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г.  №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аковского муниципального округа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111"/>
        <w:ind w:left="0" w:right="0" w:firstLine="85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1"/>
        <w:ind w:left="0" w:right="0" w:firstLine="709"/>
        <w:rPr>
          <w:rFonts w:cs="Times New Roman"/>
        </w:rPr>
      </w:pPr>
      <w:r>
        <w:rPr>
          <w:rFonts w:cs="Times New Roman"/>
        </w:rPr>
        <w:t>Прогноз социально-экономического развития Конаковского муниципального округа Тверской области на 2025 год и на плановый период 2026 и 2027 годов (далее - среднесрочный прогноз) относится к документам стратегического планирования в Конаковском муниципальном округе Тверской области. Он определяет направления и ожидаемые результаты социально-экономического развития Конаковского муниципального округа Тверской области в среднесрочной перспективе.</w:t>
      </w:r>
    </w:p>
    <w:p>
      <w:pPr>
        <w:pStyle w:val="111"/>
        <w:ind w:left="0" w:right="0" w:firstLine="709"/>
        <w:rPr>
          <w:rFonts w:cs="Times New Roman"/>
        </w:rPr>
      </w:pPr>
      <w:r>
        <w:rPr>
          <w:rFonts w:cs="Times New Roman"/>
        </w:rPr>
        <w:t>Среднесрочный прогноз базируется на результатах комплексного анализа тенденций экономических и социальных процессов, происходящих в Конаковском муниципальном округе Тверской области.</w:t>
      </w:r>
    </w:p>
    <w:p>
      <w:pPr>
        <w:pStyle w:val="111"/>
        <w:ind w:left="0" w:right="0" w:firstLine="851"/>
        <w:rPr/>
      </w:pPr>
      <w:r>
        <w:rPr/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Демографические показатели»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left="0" w:right="0" w:firstLine="709"/>
        <w:rPr/>
      </w:pP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Конаковского муниципального округа Тверской области в 2023 году составила 68 404 человека, в том числе городское население – 51 691 человек и сельское население – 16 713 человек. За истекший год </w:t>
      </w: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сократилась на 2,2%, что составило 1 544 человека. </w:t>
      </w:r>
      <w:r>
        <w:rPr>
          <w:rFonts w:cs="Times New Roman"/>
          <w:bCs/>
        </w:rPr>
        <w:t>На 2024 год и плановый период до 2027 года прогнозируется ежегодное снижение численности населения, в среднем, на 1,5% ежегодно.</w:t>
      </w:r>
    </w:p>
    <w:p>
      <w:pPr>
        <w:pStyle w:val="111"/>
        <w:ind w:left="0" w:right="0" w:firstLine="709"/>
        <w:rPr>
          <w:rFonts w:cs="Times New Roman"/>
        </w:rPr>
      </w:pPr>
      <w:r>
        <w:rPr>
          <w:rFonts w:cs="Times New Roman"/>
        </w:rPr>
        <w:t xml:space="preserve">Количество родившихся в 2023 году составило 248 человек, что на 1 человека больше, чем за аналогичный период 2022 года. Количество умерших в 2023 году составило 1 314 человек, что на 171 человека меньше, чем за аналогичный период 2022 года. Естественная убыль (превышение смертности над рождаемостью) в 2023 году составила 1 066 человек, что на 172 человека меньше, чем за аналогичный период 2022 года. </w:t>
      </w:r>
    </w:p>
    <w:p>
      <w:pPr>
        <w:pStyle w:val="111"/>
        <w:ind w:left="0" w:right="0" w:firstLine="709"/>
        <w:rPr>
          <w:rFonts w:cs="Times New Roman"/>
        </w:rPr>
      </w:pPr>
      <w:r>
        <w:rPr>
          <w:rFonts w:cs="Times New Roman"/>
        </w:rPr>
        <w:t xml:space="preserve">Число прибывших в 2023 году составило 1 799 человек, что на 324 человека больше, чем в 2022 году. Число выбывших в 2023 году составило 1882 человека, что на 2794 человек меньше, чем в 2022 году. Уровень миграционного снижения в 2023 году составил 83 человека. </w:t>
      </w:r>
    </w:p>
    <w:p>
      <w:pPr>
        <w:pStyle w:val="111"/>
        <w:ind w:left="0" w:right="0" w:firstLine="709"/>
        <w:rPr/>
      </w:pPr>
      <w:r>
        <w:rPr>
          <w:rFonts w:cs="Times New Roman"/>
        </w:rPr>
        <w:t>По-прежнему,</w:t>
      </w:r>
      <w:r>
        <w:rPr>
          <w:rFonts w:cs="Times New Roman"/>
          <w:bCs/>
        </w:rPr>
        <w:t xml:space="preserve"> в 2024 году и на плановый период до 2027 года</w:t>
      </w:r>
      <w:r>
        <w:rPr>
          <w:rFonts w:cs="Times New Roman"/>
        </w:rPr>
        <w:t xml:space="preserve"> значительное влияние на демографическую ситуацию в округе будут оказывать миграционные процессы. В результате увеличения оттока населения по межрегиональной миграции ожидается, что в Конаковском округе сальдо миграции также будет отрицательным. 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Промышленное производство»</w:t>
      </w:r>
    </w:p>
    <w:p>
      <w:pPr>
        <w:pStyle w:val="111"/>
        <w:spacing w:before="0" w:after="0"/>
        <w:ind w:left="0" w:right="0" w:firstLine="851"/>
        <w:contextualSpacing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 в Конаковском округе представлена следующими отрас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лектрической энергией, газом и паром; кондиционирование воздух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доснабжение; водоотведение, организация сбора и утилизации отходов, деятельность по ликвидации загрязнений (раздел Е).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мышленное производство (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 раздел Е)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декс физического объема промышленного производства по разделу «Промышленное производство» в 2023 году составил 108,8% к уровню 2022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2023 году от общей доли промышленного производства на долю «Обрабатывающих производств» (С) приходилось 70,6%, «Обеспечение электрической энергией, газом и паром; кондиционирование воздуха»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) – 29,1%, «Водоснабжение; водоотведение, организация сбора и утилизация отходов, деятельность по ликвидации загрязнений» (Е) - 0,3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декс физического объема промышленного производства по разделу «Промышленное производство» в 2024 году планируется на уровне 109,9% к уровню 2023 года. Рост связан с увеличением спроса на продук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2025 году на предприятиях Конаковского округа планируется рост производства на 4,0% к уровню 2024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2026 году рост производства планируется на 3,4%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2027 году предприятия прогнозируют рост производства в среднем на 2,7%.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2023 году наблюдалось увеличение объемов производства по таким видам деятельности, как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«производство компьютеров, электронных и оптических изделий» - на 87,9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- «производство машин и оборудования, не включенных в другие группировки» -  на 62,4%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- «производство химических веществ и химических продуктов» - на 29,0%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«производство одежды» - на 8,3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«производство готовых металлических изделий, кроме машин и оборудования» - на 4,6%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производство прочей неметаллической минеральной продукции» - на 2,5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- «производство бумаги и бумажных изделий» - на 0,6%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величение объемов производства связано с увеличением выпуска продукции в следствии увеличения спроса на производимые товары, а также за счет выхода на новые рынки сбы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нижение объемов производства в 2023 году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- «производство резиновых и пластмассовых изделий» - на 0,8%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«производство напитков» -  на 24,8%. Спад связан с изменением ассортимента выпускаемой продук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- «производство лекарственных средств и материалов, применяемых в медицинских целях» - 23,2%. Спад связан с рядом проблем в вопросах закупок и логисти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по разделу «Обрабатывающие производства» планир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13,6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5,1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4,6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03,6%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электрической энергией, газом и паром; кондиционирование воздуха (Раздел D)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промышленного производства в 2023 году составил 117,8% к уровню 2022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2024 году планируемый индекс физического объема 100,1%, 2025 году – 101,1%, 2026 год – 100,0%, 2027 год – 100,0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едприятием по выработке электрической энергии является филиал «Конаковская ГРЭС» ПАО «ЭЛ5-Энерго» (старое название «Конаковская ГРЭС» ПАО «Энел Россия»)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; водоотведени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сбора и утилизации отход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по ликвидации загрязнений (раздел Е)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декс физического объема промышленного производства в 2023 году 100,5% к уровню 2022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декс физического объема промышленного производства по данному разделу планируе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02,7%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98,6%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0,0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00,0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дприятиями по водоснабжению и водоотведению являются муниципальные унитарные предприятия Конаковского муниципального округ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Сельское хозяйство»</w:t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валовой продукции сельского хозяйства по всем категориям сельхозпроизводителей Конаковского муниципального округа в 2023 году составил 6 541,2 млн. рублей, или 123,7% к уровню 2022 года в сопоставимых ценах, в том числе: по сельскохозяйственным предприятиям – 125,3%, фермерским хозяйствам – 80,1%, хозяйствам населения – 95,8%. Индекс производства продукции растениеводства во всех категориях хозяйств к уровню 2022 года составил 96,2%, продукции животноводства – 125,6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изводства продукции сельского хозяйства в 2023 году наибольший удельный вес приходится на сельскохозяйственные предприятия – 90,9%, хозяйства населения занимают 9,0%, фермерские хозяйства – 0,1%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жидается, что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в целом по всем категориям хозяйств индекс производства продукции сельского хозяйства составит </w:t>
      </w:r>
      <w:r>
        <w:rPr>
          <w:sz w:val="28"/>
          <w:szCs w:val="28"/>
          <w:lang w:val="ru-RU"/>
        </w:rPr>
        <w:t>102,5</w:t>
      </w:r>
      <w:r>
        <w:rPr>
          <w:sz w:val="28"/>
          <w:szCs w:val="28"/>
        </w:rPr>
        <w:t>% к уровню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в том числе растениеводства – </w:t>
      </w:r>
      <w:r>
        <w:rPr>
          <w:sz w:val="28"/>
          <w:szCs w:val="28"/>
          <w:lang w:val="ru-RU"/>
        </w:rPr>
        <w:t>116,3</w:t>
      </w:r>
      <w:r>
        <w:rPr>
          <w:sz w:val="28"/>
          <w:szCs w:val="28"/>
        </w:rPr>
        <w:t xml:space="preserve">%, животноводства – </w:t>
      </w:r>
      <w:r>
        <w:rPr>
          <w:sz w:val="28"/>
          <w:szCs w:val="28"/>
          <w:lang w:val="ru-RU"/>
        </w:rPr>
        <w:t>101,7</w:t>
      </w:r>
      <w:r>
        <w:rPr>
          <w:sz w:val="28"/>
          <w:szCs w:val="28"/>
        </w:rPr>
        <w:t xml:space="preserve">%. </w:t>
      </w:r>
      <w:r>
        <w:rPr>
          <w:sz w:val="28"/>
          <w:szCs w:val="28"/>
          <w:lang w:val="ru-RU"/>
        </w:rPr>
        <w:t xml:space="preserve">Рост производства продукции растениеводства ожидается в связи с увеличением посевных площадей под зерновые культуры, за счет снижения площадей под кормовые культуры. Производство </w:t>
      </w:r>
      <w:r>
        <w:rPr>
          <w:sz w:val="28"/>
          <w:szCs w:val="28"/>
        </w:rPr>
        <w:t xml:space="preserve">продукции </w:t>
      </w:r>
      <w:r>
        <w:rPr>
          <w:sz w:val="28"/>
          <w:szCs w:val="28"/>
          <w:lang w:val="ru-RU"/>
        </w:rPr>
        <w:t>животно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ланируется на уровне 2023 года.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период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объем производства продукции растениеводства и животноводства планируется на уровн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Малое предпринимательство»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По данным единого реестра субъектов малого и среднего предпринимательства ФНС России количество индивидуальных предпринимателей по состоянию на 01.01.2024 составило 2 189 человек, что на 13,1% выше уровня соответствующего периода прошлого года (на 01.01.2023 – 1 935 человек). </w:t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Из них количество ИП с видом деятельности</w:t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- «Торговля оптовая и розничная; ремонт автотранспортных средств и мотоциклов» составляет 898 единиц или 41,0%, </w:t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- «Транспортировка и хранение» - 238 единиц или 10,9%, </w:t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«Строительство» - 183 единицы или 8,4%,</w:t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- «Деятельность профессиональная, научная и техническая» - 117 единиц или 5,3%, </w:t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«Обрабатывающие производства» - 106 единиц или 4,8%,</w:t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- «Деятельность гостиниц и предприятий общественного питания» - 77 единиц или 3,5%, </w:t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 «Деятельность по операциям с недвижимым имуществом» - 75 единиц или 3,4% и т.д.</w:t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 период 2024-2027 годов планируется незначительное увеличение количества ИП (по 5 единиц ежегодно).</w:t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По данным межрайонной ИФНС России № 9 по Тверской области количество самозанятых по состоянию на 01.01.2023 составило 1 913 человек. В 2024 году количество самозанятых увеличилось на 10,5% и составило 2 104 человека.  </w:t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Чаще всего режим самозанятости (налог на профессиональный доход) применяют водители, оказывающие услуги по перевозке пассажиров и грузов, самозанятые, осуществляющие торговлю продукцией собственного производства, оказывающие парикмахерские услуги, услуги репетитора. Так же режим самозанятости применяют матера маникюра, педикюра и т.д.</w:t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прогнозируется увеличение числа самозанятых на 5,0% до 2 209 человек.</w:t>
      </w:r>
    </w:p>
    <w:p>
      <w:pPr>
        <w:pStyle w:val="Normal"/>
        <w:suppressAutoHyphens w:val="false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 период 2025-2027 годов планируется незначительное увеличение количества самозанятых (по 10 единиц ежегодно).</w:t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Финансы»</w:t>
      </w:r>
    </w:p>
    <w:p>
      <w:pPr>
        <w:pStyle w:val="111"/>
        <w:jc w:val="center"/>
        <w:rPr>
          <w:rFonts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i/>
          <w:color w:val="000000"/>
          <w:lang w:eastAsia="ru-RU"/>
        </w:rPr>
      </w:r>
    </w:p>
    <w:p>
      <w:pPr>
        <w:pStyle w:val="111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Количество налогоплательщиков и</w:t>
      </w:r>
    </w:p>
    <w:p>
      <w:pPr>
        <w:pStyle w:val="111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размер налогооблагаемой базы для исчисления налога, взимаемого</w:t>
      </w:r>
    </w:p>
    <w:p>
      <w:pPr>
        <w:pStyle w:val="111"/>
        <w:jc w:val="center"/>
        <w:rPr/>
      </w:pPr>
      <w:r>
        <w:rPr>
          <w:rFonts w:cs="Times New Roman"/>
          <w:i/>
        </w:rPr>
        <w:t>в связи с</w:t>
      </w:r>
      <w:r>
        <w:rPr>
          <w:rFonts w:eastAsia="Andale Sans UI;Arial Unicode MS" w:cs="Times New Roman"/>
          <w:i/>
          <w:color w:val="00000A"/>
          <w:kern w:val="0"/>
          <w:lang w:eastAsia="en-US"/>
        </w:rPr>
        <w:t xml:space="preserve"> применением</w:t>
      </w:r>
      <w:r>
        <w:rPr>
          <w:rFonts w:cs="Times New Roman"/>
          <w:i/>
        </w:rPr>
        <w:t xml:space="preserve"> упрощенной системы налогообложения</w:t>
      </w:r>
    </w:p>
    <w:p>
      <w:pPr>
        <w:pStyle w:val="111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  <w:t>Прогнозные показатели на 2023 год, рассчитаны на основании данных, представленных Управлением Федеральной налоговой службы по Твер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  <w:t>Количество налогоплательщиков в 2023 году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  <w:t>- объектом налогообложения которых является ДОХОД, увеличилось на 103,71 % и составило – 1 736 едини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  <w:t>- количество налогоплательщиков, объектом налогообложения которых является ДОХОД, уменьшенный на величину РАСХОДОВ, составило - 441 единицу или 100,46% к уровню 2022 год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  <w:t xml:space="preserve">Оценка налогооблагаемой базы на 2025 - 2027 годы рассчитана в соответствии с </w:t>
      </w: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  <w:t>Методически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  <w:t>ми</w:t>
      </w: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  <w:t xml:space="preserve"> рекомендациями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  <w:t>к разработке показателей прогноза социально-экономического развития Тверской области на 20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  <w:t>25</w:t>
      </w: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  <w:t xml:space="preserve"> год и на период до 20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  <w:t>27</w:t>
      </w: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  <w:t xml:space="preserve"> года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  <w:t xml:space="preserve">Сумма доходов 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zxx"/>
        </w:rPr>
        <w:t>на 2024-2025 года рассчитана с учетом динамики значения данного показателя за несколько последних лет, на 2026-2027 года  рассчитана</w:t>
      </w: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  <w:t xml:space="preserve"> с учетом индексов потребительских цен Минэкономразвития Росс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134"/>
        <w:gridCol w:w="992"/>
        <w:gridCol w:w="1134"/>
        <w:gridCol w:w="993"/>
        <w:gridCol w:w="1134"/>
        <w:gridCol w:w="1134"/>
        <w:gridCol w:w="1134"/>
      </w:tblGrid>
      <w:tr>
        <w:trPr>
          <w:trHeight w:val="455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66" w:hRule="atLeast"/>
        </w:trPr>
        <w:tc>
          <w:tcPr>
            <w:tcW w:w="100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льщики, объектом налогообложения которых является ДОХОД</w:t>
            </w:r>
          </w:p>
        </w:tc>
      </w:tr>
      <w:tr>
        <w:trPr>
          <w:trHeight w:val="30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5 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2 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3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1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44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74 581</w:t>
            </w:r>
          </w:p>
        </w:tc>
      </w:tr>
      <w:tr>
        <w:trPr>
          <w:trHeight w:val="712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льщики, объектом налогообложения которых является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ьшенный на величину РАСХОДО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уменьшенная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 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419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 xml:space="preserve">Количество налогоплательщиков </w:t>
      </w:r>
    </w:p>
    <w:p>
      <w:pPr>
        <w:pStyle w:val="111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 xml:space="preserve">и размер налогооблагаемой базы для исчисления налога, взимаемого в связи с применением патентной системы налогообложения </w:t>
      </w:r>
    </w:p>
    <w:p>
      <w:pPr>
        <w:pStyle w:val="111"/>
        <w:ind w:left="0" w:right="0" w:firstLine="851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Прогнозные показатели, рассчитаны на основании данных статистической налоговой отчетности, сформированной по Конаковскому муниципальному округу и размещенной на официальном сайте Федеральной налоговой службы в сети Интерне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Количество индивидуальных предпринимателей (далее ИП), перешедших на патентную систему налогообложения в 2023 году уменьшилось на 5,04% по сравнению с аналогичным периодом 2022 года и составило 640 единиц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Число патентов, приобретенных индивидуальными предпринимателями в 2023 году уменьшилось на 2,76% до 951 единицы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В 2024 году планируется незначительный рост числа индивидуальных предпринимателей, перешедших на патентную систему налогообложения на 0,47%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Популяризация самозанятости, запрет на применение патентной системы налогообложения для ИП, осуществляющих торговлю маркированной продукцией, последствия новой коронавирусной инфекции и санкции - оказывают негативное влияние на развитие малого бизнеса и, как следствие, на динамику показателя патентной системы налогообложени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ab/>
        <w:t>Налогооблагаемая база для исчисления налога и суммы налога на 2025-2027 годы рассчитана с учетом индекса потребительских цен.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imes New Roman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286"/>
        <w:gridCol w:w="1287"/>
        <w:gridCol w:w="1286"/>
        <w:gridCol w:w="1287"/>
        <w:gridCol w:w="1287"/>
      </w:tblGrid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Количество ИП, получивших патент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Количество патентов, единиц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</w:tr>
      <w:tr>
        <w:trPr>
          <w:trHeight w:val="81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логовая база для исчисления налога, руб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468 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 518 7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829 57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 645 54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182 591</w:t>
            </w:r>
          </w:p>
        </w:tc>
      </w:tr>
      <w:tr>
        <w:trPr>
          <w:trHeight w:val="42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умма налога,  рубле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48 0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1 1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17 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24 3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4 420</w:t>
            </w:r>
          </w:p>
        </w:tc>
      </w:tr>
      <w:tr>
        <w:trPr>
          <w:trHeight w:val="142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Количество ИП, уменьшивших сумму налога по патентам на сумму уплаченных страховых платежей (взносов) и пособий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</w:tr>
      <w:tr>
        <w:trPr>
          <w:trHeight w:val="12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Общая сумма страховых платежей (взносов) и пособий, уменьшающая сумму налога, уплачиваемого в связи с применением патентной системы налогообложения, рубле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68 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6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68 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68 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68 000</w:t>
            </w:r>
          </w:p>
        </w:tc>
      </w:tr>
      <w:tr>
        <w:trPr>
          <w:trHeight w:val="13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умма налога за вычетом страховых платежей (взносов) и пособий, уменьшающих сумму налога, уплачиваемого в связи с применением патентной системы налогообложения, рубле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0 0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3 1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49 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6 3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6 420</w:t>
            </w:r>
          </w:p>
        </w:tc>
      </w:tr>
    </w:tbl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  <w:r>
        <w:br w:type="page"/>
      </w:r>
    </w:p>
    <w:p>
      <w:pPr>
        <w:pStyle w:val="111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>Раздел «Инвестиции»</w:t>
      </w:r>
      <w:r>
        <w:rPr>
          <w:rFonts w:cs="Times New Roman"/>
          <w:color w:val="000000"/>
        </w:rPr>
        <w:tab/>
      </w:r>
    </w:p>
    <w:p>
      <w:pPr>
        <w:pStyle w:val="111"/>
        <w:ind w:left="0" w:right="0"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бъем инвестиций в основной капитал (без субъектов малого предпринимательства) составил 6 162,116 млн. руб. (123,2% к уровню 2022г.) Увеличение объема инвестиций произошло в связи с реализацией крупного инвестиционного проекта АО «Агрофирма Дмитрова Гора» (реконструкция и модернизация предприятия по производству цельномолочной продукции, приобретение техники и оборудования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ожидается рост объема инвестиций в основной капитал на 29,8%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ожидается снижение индекса физического объема инвестиций в основной капитал до 66,1% к уровню 2024 года. Снижение обусловлено завершением в 2023 году крупных инвестиционных вложений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-2027 годах ожидается объем инвестиций на уровне 105,0% и 102,3% соответственно. Рост объема инвестиций связан с вложением инвестиций в основные средства в рамках текущей деятельности предприятий и продолжением реализации инвестиционных проект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проекты, реализуемые на территории Конаковского муниципального округа в 2023-2027 годах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О «Агрофирма Дмитрова Гора» - реконструкция и модернизация предприятия по производству цельномолочной продукции, приобретение техники и оборудования, а также реконструкция, модернизация и техническое перевооружение ЖК на 6 000 голов КРС (д.Ручьи) и специализированной фермы по выращиванию молодняка крупного рогатого скота молочных пород, в том числе приобретение техники, оборудования и средств автоматиза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ОО «Дмитрогорский мясоперерабатывающий завод» - расширение производственных мощностей и модернизация производства в связи с физическим износом некоторых единиц техники в рамках текущей деятельно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ОП ГКУ «Тверьоблстройзаказчик» - строительство в с.Дмитрова Гора общеобразовательной школы на 250 мес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- ООО «Битумикс» - строительство асфальтобетонного завода с научно-исследовательской лабораторией и проверкой контроля качества в с.Городн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ООО «ТверьКанатДор» - создание завода по выпуску и обслуживанию пассажирских подвесных канатных дорог в д. Демидово (Промышленный парк «Демидово» этап 1).</w:t>
      </w:r>
    </w:p>
    <w:p>
      <w:pPr>
        <w:pStyle w:val="111"/>
        <w:ind w:left="0" w:right="0" w:firstLine="851"/>
        <w:rPr>
          <w:rFonts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</w:rPr>
      </w:r>
      <w:r>
        <w:br w:type="page"/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Труд и занятость»</w:t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реднегодовая численность занятых в экономике составила 32,110 тыс. чел. или 97,8% к уровню 2022 года. На период 2024-2027гг ожидается ежегодное снижение значения данного показателя на 1,5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нижение численности занятых в экономике обусловлено рядом причин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емографический кризис.</w:t>
      </w:r>
      <w:r>
        <w:rPr>
          <w:rFonts w:cs="Times New Roman" w:ascii="Times New Roman" w:hAnsi="Times New Roman"/>
          <w:sz w:val="28"/>
          <w:szCs w:val="28"/>
        </w:rPr>
        <w:t xml:space="preserve"> За период с 2018 по 2022 численность населения Конаковского муниципального округа (района) сократилась на 13,12% или на 10 413 человек, в том числе численность трудоспособного населения снизилась на 8,2% или на 3 320 человек (таблица 1)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56"/>
        <w:gridCol w:w="1084"/>
        <w:gridCol w:w="826"/>
        <w:gridCol w:w="1243"/>
        <w:gridCol w:w="1379"/>
        <w:gridCol w:w="1520"/>
        <w:gridCol w:w="966"/>
        <w:gridCol w:w="964"/>
      </w:tblGrid>
      <w:tr>
        <w:trPr>
          <w:trHeight w:val="45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на 01 января отчетного года*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населения, всего челове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намика численности насел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тественная убыль, человек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грационной снижение, челове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трудоспособного населения, челове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намика численности трудоспособного населения</w:t>
            </w:r>
          </w:p>
        </w:tc>
      </w:tr>
      <w:tr>
        <w:trPr>
          <w:trHeight w:val="12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1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1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17   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14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6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2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7   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1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53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2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91   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9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9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27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6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,74   </w:t>
            </w:r>
          </w:p>
        </w:tc>
      </w:tr>
      <w:tr>
        <w:trPr>
          <w:trHeight w:val="3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/2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104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86,88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/2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3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1,80   </w:t>
            </w:r>
          </w:p>
        </w:tc>
      </w:tr>
      <w:tr>
        <w:trPr>
          <w:trHeight w:val="375" w:hRule="atLeast"/>
        </w:trPr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* значения показателя за год, столбец 5 и 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работающих пенсионер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2018 по 2022 год численность пенсионеров Конаковского муниципального округа (района) сократилась на 9,48% или на 2 779 человек, при этом численность работающих пенсионеров сократилась на 24,33% или на 1 816 человек (таблица 2).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/>
        <w:t>Таблица 2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22"/>
        <w:gridCol w:w="995"/>
        <w:gridCol w:w="1559"/>
        <w:gridCol w:w="1547"/>
        <w:gridCol w:w="1475"/>
        <w:gridCol w:w="1246"/>
      </w:tblGrid>
      <w:tr>
        <w:trPr>
          <w:trHeight w:val="41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на 01 января отчетного год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пенсионеров, всего челове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 численности пенсионер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работающих пенсионеров, челове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 численности работающих пенсионеров</w:t>
            </w:r>
          </w:p>
        </w:tc>
      </w:tr>
      <w:tr>
        <w:trPr>
          <w:trHeight w:val="36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93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,85   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95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,29   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39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49   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9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,46   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46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33   </w:t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/20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2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0,52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/20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18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75,67  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данным, представленным в таблицах 1 и 2, видно, что за период с 2018 по 2022 численность населения сократилась на 10 413 человек, численность пенсионеров - на 2 779 челове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жно сделать следующий вывод: снижение численности населения Конаковского муниципального округа, в основном, происходит в результате естественной убыли населения, при этом доля трудоспособного населения в значении данного показателя преобладае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играция молодеж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сутствие на территории Конаковского муниципального округа высших учебных заведений вынуждает молодежь после окончания школы уезжать за пределы округа в целях получения высшего образования. После получения дипломов обратно возвращаются единиц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3 году среднесписочная численность работников составила 29,326 тыс. человек, что на 94 человека больше показателей аналогичного периода прошлого года. На 2024-2025 годы прогнозируется дальнейшее незначительное увеличение среднесписочной числен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ация новых инвестиционных проектов, создание дополнительных рабочих мест и рост среднемесячной заработной платы способно оказать положительную динамику на значение показателя. При этом, в округе остро стоит вопрос о нехватке квалифицированных кадров. Предприятия реализуют инвестиционные проекты, направленные на создание жилищной инфраструктуры, в целях привлечения специалистов с других регион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чительное влияние на формирование средней заработной платы (по всем категория хозяйствования) оказывает сфера малого предпринимательства.  Его доля составляет 81,98% или 2 766 единиц (включая ИП), количество крупных и средних предприятий - 608 единиц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численности сотрудников и средней заработной платы произведен в таблице 3.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89"/>
        <w:gridCol w:w="1944"/>
        <w:gridCol w:w="1944"/>
        <w:gridCol w:w="1945"/>
      </w:tblGrid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83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сотрудников  (всего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3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26</w:t>
            </w:r>
          </w:p>
        </w:tc>
      </w:tr>
      <w:tr>
        <w:trPr>
          <w:trHeight w:val="112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сотрудников  (по крупным и средним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77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76 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85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98   </w:t>
            </w:r>
          </w:p>
        </w:tc>
      </w:tr>
      <w:tr>
        <w:trPr>
          <w:trHeight w:val="12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сотрудников (по малым формам хозяйствования, включая ИП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49</w:t>
            </w:r>
          </w:p>
        </w:tc>
      </w:tr>
      <w:tr>
        <w:trPr>
          <w:trHeight w:val="3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24  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15  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02   </w:t>
            </w:r>
          </w:p>
        </w:tc>
      </w:tr>
      <w:tr>
        <w:trPr>
          <w:trHeight w:val="51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ЗП всех работник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74,0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27,83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77,943</w:t>
            </w:r>
          </w:p>
        </w:tc>
      </w:tr>
      <w:tr>
        <w:trPr>
          <w:trHeight w:val="53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П  (по крупным и средним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461,00 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403,00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740,00   </w:t>
            </w:r>
          </w:p>
        </w:tc>
      </w:tr>
      <w:tr>
        <w:trPr>
          <w:trHeight w:val="109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заработная плата по всем категориям хозяйств, включая И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47,07 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405,43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166,91   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ельный вес сотрудников малых (включая микро и ИП) предприятий составляет 53,02% от общей численности работников. Уровень заработной платы этих сотрудников значительно ниже, чем на крупных и средних предприятиях, в связи с чем, уровень средней заработной платы по всем категория хозяйств значительно ниже, чем уровень заработной платы на крупных и средних предпри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прогноза социально – 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муниципального округа на 2025 год и на период до 202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92"/>
        <w:gridCol w:w="2552"/>
        <w:gridCol w:w="1559"/>
        <w:gridCol w:w="1276"/>
        <w:gridCol w:w="1418"/>
        <w:gridCol w:w="1417"/>
        <w:gridCol w:w="1559"/>
        <w:gridCol w:w="1559"/>
      </w:tblGrid>
      <w:tr>
        <w:trPr>
          <w:tblHeader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 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 прогноз</w:t>
            </w:r>
          </w:p>
        </w:tc>
      </w:tr>
      <w:tr>
        <w:trPr>
          <w:trHeight w:val="371" w:hRule="atLeast"/>
        </w:trPr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мографические показатели 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на начал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0 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8 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7 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6 6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5 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4 462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на начало год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0 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8 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7 8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6 6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5 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4 462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же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 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 3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 1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 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 8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 652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8 8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7 4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6 8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6 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5 6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5 128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 9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 1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 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 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 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 682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 9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8 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7 2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6 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5 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3 912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9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24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(+), убыль (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 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 0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 0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 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 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 065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естественного прироста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6,7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+),  снижение (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35</w:t>
            </w:r>
          </w:p>
        </w:tc>
      </w:tr>
      <w:tr>
        <w:trPr>
          <w:trHeight w:val="445" w:hRule="atLeast"/>
        </w:trPr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е производство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по видам деятельности, в  действующих ценах каждого года (С+D+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366 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02 7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92 5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556 9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17 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49 662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С+D+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2,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рабатывающие производства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2 523 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4 862 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0 950 6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3 538 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 999 1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8 031 221</w:t>
            </w:r>
          </w:p>
        </w:tc>
      </w:tr>
      <w:tr>
        <w:trPr>
          <w:trHeight w:val="17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52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 696 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 492 8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 690 5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 868 8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 868 8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 868 88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6 7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7 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1 3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9 2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9 3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9 557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472" w:hRule="atLeast"/>
        </w:trPr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6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овая продукция сельского хозяйства, всего (все категории хозяй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 2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5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70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70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71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721,9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33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сельскохозяйственных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 0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2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4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43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44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445,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53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,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50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 хозяйств 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6,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63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а (в весе после доработ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1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26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 3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 38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 4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 438,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ф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7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 0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 1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 209,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 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 7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 7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 8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 8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 840,6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 -всего (в живом вес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 6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8 8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9 9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9 91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9 92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9 935,1</w:t>
            </w:r>
          </w:p>
        </w:tc>
      </w:tr>
      <w:tr>
        <w:trPr>
          <w:trHeight w:val="228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13,0</w:t>
            </w:r>
          </w:p>
        </w:tc>
      </w:tr>
      <w:tr>
        <w:trPr>
          <w:trHeight w:val="17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 шту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2,0</w:t>
            </w:r>
          </w:p>
        </w:tc>
      </w:tr>
      <w:tr>
        <w:trPr>
          <w:trHeight w:val="17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не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33" w:hRule="atLeast"/>
        </w:trPr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е предпринима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индивидуальных предпринимателей без образования юридического лица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5</w:t>
            </w:r>
          </w:p>
        </w:tc>
      </w:tr>
      <w:tr>
        <w:trPr>
          <w:trHeight w:val="62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вшихся самозанятых граждан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</w:t>
            </w:r>
          </w:p>
        </w:tc>
      </w:tr>
      <w:tr>
        <w:trPr>
          <w:trHeight w:val="405" w:hRule="atLeast"/>
        </w:trPr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стиции</w:t>
            </w:r>
          </w:p>
        </w:tc>
      </w:tr>
      <w:tr>
        <w:trPr>
          <w:trHeight w:val="73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инвестиций в основной капитал (без субъектов малого предпринимательства) в ценах соответствующих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 002 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 162 1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 670 2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 149 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 799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 261 542</w:t>
            </w:r>
          </w:p>
        </w:tc>
      </w:tr>
      <w:tr>
        <w:trPr>
          <w:trHeight w:val="55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29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383" w:right="0" w:firstLine="38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743 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666 3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 241 0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340 3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602 4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702 468,0</w:t>
            </w:r>
          </w:p>
        </w:tc>
      </w:tr>
      <w:tr>
        <w:trPr>
          <w:trHeight w:val="55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35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С: Обрабатывающие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7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0 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307 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2 0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95 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97 266,0</w:t>
            </w:r>
          </w:p>
        </w:tc>
      </w:tr>
      <w:tr>
        <w:trPr>
          <w:trHeight w:val="53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55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9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283 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9 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7 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94 9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1 564,0</w:t>
            </w:r>
          </w:p>
        </w:tc>
      </w:tr>
      <w:tr>
        <w:trPr>
          <w:trHeight w:val="52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к предыдущему году в сопоставимых це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333" w:hRule="atLeast"/>
        </w:trPr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Труд и занятость</w:t>
            </w:r>
          </w:p>
        </w:tc>
      </w:tr>
      <w:tr>
        <w:trPr>
          <w:trHeight w:val="48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,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,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,6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,1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,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,226</w:t>
            </w:r>
          </w:p>
        </w:tc>
      </w:tr>
      <w:tr>
        <w:trPr>
          <w:trHeight w:val="27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списочная численность рабо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85</w:t>
            </w:r>
          </w:p>
        </w:tc>
      </w:tr>
      <w:tr>
        <w:trPr>
          <w:trHeight w:val="57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начисленной заработной платы всех работников на крупных, средних, малых предприятиях и организациях, микропредприятиях, у индивидуальных предпринимателей и по найму у физических лиц, а также лиц, выполнявших работу по договорам гражданско-правов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83" w:right="0" w:firstLine="38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227,8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83" w:right="0" w:firstLine="38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 677,9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83" w:right="0" w:firstLine="38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 246,5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83" w:right="0" w:firstLine="38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936,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83" w:right="0" w:firstLine="38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 262,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83" w:right="0" w:firstLine="38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 579,37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left="148" w:right="0"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14">
    <w:name w:val="Стиль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21"/>
    </w:rPr>
  </w:style>
  <w:style w:type="paragraph" w:styleId="21">
    <w:name w:val="Стиль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1"/>
    </w:rPr>
  </w:style>
  <w:style w:type="paragraph" w:styleId="3">
    <w:name w:val="Стиль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4">
    <w:name w:val="Стиль4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sz w:val="20"/>
    </w:rPr>
  </w:style>
  <w:style w:type="paragraph" w:styleId="5">
    <w:name w:val="Стиль5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6">
    <w:name w:val="Стиль6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7">
    <w:name w:val="Стиль7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color w:val="000000"/>
      <w:sz w:val="20"/>
    </w:rPr>
  </w:style>
  <w:style w:type="paragraph" w:styleId="8">
    <w:name w:val="Стиль8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18"/>
    </w:rPr>
  </w:style>
  <w:style w:type="paragraph" w:styleId="9">
    <w:name w:val="Стиль9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</w:rPr>
  </w:style>
  <w:style w:type="paragraph" w:styleId="10">
    <w:name w:val="Стиль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11">
    <w:name w:val="Стиль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1:00Z</dcterms:created>
  <dc:creator>Ekonomika3</dc:creator>
  <dc:description/>
  <dc:language>en-US</dc:language>
  <cp:lastModifiedBy/>
  <cp:lastPrinted>2024-10-16T16:22:00Z</cp:lastPrinted>
  <dcterms:modified xsi:type="dcterms:W3CDTF">2024-10-18T12:23:06Z</dcterms:modified>
  <cp:revision>14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