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95580</wp:posOffset>
            </wp:positionV>
            <wp:extent cx="45593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3                                г. Конаково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добрении прогноза социально- экономического развития Конаковского муниципального округа на 2024 и плановый период 2025 и 2026 годов, и вынесении проекта решения о бюджете Конаковского муниципального округа на 2024 год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2025 и 2026 годов на рассмотрение Ду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ского муниципального округ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п.5 статьи 9 Положения о бюджетном процессе в Конаковском муниципальном районе Тверской области, утвержденного Решением Собрания депутатов Конаковского района №340 от 26.05.2022г., руководствуясь Уставом Конаковского муниципального округа Тверской области,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Конаковского муниципального округа на 2024 год и плановый период 2025 и 2026 годов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Конаковского муниципального округа на 2024 год и плановый период 2025 и 2026 годов внести на рассмотрение Думы Конаковского муниципального округа одновременно с проектом решения о бюджете Конаковского муниципального округа на 2024 год и плановый период 2025 и 2026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онаковского района                                                                 В.С. Тахмезов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ковского 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г.  №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Конаковского муниципального округа на 2024 год и на плановый период 2025 и 2026 годов</w:t>
      </w:r>
    </w:p>
    <w:p>
      <w:pPr>
        <w:pStyle w:val="111"/>
        <w:ind w:left="0" w:right="0" w:firstLine="85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Прогноз социально-экономического развития Конаковского муниципального округа на 2024 год и на плановый период 2025 и 2026 годов (далее - среднесрочный прогноз) относится к документам стратегического планирования в Конаковском муниципальном округе. Он определяет направления и ожидаемые результаты социально-экономического развития Конаковского муниципального округа в среднесрочной перспективе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муниципальном округе.</w:t>
      </w:r>
    </w:p>
    <w:p>
      <w:pPr>
        <w:pStyle w:val="111"/>
        <w:ind w:left="0" w:right="0" w:firstLine="851"/>
        <w:rPr/>
      </w:pPr>
      <w:r>
        <w:rPr/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Демографические показатели»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rPr/>
      </w:pP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Конаковского муниципального округа в 2022 году составила 69948 человек, в том числе городское население – 52974 человека и сельское население – 16974 человека. За истекший год </w:t>
      </w: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сократилась на 5,2%, что составляет 3871 человек. </w:t>
      </w:r>
      <w:r>
        <w:rPr>
          <w:rFonts w:cs="Times New Roman"/>
          <w:bCs/>
        </w:rPr>
        <w:t>На 2023 год и плановый период до 2026 года прогнозируется ежегодное снижение численности населения, в среднем, на 3,0% ежегодно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Количество родившихся в 2022 году составило 246 детей, что на 15 человек меньше, чем за аналогичный период 2021 года. Количество умерших в 2022 году составило 1500 человек, что на 382 человека меньше, чем за аналогичный период 2021 года. Естественная убыль (превышение смертности над рождаемостью) в 2022 году составила 1254 человека, что на 367 человек меньше, чем за аналогичный период 2021 года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Число прибывших в 2022 году составило 1466 человек, что на 327 человек больше, чем в 2021 году. Число выбывших в 2022 году составило 2185 человек, что на 270 человек больше, чем в 2021 году. Уровень миграционного снижения в 2022 году составил 719 человек. </w:t>
      </w:r>
    </w:p>
    <w:p>
      <w:pPr>
        <w:pStyle w:val="111"/>
        <w:ind w:left="0" w:right="0" w:firstLine="851"/>
        <w:rPr/>
      </w:pPr>
      <w:r>
        <w:rPr>
          <w:rFonts w:cs="Times New Roman"/>
        </w:rPr>
        <w:t>По-прежнему,</w:t>
      </w:r>
      <w:r>
        <w:rPr>
          <w:rFonts w:cs="Times New Roman"/>
          <w:bCs/>
        </w:rPr>
        <w:t xml:space="preserve"> в 2023 году и на плановый период до 2026 года</w:t>
      </w:r>
      <w:r>
        <w:rPr>
          <w:rFonts w:cs="Times New Roman"/>
        </w:rPr>
        <w:t xml:space="preserve">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Конаковском муниципальном округе сальдо миграции также будет отрицательным. 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Промышленное производство»</w:t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в Конаковском районе представлена следующими отрас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лектрической энергией, газом и паром; кондиционирование воздух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доснабжение; водоотведение, организация сбора и утилизации отходов, деятельность по ликвидации загрязнений (раздел Е).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мышленное производство (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 раздел Е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Промышленное производство» в 2022 году составил 99,9 % к уровню 2021 год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рабатывающих производств (С) составляет 71,9 %, обеспечение электрической энергией, газом и паром; кондиционирование воздух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– 27,9%, водоснабжение; водоотведение, организация сбора и утилизация отходов, деятельность по ликвидации загрязнений (Е) - 0,2 %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Промышленное производство» в 2023 году планируется на уровне 107,6 % к уровню 2022 года. Рост связан с увеличением спроса на продукцию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 предприятиях Конаковского района планируется рост производства на 2,2 % к уровню 2023 года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планируется рост производства на 0,9 %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предприятия прогнозируют рост производства в среднем на 1,1 %.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Обрабатывающие производства» в 2022 году составил 105,5 % к уровню 2021 года. В 2022 году наблюдалось значительное увеличение объемов производства по таким видам деятельности, как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«производство химических веществ и химических продукт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объемов производства на 28,1 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бумаги и бумажных изделий» - на 26,3 %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одежды» - на 25,1 %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«производство машин и оборудования, не включенных в другие группировки» -  на 21,5 %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производство готовых металлических изделий, кроме машин и оборудования» - на 17,4 %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 -  на 11,8 %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 - на 7,1%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резиновых и пластмассовых изделий» - на 5,8%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компьютеров, электронных и оптических изделий» - на   4,9 %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производства наблюдается по следующим видам деятельности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лекарственных средств и материалов, применяемых в медицинских целях» - 34,6%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роизводство прочей неметаллической минеральной продукции» - 13,7%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Обрабатывающие производства» планируетс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- 110,6 %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– 103,4 %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101,3 %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101,4 %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электрической энергией, газом и паром; кондиционирование воздуха (Раздел D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в 2022 году составил 87,9 % к уровню 2021 го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ланируемый индекс физического объема 100,1%, 2024 год – 98,9 %, 2025 год - 100%, 2026 год - 100%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едприятием по выработке электрической энергии является филиал «Конаковская ГРЭС» ПАО «ЭЛ5-Энерго» (старое название «Конаковская ГРЭС» ПАО «Энел Россия»)»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; водоотведение,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сбора и утилизации отходов,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по ликвидации загрязнений (раздел Е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в 2022 году составил 98,3 % к уровню 2021 го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г. планируется сокращение объемов на 0,8 %. В 2024 году индекс физического объема промышленного производства по данному разделу планируется на уровне 99,9% к уровню 2023г. На период 2025-2026 годы – на уровне 2024 го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Сельское хозяйство»</w:t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валовой продукции сельского хозяйства по всем категориям сельхозпроизводителей Конаковского района в 2022 году составил 6 097,5 млн. рублей, или 91,7 % к уровню 2021 года в сопоставимых ценах, в том числе: по сельскохозяйственным предприятиям – 89,9 %, фермерским хозяйствам – 125,5 %, хозяйствам населения – 101,6 %. Индекс производства продукции растениеводства во всех категориях хозяйств к уровню 2021 года составил 140,9 % (увеличением объемов урожая вследствие благоприятных погодных условий), продукции животноводства – 82,4% (сокращение поголовья свиней в АО «Агрофирма Дмитрова Гора»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изводства продукции сельского хозяйства в 2022 году наибольший удельный вес приходится на сельскохозяйственные предприятия – 83,5%, хозяйства населения занимают 16,3%, фермерские хозяйства – 0,2%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жидается, что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в целом по всем категориям хозяйств индекс производства продукции сельского хозяйства составит </w:t>
      </w:r>
      <w:r>
        <w:rPr>
          <w:sz w:val="28"/>
          <w:szCs w:val="28"/>
          <w:lang w:val="ru-RU"/>
        </w:rPr>
        <w:t xml:space="preserve">117,5 </w:t>
      </w:r>
      <w:r>
        <w:rPr>
          <w:sz w:val="28"/>
          <w:szCs w:val="28"/>
        </w:rPr>
        <w:t>% к уровню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, в том числе растениеводства – </w:t>
      </w:r>
      <w:r>
        <w:rPr>
          <w:sz w:val="28"/>
          <w:szCs w:val="28"/>
          <w:lang w:val="ru-RU"/>
        </w:rPr>
        <w:t xml:space="preserve">99,8 </w:t>
      </w:r>
      <w:r>
        <w:rPr>
          <w:sz w:val="28"/>
          <w:szCs w:val="28"/>
        </w:rPr>
        <w:t xml:space="preserve">%, животноводства – </w:t>
      </w:r>
      <w:r>
        <w:rPr>
          <w:sz w:val="28"/>
          <w:szCs w:val="28"/>
          <w:lang w:val="ru-RU"/>
        </w:rPr>
        <w:t xml:space="preserve">123,2 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ru-RU"/>
        </w:rPr>
        <w:t>Производство</w:t>
      </w:r>
      <w:r>
        <w:rPr>
          <w:sz w:val="28"/>
          <w:szCs w:val="28"/>
        </w:rPr>
        <w:t xml:space="preserve"> продукции растениеводства </w:t>
      </w:r>
      <w:r>
        <w:rPr>
          <w:sz w:val="28"/>
          <w:szCs w:val="28"/>
          <w:lang w:val="ru-RU"/>
        </w:rPr>
        <w:t xml:space="preserve">планируется на уровне 2022 года. Индекс производства продукции в животноводстве увеличится в связи со значительным увеличением поголовья свиней. АО «Агрофирма Дмитрова Гора» в 2022 проводило депопуляцию поголовья свиней. </w:t>
      </w:r>
      <w:r>
        <w:rPr>
          <w:sz w:val="28"/>
          <w:szCs w:val="28"/>
          <w:shd w:fill="FFFFFF" w:val="clear"/>
        </w:rPr>
        <w:t xml:space="preserve">Для повышения рентабельности </w:t>
      </w:r>
      <w:r>
        <w:rPr>
          <w:sz w:val="28"/>
          <w:szCs w:val="28"/>
          <w:shd w:fill="FFFFFF" w:val="clear"/>
          <w:lang w:val="ru-RU"/>
        </w:rPr>
        <w:t xml:space="preserve">производства </w:t>
      </w:r>
      <w:r>
        <w:rPr>
          <w:sz w:val="28"/>
          <w:szCs w:val="28"/>
          <w:shd w:fill="FFFFFF" w:val="clear"/>
        </w:rPr>
        <w:t>требуется регулярно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обновл</w:t>
      </w:r>
      <w:r>
        <w:rPr>
          <w:sz w:val="28"/>
          <w:szCs w:val="28"/>
          <w:shd w:fill="FFFFFF" w:val="clear"/>
          <w:lang w:val="ru-RU"/>
        </w:rPr>
        <w:t>ение</w:t>
      </w:r>
      <w:r>
        <w:rPr>
          <w:sz w:val="28"/>
          <w:szCs w:val="28"/>
          <w:shd w:fill="FFFFFF" w:val="clear"/>
        </w:rPr>
        <w:t xml:space="preserve"> поголовь</w:t>
      </w:r>
      <w:r>
        <w:rPr>
          <w:sz w:val="28"/>
          <w:szCs w:val="28"/>
          <w:shd w:fill="FFFFFF" w:val="clear"/>
          <w:lang w:val="ru-RU"/>
        </w:rPr>
        <w:t xml:space="preserve">я - </w:t>
      </w:r>
      <w:r>
        <w:rPr>
          <w:sz w:val="28"/>
          <w:szCs w:val="28"/>
          <w:lang w:val="ru-RU"/>
        </w:rPr>
        <w:t>замена стареющих свиноматок животными, которые получили название ремонтных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период </w:t>
      </w:r>
      <w:r>
        <w:rPr>
          <w:sz w:val="28"/>
          <w:szCs w:val="28"/>
        </w:rPr>
        <w:t>2024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объем производства продукции растениеводства и животноводства планируется на уровне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/>
          <w:b/>
          <w:color w:val="000000"/>
          <w:u w:val="single"/>
          <w:lang w:eastAsia="ru-RU"/>
        </w:rPr>
        <w:t>Раздел «Малое предпринимательство»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/>
          <w:b/>
          <w:color w:val="000000"/>
          <w:u w:val="single"/>
          <w:lang w:eastAsia="ru-RU"/>
        </w:rPr>
      </w:r>
    </w:p>
    <w:p>
      <w:pPr>
        <w:pStyle w:val="111"/>
        <w:ind w:left="0" w:right="0" w:firstLine="851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Количество налогоплательщиков и размер налогооблагаемой базы для исчисления налога, взимаемого в связи с применением упрощенной системы налогообложения по Конаковскому району в 2022 году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, рассчитаны на основании данных, представленных Межрайонной ИФНС России № 9 по Тверской област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логоплательщиков в 2022 году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м налогообложения которых является ДОХОД увеличилось на 104,4 % и составило - 1663 единицы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логоплательщиков, объектом налогообложения которых является ДОХОД, уменьшенный на величину РАСХОДОВ, увеличилось на 99,3 % и составило – 436 единицы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прирост субъектов предпринимательства применяющих упрощенную систему налогообложения в первую очередь, обусловлен вступлением в силу закона об отмене единого налога на вмененный доход для отдельных видов деятельности, в связи с вступлением в сила закона от 29.09.19 № 325-ФЗ, который вносит поправки в Налоговый кодекс. Продавцам, торгующим маркированной продукцией, применять патент не разрешено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облагаемой базы на 2023 - 2026 годы рассчитана в соответствии с Методическими рекомендациями к разработке показателей прогноза социально-экономического развития Тверской области на 2024 год и на период до 2026 года. Сумма доходов на прогнозный период рассчитывается с учетом индексов потребительских цен Минэкономразвития Росс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134"/>
        <w:gridCol w:w="1265"/>
        <w:gridCol w:w="1080"/>
        <w:gridCol w:w="1080"/>
        <w:gridCol w:w="1080"/>
        <w:gridCol w:w="1080"/>
        <w:gridCol w:w="1080"/>
      </w:tblGrid>
      <w:tr>
        <w:trPr>
          <w:trHeight w:val="45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253" w:hRule="atLeast"/>
        </w:trPr>
        <w:tc>
          <w:tcPr>
            <w:tcW w:w="105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</w:t>
            </w:r>
          </w:p>
        </w:tc>
      </w:tr>
      <w:tr>
        <w:trPr>
          <w:trHeight w:val="3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76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6 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5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57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8 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51 310</w:t>
            </w:r>
          </w:p>
        </w:tc>
      </w:tr>
      <w:tr>
        <w:trPr>
          <w:trHeight w:val="47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ный на величину РАСХОД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уменьшенная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861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left="0" w:right="0" w:firstLine="851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Количество налогоплательщиков и размер налогооблагаемой базы для исчисления налога, взимаемого в связи с применением патентной системы налогообложения Конаковскому району в 2022 году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, рассчитаны на основании данных, представленных Межрайонной ИФНС России № 9 по Тверской област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(далее ИП), перешедших на патентную систему налогообложения в 2022 году уменьшилось на 11,1 % по сравнению с аналогичным периодом 2021 года и составило 674 единицы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атентов, приобретенных индивидуальными предпринимателями, в 2022 году уменьшилось на 19,4 % до 674 единиц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ланируется незначительный рост числа индивидуальных предпринимателей, перешедших на патентную систему налогообложения на 1,8 %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самозанятости, запрет на применение патентной системы налогообложения для ИП осуществляющих торговлю маркированной продукцией, последствия новой коронавирусной инфекции и санкции -  оказывают негативное влияние на развитие малого бизнеса, и как следствие на динамику показателя патентной системы налогооблож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уплаченного индивидуальными предпринимателями, в связи с применением патентной системы налогообложения в 2022 году увеличилась на 3,2% по сравнению с аналогичным периодом 2021 года и составила 28 426 140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огооблагаемая база для исчисления налога и суммы налога на 2024-2026 годы рассчитаны с учетом индекса потребительских це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90"/>
        <w:gridCol w:w="1189"/>
        <w:gridCol w:w="1189"/>
        <w:gridCol w:w="1189"/>
        <w:gridCol w:w="1190"/>
      </w:tblGrid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 год </w:t>
              <w:br/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личество ИП, получивших патент, едини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95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личество патентов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9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Налоговая база для исчисления налога, </w:t>
              <w:br/>
              <w:t>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73 769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79 482 6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5 451 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27 018 7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2 980 85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Сумма    налога, </w:t>
              <w:br/>
              <w:t>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 426 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 768 9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 327 0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 621 1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 978 85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Количество ИП, уменьшивших сумму налога по патентам на сумму уплаченных страховых платежей (взносов) и пособий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5</w:t>
            </w:r>
          </w:p>
        </w:tc>
      </w:tr>
      <w:tr>
        <w:trPr>
          <w:trHeight w:val="12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Общая сумма страховых платежей (взносов) и пособий, уменьшающая сумму налога, уплачиваемого в связи с применением патентной системы налогообложения, 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 412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 412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 335 3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 335 3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 335 360</w:t>
            </w:r>
          </w:p>
        </w:tc>
      </w:tr>
      <w:tr>
        <w:trPr>
          <w:trHeight w:val="15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мма налога за вычетом страховых платежей (взносов) и пособий, уменьшающих сумму налога, уплачиваемого в связи с применением патентной системы налогообложения, 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 014 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 356 9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 991 6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 285 7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 643 490</w:t>
            </w:r>
          </w:p>
        </w:tc>
      </w:tr>
    </w:tbl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Инвестиции»</w:t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объем инвестиций в основной капитал (без субъектов малого предпринимательства) составил 5 080,127 млн. руб. (93,9 % к уровню 2021г.) Увеличение объема инвестиций произошло в связ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ей крупных инвестиционных проектов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ожидается рост объема инвестиций в основной капитал (индекс физического объема 114 %) в связи реализацией инвестиционных проектов АО «Агрофирма Дмитрова Гора», ООО «Ритейл», ОАО «Голутвинская Слобода»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индекс физического объема инвестиций в основной капитал ожидается 108,9 % к уровню 2023 года. Снижение вызвано завершением реализации инвестиционных проектов АО «Агрофирма Дмитрова Гора». В 2025-2026 годах ожидается объем инвестиций на уровне 105,9 % и 100,8 % соответствен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Труд и занятость»</w:t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pacing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численность трудовых ресурсов составила 38,571 тыс. чел. или 90,95% к уровню 2021 года. </w:t>
      </w:r>
    </w:p>
    <w:p>
      <w:pPr>
        <w:pStyle w:val="Normal"/>
        <w:spacing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меньшение трудовых ресурсов повлияло снижение количества работающих пенсионеров на 8,5%.  Уменьшение количества работающих пенсионеров обусловлено отменой индексаций пенсий работающих пенсионеров. Сокращение численности населения в трудоспособном возрасте на 5,7%. В 2022 году наблюдался значительный рост смертности населения в трудоспособном возрасте. Оценка на 2023 год – 37,900 тыс. человек. На период 2024-2026 годы планирует ежегодное снижение трудовых ресурсов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сленность занятых в экономике в 2022 году составила 31,519 тыс. человек или 102,2% к уровню 2021 года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иковидные меры, которые ограничивают передвижения и перемещения внутри отдельно взятых городов, оказали положительную динамику на значение данного показателя. В 2022 году наблюдалось снижение уровня межмуниципальной миграции трудоспособного население. Граждане, осуществляющие деятельность за пределами Конаковского района, в большинстве случаев работающие неофициально, были вынуждены вернуться и официально трудоустроиться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ценка 2023г. – 31,245 тыс. чел. или 99,1% к уровню 2022 года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ижение показателя, численность занятых в экономике, негативное влияние оказывает естественная убыль населения, в 2022 году она составила 1254 человека, а миграционное снижение 719 человек, отмена антиковидных мер, повышение размера МРОТ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еднесрочную перспективу, до 2026 года, численность продолжит ежегодно незначительно уменьшаться (на 1% ежегодно)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енность населения занятых в экономике по формам собственности в 2022 году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едприятиях государственной и муниципальной форм собственности (ФГУП, ГУП, МУП) – 0,594 тыс. человек, 88,7% к уровню 2021 года (значение показателя скорректировано по годам, т.к. ранее ФГУП «НИИПА» предоставлял данные по численности сотрудников по всему предприятию, а не структурному подразделению в Конаковском районе)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численности сотрудников на унитарных предприятиях, в первую очередь, связанно с вступлением в силу ст. 3 ФЗ от 27.12.2019 N 485-ФЗ: унитарные предприятия на конкурентных рынках, созданные до 08.01.2020, подлежат ликвидации или реорганизации до 01.01.2025г. Под действие данного закона не попадают МУПы осуществляющие определенные виды деятельности (предусмотренные законом. 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же ведется работа по реорганизации части МУПов в ООО. Ликвидация и банкротство МУПов, передача полномочий по этим котельным в единое МУП, которое в рамках модернизации осуществляет строительство новых блочно-модульных котельных, более автоматизированных, что приводит к сокращению рабочих мест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ую перспективу, до 2026 года, численность продолжит ежегодно снижатьс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и муниципальная формы собственности – 6,054 тыс. человек, 100,7% к уровню 2021 года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еднесрочную перспективу, до 2026 года, численность продолжит ежегодно незначительно увеличиваться. В 2024 году ожидается завершение строительства нового медицинского центра в п. Мокшино Завидовского сельского поселения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форма собственности - в 2022 году – 24,530 тыс. человек или 100,3 % к 2021 году, оценка 2023 год – 24,300 тыс. человек или 99,1% к уровню 2022 года.  На среднесрочную перспективу, до 2026 года, численность продолжит ежегодно снижаться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МРОТ в 2022 году наблюдается динамика сокращения численности сотрудников у ИП, а начиная с 2023 года и в микро организациях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для расчета среднемесячной заработной платы в 2022 году составила 29,232 тыс. человек или 99,98% к уровню 2021 года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й доход от трудовой деятельности в 2022 году увеличилась на 112,714% и составила 35 558,643 руб., оценка 2023 год –       37 176,811 руб. или 104,551% к уровню 2022 года. На 2024-2026 годы планируется ежегодный рост среднемесячной заработной платы в среднем на 4,9% ежегодно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ый доход от трудовой деятельности в государственных и муниципальных учреждениях в 2022 году увеличилась на 115,401% и составила 42645,934 руб., оценка 2023 года – 44853,141 руб. или 104,3 % к уровню 2022 года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й доход от трудовой деятельности во внебюджетной сфере в 2022 году увеличилась на 111,779% и составила 33472,374 руб., оценка 2023 года – 34917,047 руб. или 105,2 % к уровню 2022 год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 в целом в 2022 году увеличился на 112,7% и составил 12473,403 млн. руб., оценка 2023 год –12907,194 млн. руб. или 103,5% к 2022 года. В 2024-2026 годы темп роста фонда заработной платы составит в среднем 103,8% ежегодно.</w:t>
      </w:r>
    </w:p>
    <w:p>
      <w:pPr>
        <w:sectPr>
          <w:type w:val="nextPage"/>
          <w:pgSz w:w="11906" w:h="16838"/>
          <w:pgMar w:left="1185" w:right="1134" w:gutter="0" w:header="0" w:top="851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28" w:before="0" w:after="61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прогноза социально-экономического развития Конаковского муниципального округа на 2024 год и на период до 2026 года</w:t>
      </w:r>
    </w:p>
    <w:tbl>
      <w:tblPr>
        <w:tblW w:w="1484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55"/>
        <w:gridCol w:w="1134"/>
        <w:gridCol w:w="1276"/>
        <w:gridCol w:w="1416"/>
        <w:gridCol w:w="1276"/>
        <w:gridCol w:w="1315"/>
        <w:gridCol w:w="136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 ф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 прогн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мографические 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1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5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4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ьского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1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родивш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мер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ы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мышленное произ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3 784 4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83 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24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546 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25 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554 15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рабатывающие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5 988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 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06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2 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484 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172 979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 6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61 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63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82 2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73 8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06 43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7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2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3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овая продукция сельск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се категории хозяйст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0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,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 хозяйств 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рна (в весе после доработ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81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тоф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8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31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0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 и птица -всего (в живом вес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6 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4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6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8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707,7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91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58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58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582,4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й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0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0,0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лое предпринима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0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0 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7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26 2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97 9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1 874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,8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2 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9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 5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 583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095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27 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71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94 0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71 6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25 797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9,5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0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3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 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 156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к предыдущему году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уд и занят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вые ресур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13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нято в экономик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5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72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месячный доход от трудовой деятельно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47,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58,6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76,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72,7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66,2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36,087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а оплаты труда наемных работников в организациях, у индивидуальных предпринимателей и физических ли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68,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73,4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7,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63,68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59,3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81,655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left="148" w:right="0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14">
    <w:name w:val="Стиль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1"/>
    </w:rPr>
  </w:style>
  <w:style w:type="paragraph" w:styleId="21">
    <w:name w:val="Стиль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1"/>
    </w:rPr>
  </w:style>
  <w:style w:type="paragraph" w:styleId="3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4">
    <w:name w:val="Стиль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sz w:val="20"/>
    </w:rPr>
  </w:style>
  <w:style w:type="paragraph" w:styleId="5">
    <w:name w:val="Стиль5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6">
    <w:name w:val="Стиль6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7">
    <w:name w:val="Стиль7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8">
    <w:name w:val="Стиль8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18"/>
    </w:rPr>
  </w:style>
  <w:style w:type="paragraph" w:styleId="9">
    <w:name w:val="Стиль9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</w:rPr>
  </w:style>
  <w:style w:type="paragraph" w:styleId="10">
    <w:name w:val="Стиль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Ekonomika3</dc:creator>
  <dc:description/>
  <dc:language>en-US</dc:language>
  <cp:lastModifiedBy/>
  <cp:lastPrinted>2022-11-07T12:14:00Z</cp:lastPrinted>
  <dcterms:modified xsi:type="dcterms:W3CDTF">2023-11-02T05:08:13Z</dcterms:modified>
  <cp:revision>11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