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680"/>
        <w:contextualSpacing/>
        <w:jc w:val="right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680"/>
        <w:contextualSpacing/>
        <w:jc w:val="right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 xml:space="preserve">Конаковского района </w:t>
      </w:r>
      <w:r>
        <w:rPr>
          <w:rFonts w:eastAsia="FreeSans;MS Mincho" w:cs="Times New Roman" w:ascii="Times New Roman" w:hAnsi="Times New Roman"/>
          <w:sz w:val="28"/>
          <w:szCs w:val="28"/>
          <w:lang w:val="ru-RU"/>
        </w:rPr>
        <w:t>Тверской области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68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 xml:space="preserve">от ____.____.2019 </w:t>
      </w:r>
      <w:r>
        <w:rPr>
          <w:rFonts w:eastAsia="FreeSans;MS Mincho" w:cs="Times New Roman" w:ascii="Times New Roman" w:hAnsi="Times New Roman"/>
          <w:sz w:val="28"/>
          <w:szCs w:val="28"/>
          <w:lang w:val="ru-RU"/>
        </w:rPr>
        <w:t>г.</w:t>
      </w:r>
      <w:r>
        <w:rPr>
          <w:rFonts w:eastAsia="FreeSans;MS Mincho" w:cs="Times New Roman" w:ascii="Times New Roman" w:hAnsi="Times New Roman"/>
          <w:sz w:val="28"/>
          <w:szCs w:val="28"/>
        </w:rPr>
        <w:t xml:space="preserve">  № ____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ЫЙ РЕГЛАМЕНТ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едостав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услуги</w:t>
      </w:r>
    </w:p>
    <w:p>
      <w:pPr>
        <w:pStyle w:val="Normal"/>
        <w:suppressAutoHyphens w:val="false"/>
        <w:bidi w:val="0"/>
        <w:spacing w:lineRule="auto" w:line="240" w:before="0" w:after="0"/>
        <w:ind w:left="0" w:right="0" w:firstLine="68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en-US"/>
        </w:rPr>
        <w:t>Регистрация заявления о проведении общественной</w:t>
      </w:r>
    </w:p>
    <w:p>
      <w:pPr>
        <w:pStyle w:val="Normal"/>
        <w:suppressAutoHyphens w:val="false"/>
        <w:bidi w:val="0"/>
        <w:spacing w:lineRule="auto" w:line="240" w:before="0" w:after="0"/>
        <w:ind w:left="0" w:right="0" w:firstLine="68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en-US"/>
        </w:rPr>
        <w:t>экологической экспертиз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suppressAutoHyphens w:val="false"/>
        <w:autoSpaceDE w:val="false"/>
        <w:bidi w:val="0"/>
        <w:spacing w:lineRule="auto" w:line="240" w:before="0" w:after="0"/>
        <w:ind w:left="0" w:right="0" w:firstLine="68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Общие положения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  <w:lang w:val="ru-RU"/>
        </w:rPr>
        <w:t>Настоящий административный регламент предоставления муниципальной услуги по регистрации заявлений о проведении общественной экологической экспертизы на территории муниципального образования «Конаковский район» Тверской области (далее - административный регламент) разработан в целях повышения качества исполнения и доступности муниципальной услуги по регистрации заявлений о проведении общественной экологической экспертизы на территории муниципального образования «Конаковский район» Тверской области, определяет сроки и последовательность действий административных процедур при предоставлении муниципальной услуги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Заявителями, имеющими право на получение муниципальной услуги, являются общественные организации (объединения), основным направлением деятельности которых в соответствии с их уставами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, представленные уполномоченными представителями, чьи полномочия подтверждены в установленном законом порядке (далее - заявители)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>1.3. Муниципальная услуга предоставляется Администрацией Конаковского района Тверской области (далее - администрация) через Комитет по управлению имуществом и земельным отношениям администрации Конаковского района (далее - КУИ)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Место нахожд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КУ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: </w:t>
      </w:r>
      <w:r>
        <w:rPr>
          <w:rStyle w:val="FontStyle47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Тверская область, г. Конаково, ул.Энергетиков, д.13, каб. 47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Режим работ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КУ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по вопросам предоставления муниципальной услуги: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понедельник - пятница: с 08.00 до 17.00,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перерыв на отдых и питание: с 13.00 до 14.00,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ыходные дни: суббота, воскресенье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 предпраздничные дни продолжительность рабочего времени сокращается на 1 час.</w:t>
      </w:r>
    </w:p>
    <w:p>
      <w:pPr>
        <w:pStyle w:val="ConsPlusNormal"/>
        <w:widowControl/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правочные телефоны:</w:t>
      </w:r>
    </w:p>
    <w:p>
      <w:pPr>
        <w:pStyle w:val="ConsPlusNormal"/>
        <w:widowControl/>
        <w:bidi w:val="0"/>
        <w:spacing w:lineRule="auto" w:line="240" w:before="0" w:after="0"/>
        <w:ind w:left="0" w:right="0" w:firstLine="680"/>
        <w:contextualSpacing/>
        <w:jc w:val="both"/>
        <w:rPr>
          <w:rStyle w:val="FontStyle4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Телефон администрации  8(48242) </w:t>
      </w:r>
      <w:r>
        <w:rPr>
          <w:rStyle w:val="FontStyle47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4-97-77, факс. 8(48242) 4-97-77.</w:t>
      </w:r>
    </w:p>
    <w:p>
      <w:pPr>
        <w:pStyle w:val="ConsPlusNormal"/>
        <w:widowControl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FontStyle47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Телефон (факс) КУИ  8(48242) 4-97-92.</w:t>
      </w:r>
    </w:p>
    <w:p>
      <w:pPr>
        <w:pStyle w:val="ConsPlusNormal"/>
        <w:widowControl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Адрес интернет-сайта администрации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www.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lang w:val="en-US"/>
          </w:rPr>
          <w:t>konakovoregion</w:t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lang w:val="en-US"/>
          </w:rPr>
          <w:t>r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u.</w:t>
      </w:r>
    </w:p>
    <w:p>
      <w:pPr>
        <w:pStyle w:val="ConsPlusNormal"/>
        <w:widowControl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konadm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@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ru.</w:t>
      </w:r>
    </w:p>
    <w:p>
      <w:pPr>
        <w:pStyle w:val="ConsPlusNormal"/>
        <w:widowControl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Адрес электронной почты КУИ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/>
        </w:rPr>
        <w:t>konku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@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/>
        </w:rPr>
        <w:t>yande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/>
        </w:rPr>
        <w:t>ru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>1.4. Информация о порядке предоставления муниципальной услуги размещается на официальном сайте МО «Конаковский район» Тверской области:</w:t>
      </w:r>
    </w:p>
    <w:p>
      <w:pPr>
        <w:pStyle w:val="Normal"/>
        <w:numPr>
          <w:ilvl w:val="0"/>
          <w:numId w:val="1"/>
        </w:numPr>
        <w:suppressAutoHyphens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ведения о местонахождении, график (режим) работы, контактные телефоны, адреса электронной почты уполномоченных органов по предоставлению муниципальной услуги;</w:t>
      </w:r>
    </w:p>
    <w:p>
      <w:pPr>
        <w:pStyle w:val="Normal"/>
        <w:numPr>
          <w:ilvl w:val="0"/>
          <w:numId w:val="1"/>
        </w:numPr>
        <w:suppressAutoHyphens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влечения из нормативных правовых актов, регулирующих предоставление муниципальной услуги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  <w:t>-  настоящий Административный регламент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/>
        </w:rPr>
        <w:t xml:space="preserve">I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/>
        </w:rPr>
        <w:t>тандар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предоставления муниципальной услуги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.1.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аименование муниципальной услуг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en-US"/>
        </w:rPr>
        <w:t>Регистрация заявления о проведении общественной экологической экспертиз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/>
        </w:rPr>
        <w:t>»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/>
        </w:rPr>
        <w:t>2.2. Муниципальная услуга непосредственно предоставляется КУИ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ыдача (направление) заявителю уведомления о регистрации заявления о проведении общественной экологической экспертизы либо об отказе в регистрации заявления о проведении общественной экологической экспертизы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.4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  <w:lang w:val="ru-RU"/>
        </w:rPr>
        <w:t>Срок предоставления муниципальной услуги составляет 7 дней (3360 минут) со дня поступления заявления о проведении общественной экологической экспертизы с приложением всех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>2.5. Правовые основания для предоставления муниципальной услуги:</w:t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ституция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нята всенародным голосованием 12.12.1993) </w:t>
      </w:r>
      <w:r>
        <w:rPr>
          <w:rFonts w:cs="Times New Roman" w:ascii="Times New Roman" w:hAnsi="Times New Roman"/>
          <w:sz w:val="28"/>
          <w:szCs w:val="28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газета» от 21.01.2009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);</w:t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Гражданский кодекс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часть первая) от 30.11.1994 № 51-ФЗ («Российская газета» от 08.12.1994, N 238-239);</w:t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ражданский кодекс Российской Федерации (часть вторая) от 26.01.1996 N 14-ФЗ («Российская газета» от 06.02.1996, N 23, от 07.02.1996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4, от 08.02.1996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5, от 10.02.1996, N 27)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6 октября 2003 года № 131- ФЗ «Об общих принципах организации местного самоуправления в Российской Федерации» 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газета» </w:t>
      </w:r>
      <w:r>
        <w:rPr>
          <w:rFonts w:cs="Times New Roman" w:ascii="Times New Roman" w:hAnsi="Times New Roman"/>
          <w:sz w:val="28"/>
          <w:szCs w:val="28"/>
        </w:rPr>
        <w:t xml:space="preserve">от 08.10.2003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02)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</w:t>
      </w:r>
      <w:r>
        <w:rPr>
          <w:rFonts w:cs="Times New Roman" w:ascii="Times New Roman" w:hAnsi="Times New Roman"/>
          <w:sz w:val="28"/>
          <w:szCs w:val="28"/>
        </w:rPr>
        <w:t>от 27.07.2010 N 210-ФЗ «Об организации предоставления государственных и муниципальных услуг» («Российская газета», N 168, 30.07.2010);</w:t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-Федеральный закон от 23.11.1995 N 174-ФЗ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б экологической экспертизе» («Собрание законодательства РФ», 27.11.1995, N 48, ст. 4556);</w:t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Федеральный закон от 10.01.2002 N 7-ФЗ «Об охране окружающей среды» («Российская газета», N 6, 12.01.2002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-Постановление Правительства РФ от 11.06.1996 N 698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б утверждении Положения о порядке проведения Государственной экологической экспертизы» («Российская газета», N 120, 27.06.1996);</w:t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став муниципального образования «Конаковский район» Тверской области (официальный сай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униципального образования «Конаковский район» Тверской обла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шение Собрания депутатов Конаковского района № 103 от 16.10.2014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оложения об общественных слушан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ценке воздействия на окружающую среду при реализации планируемой хозяйственной ил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иной деятельности, подлежащей государственной экологической экспертизе на территории муниципального образования «Конаковский район» Тверской област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>(официальный сайт Муниципального образования «Конаковский район» Тве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);</w:t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Администрации Конак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ве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1.12.2015 № 815 «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ядка разработки и утверждения административных регламенто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слуг и порядка формирования и ведения реестра муниципальных услуг» (официальный сайт Муниципального образования «Конаковский район» Тве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>-иные нормативно-правовые акты Российской Федерации, Тверской области и муниципальные нормативно-правовые акты Конаковского района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6. Перечень документов, необходимых для предоставления муниципальной услуги: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6.1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заявлени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на имя Главы Конаковского района о предоставлении муниципальной услуги согласно приложению 1 к административному регламенту. В заявлении должны быть указаны: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наименование, юридический адрес и фактический адрес (место нахождения) заявителя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характер предусмотренной уставом общественной организации (объединения) деятельности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- сведения о составе экспертной комиссии общественной экологической экспертизы. На экспертов, привлекаемых для проведения общественной экологической экспертизы, при осуществлении ими экологической экспертизы распространяются требования, предусмотренные Федеральны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законом от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23.11.1995 N 174-ФЗ "Об экологической экспертизе"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сведения об объекте общественной экологической экспертизы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сроки проведения общественной экологической экспертизы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6.2. К заявлению должны быть приложены следующие документы: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копия документа, удостоверяющего личность представителя заявителя; копия документа, подтверждающего полномочия лица, непосредственно обращающегося в администрацию с заявлением о предоставлении муниципальной услуги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копия устава общественной организации (объединения), подтверждающего характер предусмотренной уставом деятельности в сфере охраны окружающей среды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копия документа, подтверждающего государственную регистрацию общественной организации (объединения)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ru-RU"/>
        </w:rPr>
        <w:t>- документ(ы), подтверждающий(ие) то, что объект проведения общественной экологической экспертизы находится на территории муниципального образования «Конаковский район» Тверской области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7. Документы, предоставляемые заявителем, должны соответствовать следующим требованиям: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7.1. тексты документов написаны разборчиво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7.2. фамилия, имя, отчество (последнее - при наличии) (наименование) заявителя, адрес его места нахождения, телефон (если имеется) написаны полностью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7.3. в документах нет подчисток, приписок, зачеркнутых слов и иных неоговоренных исправлений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ru-RU"/>
        </w:rPr>
        <w:t>2.7.4. документы не исполнены карандашом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2.8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>б) представления документов и информации, в том числе подтверждающих внесение заявителем платы за предоставление 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>в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ых услуг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9.1. 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9.2. 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9.3. общественная организация (объединение) не зарегистрирована в порядке, установленном законодательством Российской Федерации, на день обращения за регистрацией заявления о проведении общественной экологической экспертизы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9.4. устав общественной организации (объединения), организующей и провод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ящей общественную экологическую экспертизу, не соответствует требованиям статьи 20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Федерального закона от 23.11.1995 N 174-ФЗ "Об экологической экспертизе"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9.5. отказ заявителя от предоставления услуги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9.6. не выполнены требования к содержанию заявления о проведении общественной экологической экспертизы, предусмотренны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пунктом 2.6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настоящего административного регламента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2.10. Заявитель вправе повторно направить заявление и прилагаемые документы исполнителю муниципальной услуги после устранения отмеченных недостатков, послуживших основанием для вынесения решения об отказе в предоставлении муниципальной услуги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>2.11. Данная муниципальная услуга является бесплатной для Заявителей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12. Сроки прохождения отдельных процедур: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12.1. максимальное время приема заявления и прилагаемых документов и его регистрации от одного заявителя - 15 минут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2.12.2. время ожидания приема заявителем для сдачи необходимых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 xml:space="preserve">2.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а ожидания оборудованы с учетом стандарта комфортности  письменными столами  и стульями. В местах предоставления муниципальной услуги предусматривается возможность доступа к местам общественного поль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туалетам)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е место специалиста </w:t>
      </w:r>
      <w:r>
        <w:rPr>
          <w:rFonts w:cs="Times New Roman" w:ascii="Times New Roman" w:hAnsi="Times New Roman"/>
          <w:sz w:val="28"/>
          <w:szCs w:val="28"/>
          <w:lang w:val="ru-RU"/>
        </w:rPr>
        <w:t>КУ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рритории, прилегающей к зданию (строению), в котором осуществляется прием граждан, оборудованы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е (строение), в котором осуществляется прием граждан,  оборудовано входом для свободного доступа заявителей в помещение, пандусами, расширенными проходами, позволяющими обеспечить беспрепятственный доступ инвалидам, включая инвалидов, использующих кресла-коляски. Вход в здание оборудован информационной табличкой (вывеской), содержащей информацию о наименовании и режиме работы.</w:t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информирования заявителей, получение информации и заполнения необходимых документов оборудованы столами, стульями, обеспечиваются канцелярскими принадлежностями.</w:t>
      </w:r>
    </w:p>
    <w:p>
      <w:pPr>
        <w:pStyle w:val="Normal"/>
        <w:shd w:fill="FFFFFF" w:val="clear"/>
        <w:suppressAutoHyphens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тенды, расположенные в местах предоставления муниципальной услуги, содержат информацию о перечне документов, необходимых для предоставления услуги, и образцы их заполнения.</w:t>
      </w:r>
    </w:p>
    <w:p>
      <w:pPr>
        <w:pStyle w:val="ConsPlusNormal"/>
        <w:widowControl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оборудованы информационными табличками с указанием:</w:t>
      </w:r>
    </w:p>
    <w:p>
      <w:pPr>
        <w:pStyle w:val="ConsPlusNormal"/>
        <w:widowControl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widowControl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>- фамилии, имени, отчества и должности специалистов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 xml:space="preserve">2.14.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Индивидуальное устное информирование по процедуре предоставления муниципальной услуги осуществляется специалистом КУИ при обращении заявителей лично или по телефону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Информация о процедуре представления муниципальной услуги должна предоставляться заявителям оперативно, быть четкой, достоверной, полной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ри консультировании по телефону специалист, уполномоченный представлять муниципальную услугу, по запросу заявителя должен назвать свои фамилию, имя, отчество (последнее при наличии), должност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ри консультировании посредством индивидуального устного информирования специалист КУИ дае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 (последнее - при наличии), должность и номер телефона исполнителя.</w:t>
      </w:r>
    </w:p>
    <w:p>
      <w:pPr>
        <w:pStyle w:val="ConsPlusNormal"/>
        <w:widowControl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ConsPlusNormal"/>
        <w:widowControl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"/>
        <w:widowControl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услуги;</w:t>
      </w:r>
    </w:p>
    <w:p>
      <w:pPr>
        <w:pStyle w:val="ConsPlusNormal"/>
        <w:widowControl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 и иным возникшим вопросам.</w:t>
      </w:r>
    </w:p>
    <w:p>
      <w:pPr>
        <w:pStyle w:val="ConsPlusNormal"/>
        <w:widowControl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и приём специалистами КУИ граждан осуществляются в соответствии с режимом работы администрации.</w:t>
      </w:r>
    </w:p>
    <w:p>
      <w:pPr>
        <w:pStyle w:val="ListParagraph"/>
        <w:tabs>
          <w:tab w:val="clear" w:pos="720"/>
          <w:tab w:val="left" w:pos="851" w:leader="none"/>
        </w:tabs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муниципальной   услуги:</w:t>
      </w:r>
    </w:p>
    <w:p>
      <w:pPr>
        <w:pStyle w:val="ListParagraph"/>
        <w:tabs>
          <w:tab w:val="clear" w:pos="720"/>
          <w:tab w:val="left" w:pos="1080" w:leader="none"/>
        </w:tabs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ширение источников получения информации о порядке предоставления муниципальной услуги (получение информации о муниципальной  услуге по телефону, на сайте администрации) ;</w:t>
      </w:r>
    </w:p>
    <w:p>
      <w:pPr>
        <w:pStyle w:val="ListParagraph"/>
        <w:tabs>
          <w:tab w:val="clear" w:pos="720"/>
          <w:tab w:val="left" w:pos="1080" w:leader="none"/>
        </w:tabs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расширение альтернативных способов получения муниципальной  услуг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ение на территории Конаковского района Тверской области количества точек доступа к информации о муниципальной  услуге и к местам предоставления муниципальной услуги; </w:t>
      </w:r>
    </w:p>
    <w:p>
      <w:pPr>
        <w:pStyle w:val="ListParagraph"/>
        <w:tabs>
          <w:tab w:val="clear" w:pos="720"/>
          <w:tab w:val="left" w:pos="1080" w:leader="none"/>
        </w:tabs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жение количества взаимодействий заявителей с сотрудниками администрации, КУИ при предоставлении муниципальной  услуги до двух.</w:t>
      </w:r>
    </w:p>
    <w:p>
      <w:pPr>
        <w:pStyle w:val="ConsPlus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ями качества муниципальной  услуги являются:</w:t>
      </w:r>
    </w:p>
    <w:p>
      <w:pPr>
        <w:pStyle w:val="ConsPlus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кращение фактических сроков предоставления муниципальной  услуги относительно сроков, установленных административным регламентом; </w:t>
      </w:r>
    </w:p>
    <w:p>
      <w:pPr>
        <w:pStyle w:val="ConsPlus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е стандарта предоставления муниципальной услуги;</w:t>
      </w:r>
    </w:p>
    <w:p>
      <w:pPr>
        <w:pStyle w:val="ConsPlus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в) отсутствие обоснованных жалоб заявителей на действия (бездействие) сотрудников администрации и КУИ при предоставлении муниципальной  услуги;</w:t>
      </w:r>
    </w:p>
    <w:p>
      <w:pPr>
        <w:pStyle w:val="ConsPlus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  <w:t>г) увеличение доли получателей муниципальной услуги, удовлетворенных качеством ее предоставления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none"/>
          <w:shd w:fill="auto" w:val="clear"/>
          <w:lang w:val="en-US"/>
        </w:rPr>
        <w:t xml:space="preserve">III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none"/>
          <w:shd w:fill="auto" w:val="clear"/>
          <w:lang w:val="ru-RU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  <w:t>многофункциональных центрах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3.1.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Состав административных процедур: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1.1. прием заявления и приложенных к нему документов, необходимых для получения муниципальной услуги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1.2. рассмотрение заявления и проверку приложенных к нему документов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1.3. регистрацию или отказ в регистрации заявления о проведении общественной экологической экспертизы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1.4. выдачу (направление) заявителю результата предоставления муниципальной услуги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2. Прием заявления и приложенных к нему документов, необходимых для получения муниципальной услуги: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3.2.1. Основанием для начала административной процедуры является личное обращение заявителя в администрацию с заявлением о предоставлении муниципальной услуги и документами, необходимыми для предоставления муниципальной услуги, предусмотренным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унктом 2.6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настоящего административного регламента, либо поступление указанных документов в администрацию по почте, по информационно-телекоммуникационным сетям общего доступа, в том числе сети Интернет, электронной почте в виде электронного документа, подписанного электронной цифровой подписью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2.2. Факт подтверждения направления документов по почте лежит на заявителе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2.3. Прием заявления производится в день поступления заявления специалистом общего отдела администрации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2.4. Датой обращения является день получения и регистрации заявления должностным лицом общего отдела администрации, ответственным за регистрацию заявления и прием прилагаемых к нему документов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2.5. При поступлении заявления и прилагаемых к нему документов специалист общего отдела администрации, ответственный за регистрацию входящей корреспонденции: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2.5.1. осуществляет прием и регистрацию заявления и документов, лично представленных или направленных по почте заявителем в администрацию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2.5.2. регистрирует заявление в электронной системе документооборота, принятой в администрации, с обязательным сканированием всех представленных документов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2.5.3. проставляет на заявлении входящую дату и регистрационный номер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2.5.4. передает зарегистрированное заявление и документы на резолюцию Главе Конаковского района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2.6. Глава Конаковского района рассматривает заявление и назначает ответственного исполнителя путем проставления резолюции на заявлении и направляет заявление и прилагаемые к нему документы в общий отдел администрации для передачи заявления и пакета документов в КУИ для рассмотрения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2.7. Специалист общего отдела администрации передает все принятые документы с резолюциями, поставленными на заявлении, в КУИ. На рассмотрение направляются все документы, представленные заявителем. Направление документов фиксируется специалистом общего отдела администрации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2.8. Пакет документов с резолюциями, поставленными на заявлении, поступает на исполнение в КУИ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2.9. Результатом исполнения данной административной процедуры является поступление заявления и прилагаемых документов в КУИ для дальнейшей работы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2.10. Максимальный срок исполнения данной административной процедуры составляет 3 (три) рабочих дня (1440 минут)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3. Рассмотрение заявления и проверка приложенных к нему документов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3.1. Основанием для начала административной процедуры является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олучение специалистом КУИ пакета документов, предусмотренных пунктом 2.6. наст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ящего административного регламента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3.2. Специалист КУИ в течение 1 рабочего дня (480 минут) с момента получения запроса на исполнение осуществляет проверку комплектности предоставленных документов, правильности их заполнения и соответствия требованиям настоящего административного регламента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4. Регистрация или отказ в регистрации заявления о проведении общественной экологической экспертизы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3.4.1. Основанием для начала административной процедуры являетс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установление факта наличия или отсутствия документов, перечисленных в пунктах 2.6. настоящего ад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министративного регламента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4.2. Должностное лицо, ответственное за предоставление муниципальной услуги, изучив представленные заявителем документы, осуществляет: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подготовку ответа заявителю о регистрации заявления о проведении общественной экологической экспертизы либо об отказе в регистрации заявления о проведении общественной экологической экспертизы и направление на подпись Главе Конаковского района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регистрацию заявления в книге регистрации заявлений о проведении общественной экологической экспертизы (в случае принятия положительного решения)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5. Выдача (направление) заявителю результата предоставления муниципальной услуги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5.1. Основанием для начала административной процедуры является подписание Главой Конаковского района ответа заявителю о регистрации заявления о проведении общественной экологической экспертизы либо об отказе в регистрации заявления о проведении общественной экологической экспертизы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5.2. Специалист КУИ: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уведомляет заявителя о регистрации заявления или об отказе в регистрации заявления, производит выдачу ответа заявителю (его уполномоченному представителю) лично в руки под роспись;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в случае неявки заявителя оформленный ответ передается в общий отдел администрации для направления заявителю по почте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окументы, представленные в соответств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и с пунктом 2.6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настоящего административного регламента, остаются в КУИ и подшиваются в дело, подлежащее хранению в отделе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Результатом исполнения данной административной процедуры является выдача должностным лицом, ответственным за предоставление муниципальной услуги, заявителю уведомления о регистрации заявления о проведении общественной экологической экспертизы либо об отказе в регистрации заявления о проведении общественной экологической экспертизы. Результат предоставления муниципальной услуги оформляется на официальном бланке администрации за подписью Главы Конаковского района либо лица, его замещающего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ru-RU"/>
        </w:rPr>
        <w:t>Срок исполнения данной административной процедуры составляет не более 2 (двух) рабочих дней (960 минут)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none"/>
          <w:shd w:fill="auto" w:val="clear"/>
          <w:lang w:val="en-US"/>
        </w:rPr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none"/>
          <w:shd w:fill="auto" w:val="clear"/>
          <w:lang w:val="en-US"/>
        </w:rPr>
        <w:t xml:space="preserve">IV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none"/>
          <w:shd w:fill="auto" w:val="clear"/>
          <w:lang w:val="ru-RU"/>
        </w:rPr>
        <w:t>Формы контроля за исполнением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none"/>
          <w:shd w:fill="auto" w:val="clear"/>
          <w:lang w:val="ru-RU"/>
        </w:rPr>
        <w:t>административного регламента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none"/>
          <w:shd w:fill="auto" w:val="clear"/>
          <w:lang w:val="en-US"/>
        </w:rPr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none"/>
          <w:shd w:fill="auto" w:val="clear"/>
          <w:lang w:val="ru-RU"/>
        </w:rPr>
        <w:t xml:space="preserve">4.1.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>Текущий контроль за соблюдением и исполнением специалистом КУИ последовательности действий, определенных настоящим регламентом,  осуществляется его непосредственным руководителем или председателем КУИ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ециалис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УИ</w:t>
      </w:r>
      <w:r>
        <w:rPr>
          <w:rFonts w:cs="Times New Roman" w:ascii="Times New Roman" w:hAnsi="Times New Roman"/>
          <w:sz w:val="28"/>
          <w:szCs w:val="28"/>
        </w:rPr>
        <w:t xml:space="preserve"> обязаны соблюдать законодательство Российской Федерации, Тверской области, правовые акты МО «Конаковский район» Тверской области, права и законные интересы граждан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пециалис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И</w:t>
      </w:r>
      <w:r>
        <w:rPr>
          <w:rFonts w:cs="Times New Roman" w:ascii="Times New Roman" w:hAnsi="Times New Roman"/>
          <w:sz w:val="28"/>
          <w:szCs w:val="28"/>
        </w:rPr>
        <w:t>, принимающие участие в предоставлении муниципальной услуги, несут ответственность, предусмотренную действующим законодательством, за не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над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граждан, содержащих жалобы на решения, действия (бездействие) должностных лиц.</w:t>
      </w:r>
    </w:p>
    <w:p>
      <w:pPr>
        <w:pStyle w:val="Normal"/>
        <w:suppressAutoHyphens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:</w:t>
      </w:r>
    </w:p>
    <w:p>
      <w:pPr>
        <w:pStyle w:val="Normal"/>
        <w:tabs>
          <w:tab w:val="clear" w:pos="720"/>
          <w:tab w:val="left" w:pos="3570" w:leader="none"/>
        </w:tabs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ые проверки осуществляются Главой Конаковского района один раз в год. </w:t>
      </w:r>
    </w:p>
    <w:p>
      <w:pPr>
        <w:pStyle w:val="Normal"/>
        <w:tabs>
          <w:tab w:val="clear" w:pos="720"/>
          <w:tab w:val="left" w:pos="3570" w:leader="none"/>
        </w:tabs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неплановые проверки осуществляются при обращении заявителя с жалобой на решения, действия (бездействия) должностных лиц.</w:t>
      </w:r>
    </w:p>
    <w:p>
      <w:pPr>
        <w:pStyle w:val="Normal"/>
        <w:suppressAutoHyphens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проверке могут рассматриваться все вопросы, связанные с исполнением услуги (комплексные проверки), или отдельные вопросы (тематические проверки)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ru-RU"/>
        </w:rPr>
        <w:t>4.7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none"/>
          <w:shd w:fill="auto" w:val="clear"/>
          <w:lang w:val="en-US"/>
        </w:rPr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none"/>
          <w:shd w:fill="auto" w:val="clear"/>
          <w:lang w:val="en-US"/>
        </w:rPr>
        <w:t xml:space="preserve">V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none"/>
          <w:shd w:fill="auto" w:val="clear"/>
          <w:lang w:val="ru-RU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bidi w:val="0"/>
        <w:spacing w:lineRule="auto" w:line="240" w:before="0" w:after="0"/>
        <w:ind w:left="0" w:right="0" w:firstLine="68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</w:r>
    </w:p>
    <w:p>
      <w:pPr>
        <w:pStyle w:val="Style17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действий (бездействия) и решений должностных лиц, осуществляемых (принятых, не принятых) в ходе предоставления муниципальной услуги.</w:t>
      </w:r>
    </w:p>
    <w:p>
      <w:pPr>
        <w:pStyle w:val="Style17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на действия (бездействие) и решения должностных лиц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или КУИ</w:t>
      </w:r>
      <w:r>
        <w:rPr>
          <w:rFonts w:cs="Times New Roman" w:ascii="Times New Roman" w:hAnsi="Times New Roman"/>
          <w:sz w:val="28"/>
          <w:szCs w:val="28"/>
        </w:rPr>
        <w:t xml:space="preserve"> (далее- жалоба) может быть подана как в форме устного обращения, так и в письменной (в том числе электронной) форме в Администрацию Конако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Тве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: 171252, Тверская область, г. Конаково, ул. Энергетиков, д.13.</w:t>
      </w:r>
    </w:p>
    <w:p>
      <w:pPr>
        <w:pStyle w:val="Style17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/факсу: (848242) 4-97-77</w:t>
      </w:r>
    </w:p>
    <w:p>
      <w:pPr>
        <w:pStyle w:val="Style17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kon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7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</w:t>
      </w:r>
    </w:p>
    <w:p>
      <w:pPr>
        <w:pStyle w:val="Style17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в администрации осуществляет:</w:t>
      </w:r>
    </w:p>
    <w:p>
      <w:pPr>
        <w:pStyle w:val="Style17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наковского района – в первую среду месяца.</w:t>
      </w:r>
    </w:p>
    <w:p>
      <w:pPr>
        <w:pStyle w:val="Style17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Конаковского района по развитию территории – каждый четверг.</w:t>
      </w:r>
    </w:p>
    <w:p>
      <w:pPr>
        <w:pStyle w:val="Style17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Style17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го обращения заносится в карточку личного приема оформляемой общим отделом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Style17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7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для подачи жалобы в электронном виде аналогичны требованиям для подачи жалобы в письменной форме.</w:t>
      </w:r>
    </w:p>
    <w:p>
      <w:pPr>
        <w:pStyle w:val="Style17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се поступившие жалобы рассматриваются в порядке, установленном Федеральным законом от 02.05.2006 № 59-ФЗ «О порядке рассмотрения обращений граждан Российской Федерации», в срок, не превышающий 30 дней с момента регистрации такой жалобы. Срок рассмотрения жалобы может быть продлен в соответствии 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Style17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заявителя в обязательном порядке должна содержать следующую информацию;</w:t>
      </w:r>
    </w:p>
    <w:p>
      <w:pPr>
        <w:pStyle w:val="Style17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заявителя (фамилия, имя, отчество (последнее- при наличии) или полное наименование юридического лица) почтовый адрес, по которому должен быть направлен ответ;</w:t>
      </w:r>
    </w:p>
    <w:p>
      <w:pPr>
        <w:pStyle w:val="Style17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я, имя, отчество специалиста (при наличии информации), решение, действие (бездействие) которого обжалуется;</w:t>
      </w:r>
    </w:p>
    <w:p>
      <w:pPr>
        <w:pStyle w:val="Style17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обжалуемого действия (бездействия) и (или) решения;</w:t>
      </w:r>
    </w:p>
    <w:p>
      <w:pPr>
        <w:pStyle w:val="Style17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на основании которых заявитель считает, что нарушены его права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17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;</w:t>
      </w:r>
    </w:p>
    <w:p>
      <w:pPr>
        <w:pStyle w:val="Style17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подпись.</w:t>
      </w:r>
    </w:p>
    <w:p>
      <w:pPr>
        <w:pStyle w:val="Style17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Style17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Если в результате рассмотрения жалоба признана обоснованной, принимаются меры, направленные на восстановление или защиту нарушенных прав, свобод и законных интересов заявителя, и решение о привлечении к ответственности должностного лица, ответственного за действия (бездействие) и решения, осуществленные (принятые) в ходе предоставления услуги и привлекшие за собой жалобу.</w:t>
      </w:r>
    </w:p>
    <w:p>
      <w:pPr>
        <w:pStyle w:val="Style17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заявителю направляется мотивированный ответ.</w:t>
      </w:r>
    </w:p>
    <w:p>
      <w:pPr>
        <w:pStyle w:val="Style17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Жалоба остается без рассмотрения в случае:</w:t>
      </w:r>
    </w:p>
    <w:p>
      <w:pPr>
        <w:pStyle w:val="Style17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 жалобе информации, предусмотренной пунктом 5.5. настоящего регламента;</w:t>
      </w:r>
    </w:p>
    <w:p>
      <w:pPr>
        <w:pStyle w:val="Style17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кст жалобы не поддается прочтению.</w:t>
      </w:r>
    </w:p>
    <w:p>
      <w:pPr>
        <w:pStyle w:val="Style17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 указаний на предмет обжалования;</w:t>
      </w:r>
    </w:p>
    <w:p>
      <w:pPr>
        <w:pStyle w:val="Style17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обращения лицом, не имеющим полномочий выступать от имени гражданина;</w:t>
      </w:r>
    </w:p>
    <w:p>
      <w:pPr>
        <w:pStyle w:val="Style17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документально подтвержденной информации о вступлении в законную силу решения суда по вопросам, изложенным в обращении;</w:t>
      </w:r>
    </w:p>
    <w:p>
      <w:pPr>
        <w:pStyle w:val="Style17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факта многократных обращений заявителя с аналогичной жалобой при условии, что в обращении не приводятся новые доводы или обстоятельства;</w:t>
      </w:r>
    </w:p>
    <w:p>
      <w:pPr>
        <w:pStyle w:val="Style17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7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</w:t>
      </w:r>
    </w:p>
    <w:p>
      <w:pPr>
        <w:pStyle w:val="Style17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ину должно быть сообщено о невозможности рассмотрения его обращения в трехдневный срок со дня его получения.</w:t>
      </w:r>
    </w:p>
    <w:p>
      <w:pPr>
        <w:pStyle w:val="Style17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подлежит обязательной регистрации не позднее чем в течение трех дней с момента его поступления.</w:t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5.9. Порядок подачи, рассмотрения и разрешения жалоб, направляемых в суды, определяются процессуальным законодательством Российской Федерации. Заявление подается в суд по месту регистрации Администрации Конаковского района Тверской области или в случаях предусмотренных в процессуальном законодательстве в иные суды. Жалоба на действие (бездействие) подается в суд в течение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ru-RU"/>
        </w:rPr>
        <w:t>трех месяцев со дня, заинтересованному лицу ему стало известно о нарушении его прав и свобод.</w:t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bidi w:val="0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Приложение 1</w:t>
      </w:r>
    </w:p>
    <w:p>
      <w:pPr>
        <w:pStyle w:val="Normal"/>
        <w:bidi w:val="0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к административному регламенту</w:t>
      </w:r>
    </w:p>
    <w:p>
      <w:pPr>
        <w:pStyle w:val="Normal"/>
        <w:bidi w:val="0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предоставления муниципальной услуги</w:t>
      </w:r>
    </w:p>
    <w:p>
      <w:pPr>
        <w:pStyle w:val="Normal"/>
        <w:bidi w:val="0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«Регистрация заявления о проведении</w:t>
      </w:r>
    </w:p>
    <w:p>
      <w:pPr>
        <w:pStyle w:val="Normal"/>
        <w:bidi w:val="0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общественной экологической экспертизы»</w:t>
      </w:r>
    </w:p>
    <w:p>
      <w:pPr>
        <w:pStyle w:val="Normal"/>
        <w:bidi w:val="0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227"/>
      <w:bookmarkEnd w:id="0"/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Форма заявления о предоставлении муниципальной услуги</w:t>
      </w:r>
    </w:p>
    <w:p>
      <w:pPr>
        <w:pStyle w:val="Normal"/>
        <w:bidi w:val="0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before="0" w:after="0"/>
        <w:ind w:left="-510" w:righ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_____________ N __________                                    Главе Конаковского района</w:t>
      </w:r>
    </w:p>
    <w:p>
      <w:pPr>
        <w:pStyle w:val="ConsPlusNonformat"/>
        <w:bidi w:val="0"/>
        <w:spacing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bidi w:val="0"/>
        <w:spacing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инициалы, фамилия)</w:t>
      </w:r>
    </w:p>
    <w:p>
      <w:pPr>
        <w:pStyle w:val="ConsPlusNonformat"/>
        <w:bidi w:val="0"/>
        <w:spacing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________________________________</w:t>
      </w:r>
    </w:p>
    <w:p>
      <w:pPr>
        <w:pStyle w:val="ConsPlusNonformat"/>
        <w:bidi w:val="0"/>
        <w:spacing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 руководителя)</w:t>
      </w:r>
    </w:p>
    <w:p>
      <w:pPr>
        <w:pStyle w:val="ConsPlusNonformat"/>
        <w:bidi w:val="0"/>
        <w:spacing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bidi w:val="0"/>
        <w:spacing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заявителя)</w:t>
      </w:r>
    </w:p>
    <w:p>
      <w:pPr>
        <w:pStyle w:val="ConsPlusNonformat"/>
        <w:bidi w:val="0"/>
        <w:spacing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bidi w:val="0"/>
        <w:spacing w:before="0" w:after="0"/>
        <w:contextualSpacing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юридический и фактический адрес</w:t>
      </w:r>
    </w:p>
    <w:p>
      <w:pPr>
        <w:pStyle w:val="ConsPlusNonformat"/>
        <w:bidi w:val="0"/>
        <w:spacing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номер контактного</w:t>
      </w:r>
    </w:p>
    <w:p>
      <w:pPr>
        <w:pStyle w:val="ConsPlusNonformat"/>
        <w:bidi w:val="0"/>
        <w:spacing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bidi w:val="0"/>
        <w:spacing w:before="0" w:after="0"/>
        <w:contextualSpacing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елефона, номер факса, адрес</w:t>
      </w:r>
    </w:p>
    <w:p>
      <w:pPr>
        <w:pStyle w:val="ConsPlusNonformat"/>
        <w:bidi w:val="0"/>
        <w:spacing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электронной почты)</w:t>
      </w:r>
    </w:p>
    <w:p>
      <w:pPr>
        <w:pStyle w:val="ConsPlusNonformat"/>
        <w:bidi w:val="0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ас зарегистрировать заявление о проведении общественной экологической экспертизы.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ая организация (объединение) _____________________________________</w:t>
      </w:r>
    </w:p>
    <w:p>
      <w:pPr>
        <w:pStyle w:val="ConsPlusNonformat"/>
        <w:bidi w:val="0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бщественной организации (объединения))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 ________________________________________________________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(место нахождения) __________________________________________________,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ная деятельность которой состоит в ______________________________________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характер предусмотренной уставом деятельности)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коном </w:t>
      </w:r>
      <w:r>
        <w:rPr>
          <w:rFonts w:cs="Times New Roman" w:ascii="Times New Roman" w:hAnsi="Times New Roman"/>
          <w:sz w:val="26"/>
          <w:szCs w:val="26"/>
        </w:rPr>
        <w:t>от 23.11.1995 N 174-ФЗ "Об экологической экспертизе" организует проведение общественной экологической экспертизы, объектом которой является _____________________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указать сведения об объекте общественной экологической экспертизы)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экспертной комиссии общественной экологической экспертизы входят: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Сроки проведения общественной экологической экспертизы с "__" ____ 20__ г. по "__" ___20__ г.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   _____________   _____________________   _____________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бщественной                 подпись                                Ф.И.О.                              дата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и  (объединения)                                             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bidi w:val="0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Приложение 2</w:t>
      </w:r>
    </w:p>
    <w:p>
      <w:pPr>
        <w:pStyle w:val="Normal"/>
        <w:bidi w:val="0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к административному регламенту</w:t>
      </w:r>
    </w:p>
    <w:p>
      <w:pPr>
        <w:pStyle w:val="Normal"/>
        <w:bidi w:val="0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предоставления муниципальной услуги</w:t>
      </w:r>
    </w:p>
    <w:p>
      <w:pPr>
        <w:pStyle w:val="Normal"/>
        <w:bidi w:val="0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«Регистрация заявления о проведении</w:t>
      </w:r>
    </w:p>
    <w:p>
      <w:pPr>
        <w:pStyle w:val="Normal"/>
        <w:bidi w:val="0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общественной экологической экспертизы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к — схе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</wp:posOffset>
                </wp:positionH>
                <wp:positionV relativeFrom="paragraph">
                  <wp:posOffset>47625</wp:posOffset>
                </wp:positionV>
                <wp:extent cx="5753100" cy="519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51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3pt;margin-top:3.75pt;width:452.95pt;height:40.8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121920</wp:posOffset>
                </wp:positionV>
                <wp:extent cx="5786755" cy="344805"/>
                <wp:effectExtent l="0" t="0" r="0" b="64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64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ar-SA" w:bidi="ar-SA"/>
                              </w:rPr>
                              <w:t>Направление заявления о заявления о проведении общественной экологической экспертиз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.65pt;margin-top:9.6pt;width:455.6pt;height:27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ar-SA" w:bidi="ar-SA"/>
                        </w:rPr>
                        <w:t>Направление заявления о заявления о проведении общественной экологической экспертиз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8480</wp:posOffset>
                </wp:positionH>
                <wp:positionV relativeFrom="paragraph">
                  <wp:posOffset>362585</wp:posOffset>
                </wp:positionV>
                <wp:extent cx="0" cy="361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28.55pt" to="242.4pt,57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325</wp:posOffset>
                </wp:positionH>
                <wp:positionV relativeFrom="paragraph">
                  <wp:posOffset>795655</wp:posOffset>
                </wp:positionV>
                <wp:extent cx="1762125" cy="542925"/>
                <wp:effectExtent l="0" t="0" r="0" b="71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20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дминистрация Конаковского района Тверской 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4.75pt;margin-top:62.65pt;width:138.7pt;height:4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Администрация Конаковского района Тверской облас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6605</wp:posOffset>
                </wp:positionH>
                <wp:positionV relativeFrom="paragraph">
                  <wp:posOffset>724535</wp:posOffset>
                </wp:positionV>
                <wp:extent cx="2112010" cy="7188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71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15pt;margin-top:57.05pt;width:166.25pt;height:56.5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0575</wp:posOffset>
                </wp:positionH>
                <wp:positionV relativeFrom="paragraph">
                  <wp:posOffset>1622425</wp:posOffset>
                </wp:positionV>
                <wp:extent cx="2089150" cy="488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48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25pt;margin-top:127.75pt;width:164.45pt;height:38.4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165</wp:posOffset>
                </wp:positionH>
                <wp:positionV relativeFrom="paragraph">
                  <wp:posOffset>1685290</wp:posOffset>
                </wp:positionV>
                <wp:extent cx="1790700" cy="291465"/>
                <wp:effectExtent l="0" t="0" r="0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29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ar-SA"/>
                              </w:rPr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3.95pt;margin-top:132.7pt;width:140.95pt;height:22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zh-CN" w:bidi="ar-SA"/>
                        </w:rPr>
                        <w:t xml:space="preserve">Прием и регистрация заявле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0</wp:posOffset>
                </wp:positionH>
                <wp:positionV relativeFrom="paragraph">
                  <wp:posOffset>2872740</wp:posOffset>
                </wp:positionV>
                <wp:extent cx="2081530" cy="419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5pt;margin-top:226.2pt;width:163.85pt;height:32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2495</wp:posOffset>
                </wp:positionH>
                <wp:positionV relativeFrom="paragraph">
                  <wp:posOffset>2260600</wp:posOffset>
                </wp:positionV>
                <wp:extent cx="1828800" cy="351155"/>
                <wp:effectExtent l="0" t="0" r="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ередача заявления на исполнение в КУ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85pt;margin-top:178pt;width:143.95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ередача заявления на исполнение в КУ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9465</wp:posOffset>
                </wp:positionH>
                <wp:positionV relativeFrom="paragraph">
                  <wp:posOffset>2260600</wp:posOffset>
                </wp:positionV>
                <wp:extent cx="2080260" cy="4394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95pt;margin-top:178pt;width:163.75pt;height:34.5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0</wp:posOffset>
                </wp:positionH>
                <wp:positionV relativeFrom="paragraph">
                  <wp:posOffset>2872740</wp:posOffset>
                </wp:positionV>
                <wp:extent cx="2081530" cy="351155"/>
                <wp:effectExtent l="0" t="0" r="0" b="584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2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.5pt;margin-top:226.2pt;width:163.85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оверка представленных докумен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5740</wp:posOffset>
                </wp:positionH>
                <wp:positionV relativeFrom="paragraph">
                  <wp:posOffset>3637280</wp:posOffset>
                </wp:positionV>
                <wp:extent cx="2614930" cy="628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6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2pt;margin-top:286.4pt;width:205.85pt;height:49.4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4045</wp:posOffset>
                </wp:positionH>
                <wp:positionV relativeFrom="paragraph">
                  <wp:posOffset>3623945</wp:posOffset>
                </wp:positionV>
                <wp:extent cx="2952115" cy="6642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66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35pt;margin-top:285.35pt;width:232.4pt;height:52.2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7485</wp:posOffset>
                </wp:positionH>
                <wp:positionV relativeFrom="paragraph">
                  <wp:posOffset>4433570</wp:posOffset>
                </wp:positionV>
                <wp:extent cx="2597785" cy="8769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760" cy="87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55pt;margin-top:349.1pt;width:204.5pt;height:69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9555</wp:posOffset>
                </wp:positionH>
                <wp:positionV relativeFrom="paragraph">
                  <wp:posOffset>5519420</wp:posOffset>
                </wp:positionV>
                <wp:extent cx="2649855" cy="10229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10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65pt;margin-top:434.6pt;width:208.6pt;height:80.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8010</wp:posOffset>
                </wp:positionH>
                <wp:positionV relativeFrom="paragraph">
                  <wp:posOffset>4408805</wp:posOffset>
                </wp:positionV>
                <wp:extent cx="2961005" cy="906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90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3pt;margin-top:347.15pt;width:233.1pt;height:71.3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4045</wp:posOffset>
                </wp:positionH>
                <wp:positionV relativeFrom="paragraph">
                  <wp:posOffset>3679825</wp:posOffset>
                </wp:positionV>
                <wp:extent cx="2941955" cy="526415"/>
                <wp:effectExtent l="0" t="0" r="0" b="882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2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тсутствие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8.35pt;margin-top:289.75pt;width:231.6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тсутствие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5740</wp:posOffset>
                </wp:positionH>
                <wp:positionV relativeFrom="paragraph">
                  <wp:posOffset>3637280</wp:posOffset>
                </wp:positionV>
                <wp:extent cx="2684145" cy="526415"/>
                <wp:effectExtent l="0" t="0" r="0" b="882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6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.2pt;margin-top:286.4pt;width:211.3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7910</wp:posOffset>
                </wp:positionH>
                <wp:positionV relativeFrom="paragraph">
                  <wp:posOffset>3480435</wp:posOffset>
                </wp:positionV>
                <wp:extent cx="0" cy="1358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274.05pt" to="83.3pt,284.7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1435</wp:posOffset>
                </wp:positionH>
                <wp:positionV relativeFrom="paragraph">
                  <wp:posOffset>3480435</wp:posOffset>
                </wp:positionV>
                <wp:extent cx="0" cy="1193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05pt,274.05pt" to="404.05pt,283.4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0</wp:posOffset>
                </wp:positionH>
                <wp:positionV relativeFrom="paragraph">
                  <wp:posOffset>1443355</wp:posOffset>
                </wp:positionV>
                <wp:extent cx="1270" cy="1790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3.65pt" to="241.55pt,127.7pt" stroked="t" o:allowincell="f" style="position:absolute;flip:x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050</wp:posOffset>
                </wp:positionH>
                <wp:positionV relativeFrom="paragraph">
                  <wp:posOffset>2111375</wp:posOffset>
                </wp:positionV>
                <wp:extent cx="0" cy="1447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66.25pt" to="241.5pt,177.6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8795</wp:posOffset>
                </wp:positionH>
                <wp:positionV relativeFrom="paragraph">
                  <wp:posOffset>2700020</wp:posOffset>
                </wp:positionV>
                <wp:extent cx="0" cy="1727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212.6pt" to="240.85pt,226.1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5940</wp:posOffset>
                </wp:positionH>
                <wp:positionV relativeFrom="paragraph">
                  <wp:posOffset>3291840</wp:posOffset>
                </wp:positionV>
                <wp:extent cx="1270" cy="18859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259.2pt" to="242.25pt,274pt" stroked="t" o:allowincell="f" style="position:absolute;flip:x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7275</wp:posOffset>
                </wp:positionH>
                <wp:positionV relativeFrom="paragraph">
                  <wp:posOffset>3480435</wp:posOffset>
                </wp:positionV>
                <wp:extent cx="4073525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74.05pt" to="403.95pt,274.05pt" stroked="t" o:allowincell="f" style="position:absolute;flip:x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7485</wp:posOffset>
                </wp:positionH>
                <wp:positionV relativeFrom="paragraph">
                  <wp:posOffset>4433570</wp:posOffset>
                </wp:positionV>
                <wp:extent cx="2597785" cy="8769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60" cy="87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готовка письма заявителю об отказе в регистрации заявления о проведении общественной экологической экспертиз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55pt;margin-top:349.1pt;width:204.5pt;height:6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готовка письма заявителю об отказе в регистрации заявления о проведении общественной экологической экспертиз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9405</wp:posOffset>
                </wp:positionH>
                <wp:positionV relativeFrom="paragraph">
                  <wp:posOffset>5519420</wp:posOffset>
                </wp:positionV>
                <wp:extent cx="2649855" cy="701675"/>
                <wp:effectExtent l="0" t="0" r="0" b="3232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960" cy="70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432" w:right="0" w:hanging="4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ыдача заявителю уведомления об отказе в регистрации заявления о проведении общественной экологической экспертиз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15pt;margin-top:434.6pt;width:208.6pt;height:5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432" w:right="0" w:hanging="43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ыдача заявителю уведомления об отказе в регистрации заявления о проведении общественной экологической экспертиз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0765</wp:posOffset>
                </wp:positionH>
                <wp:positionV relativeFrom="paragraph">
                  <wp:posOffset>4265930</wp:posOffset>
                </wp:positionV>
                <wp:extent cx="5080" cy="1676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335.9pt" to="82.3pt,349.0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9385</wp:posOffset>
                </wp:positionH>
                <wp:positionV relativeFrom="paragraph">
                  <wp:posOffset>6292850</wp:posOffset>
                </wp:positionV>
                <wp:extent cx="0" cy="21272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5pt,495.5pt" to="412.55pt,512.2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8010</wp:posOffset>
                </wp:positionH>
                <wp:positionV relativeFrom="paragraph">
                  <wp:posOffset>4438015</wp:posOffset>
                </wp:positionV>
                <wp:extent cx="2917825" cy="8769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00" cy="87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ar-SA"/>
                              </w:rPr>
                              <w:t>Подготовка письма заявителю о регистрации заявления о проведении общественной экологической экспертиз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.3pt;margin-top:349.45pt;width:229.7pt;height:6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zh-CN" w:bidi="ar-SA"/>
                        </w:rPr>
                        <w:t>Подготовка письма заявителю о регистрации заявления о проведении общественной экологической экспертиз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2390</wp:posOffset>
                </wp:positionH>
                <wp:positionV relativeFrom="paragraph">
                  <wp:posOffset>4288155</wp:posOffset>
                </wp:positionV>
                <wp:extent cx="0" cy="11747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337.65pt" to="405.7pt,346.8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8360</wp:posOffset>
                </wp:positionH>
                <wp:positionV relativeFrom="paragraph">
                  <wp:posOffset>6706235</wp:posOffset>
                </wp:positionV>
                <wp:extent cx="0" cy="2857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528.05pt" to="266.8pt,530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8010</wp:posOffset>
                </wp:positionH>
                <wp:positionV relativeFrom="paragraph">
                  <wp:posOffset>6505575</wp:posOffset>
                </wp:positionV>
                <wp:extent cx="2941320" cy="10306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103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3pt;margin-top:512.25pt;width:231.55pt;height:81.1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8010</wp:posOffset>
                </wp:positionH>
                <wp:positionV relativeFrom="paragraph">
                  <wp:posOffset>5415915</wp:posOffset>
                </wp:positionV>
                <wp:extent cx="2865755" cy="8769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600" cy="87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егистрация заявления в книге регистрации заявлений о проведении общественной экологической экспертиз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.3pt;margin-top:426.45pt;width:225.6pt;height:6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right="0" w:firstLine="6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егистрация заявления в книге регистрации заявлений о проведении общественной экологической экспертиз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5410</wp:posOffset>
                </wp:positionH>
                <wp:positionV relativeFrom="paragraph">
                  <wp:posOffset>5314950</wp:posOffset>
                </wp:positionV>
                <wp:extent cx="0" cy="10985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418.5pt" to="408.3pt,427.1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8010</wp:posOffset>
                </wp:positionH>
                <wp:positionV relativeFrom="paragraph">
                  <wp:posOffset>5415915</wp:posOffset>
                </wp:positionV>
                <wp:extent cx="2952750" cy="87693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87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3pt;margin-top:426.45pt;width:232.45pt;height:69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1515</wp:posOffset>
                </wp:positionH>
                <wp:positionV relativeFrom="paragraph">
                  <wp:posOffset>6610985</wp:posOffset>
                </wp:positionV>
                <wp:extent cx="2917825" cy="8769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00" cy="87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ar-SA"/>
                              </w:rPr>
                              <w:t>Выдача заявителю уведомления о регистрации заявления о проведении общественной экологической экспертиз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4.45pt;margin-top:520.55pt;width:229.7pt;height:6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zh-CN" w:bidi="ar-SA"/>
                        </w:rPr>
                        <w:t>Выдача заявителю уведомления о регистрации заявления о проведении общественной экологической экспертиз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3460</wp:posOffset>
                </wp:positionH>
                <wp:positionV relativeFrom="paragraph">
                  <wp:posOffset>5306695</wp:posOffset>
                </wp:positionV>
                <wp:extent cx="0" cy="21272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17.85pt" to="79.8pt,434.5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sectPr>
      <w:type w:val="nextPage"/>
      <w:pgSz w:w="11906" w:h="16838"/>
      <w:pgMar w:left="1157" w:right="1106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15"/>
      <w:szCs w:val="1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color w:val="000000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akovoregion.l/" TargetMode="External"/><Relationship Id="rId3" Type="http://schemas.openxmlformats.org/officeDocument/2006/relationships/hyperlink" Target="http://www.konakovoregion.l/" TargetMode="External"/><Relationship Id="rId4" Type="http://schemas.openxmlformats.org/officeDocument/2006/relationships/hyperlink" Target="http://www.konakovoregion.l/" TargetMode="External"/><Relationship Id="rId5" Type="http://schemas.openxmlformats.org/officeDocument/2006/relationships/hyperlink" Target="http://www.konakovoregion.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26:00Z</dcterms:created>
  <dc:creator>Никишина</dc:creator>
  <dc:description/>
  <dc:language>en-US</dc:language>
  <cp:lastModifiedBy>User</cp:lastModifiedBy>
  <cp:lastPrinted>2019-04-03T15:57:00Z</cp:lastPrinted>
  <dcterms:modified xsi:type="dcterms:W3CDTF">2015-11-12T06:14:00Z</dcterms:modified>
  <cp:revision>23</cp:revision>
  <dc:subject/>
  <dc:title>Постановление Правительства РФ от 11.06.1996 N 698"Об утверждении Положения о порядке проведения Государственной экологической экспертиз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