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  Постановлению  администрации Конаковского района Тверской области</w:t>
      </w:r>
    </w:p>
    <w:p>
      <w:pPr>
        <w:pStyle w:val="Normal"/>
        <w:autoSpaceDE w:val="false"/>
        <w:ind w:left="5040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    № _________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ринятие решения о предварительном согласовании предоставления </w:t>
      </w:r>
      <w:r>
        <w:rPr>
          <w:b/>
          <w:sz w:val="28"/>
          <w:szCs w:val="28"/>
        </w:rPr>
        <w:t xml:space="preserve"> земельных участков, находящихся в собственности Муниципального образования «Конаковский район» </w:t>
      </w:r>
      <w:r>
        <w:rPr>
          <w:b/>
          <w:sz w:val="28"/>
          <w:szCs w:val="28"/>
          <w:lang w:val="ru-RU"/>
        </w:rPr>
        <w:t xml:space="preserve">Тверской области </w:t>
      </w:r>
      <w:r>
        <w:rPr>
          <w:b/>
          <w:sz w:val="28"/>
          <w:szCs w:val="28"/>
        </w:rPr>
        <w:t xml:space="preserve">и земельных участков, государственная собственность на которые не разграничена»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Административный регламент предоставления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 услуги  «Принятие решения о предварительном согласовании предоставления </w:t>
      </w:r>
      <w:r>
        <w:rPr>
          <w:b w:val="false"/>
          <w:sz w:val="28"/>
          <w:szCs w:val="28"/>
          <w:lang w:val="ru-RU"/>
        </w:rPr>
        <w:t>земе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частк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находящихся</w:t>
      </w:r>
      <w:r>
        <w:rPr>
          <w:b w:val="false"/>
          <w:sz w:val="28"/>
          <w:szCs w:val="28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 собственности Муниципального образования «Конаковский район» </w:t>
      </w:r>
      <w:r>
        <w:rPr>
          <w:b w:val="false"/>
          <w:bCs w:val="false"/>
          <w:sz w:val="28"/>
          <w:szCs w:val="28"/>
          <w:lang w:val="ru-RU"/>
        </w:rPr>
        <w:t>Тверской области</w:t>
      </w:r>
      <w:r>
        <w:rPr>
          <w:b w:val="false"/>
          <w:bCs w:val="false"/>
          <w:sz w:val="28"/>
          <w:szCs w:val="28"/>
        </w:rPr>
        <w:t xml:space="preserve"> и земельных участков, государственная собственность на которые не разграничена»  </w:t>
      </w:r>
      <w:r>
        <w:rPr>
          <w:b w:val="false"/>
          <w:sz w:val="28"/>
          <w:szCs w:val="28"/>
        </w:rPr>
        <w:t xml:space="preserve">  (далее, соответственно, - административный регламент, </w:t>
      </w:r>
      <w:r>
        <w:rPr>
          <w:b w:val="false"/>
          <w:bCs w:val="false"/>
          <w:sz w:val="28"/>
          <w:szCs w:val="28"/>
        </w:rPr>
        <w:t>муниципальн</w:t>
      </w:r>
      <w:r>
        <w:rPr>
          <w:b w:val="false"/>
          <w:bCs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услуга) разработан в целях повышения качества предоставления </w:t>
      </w:r>
      <w:r>
        <w:rPr>
          <w:b w:val="false"/>
          <w:sz w:val="28"/>
          <w:szCs w:val="28"/>
          <w:lang w:val="ru-RU"/>
        </w:rPr>
        <w:t xml:space="preserve">муниципальной </w:t>
      </w:r>
      <w:r>
        <w:rPr>
          <w:b w:val="false"/>
          <w:sz w:val="28"/>
          <w:szCs w:val="28"/>
        </w:rPr>
        <w:t xml:space="preserve">услуги </w:t>
      </w:r>
      <w:r>
        <w:rPr>
          <w:b w:val="false"/>
          <w:bCs w:val="false"/>
          <w:sz w:val="28"/>
          <w:szCs w:val="28"/>
        </w:rPr>
        <w:t>и устанавливает порядок  предоставления муниципальной  услуги и стандарт предоставления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</w:t>
      </w:r>
      <w:r>
        <w:rPr>
          <w:kern w:val="2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распространяется на земельные участки, которые предстоит образовать или земельные участки, границы которых подлежат уточнению в соответствии с Федеральным законом от 13.07.2015 № 218-ФЗ «О государственной регистрации недвижимости» (далее также - Федеральный закон № 218-ФЗ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Действие настоящего </w:t>
      </w:r>
      <w:r>
        <w:rPr>
          <w:kern w:val="2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регламента не распространяется на случаи принятия решений о предварительном согласовании предоставления земельных участков, находящихся в </w:t>
      </w:r>
      <w:r>
        <w:rPr>
          <w:b w:val="false"/>
          <w:bCs w:val="false"/>
          <w:sz w:val="28"/>
          <w:szCs w:val="28"/>
        </w:rPr>
        <w:t xml:space="preserve"> собственности Муниципального образования «Конаковский район» Тверской области (далее МО «Конаковский район»)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, по основаниям и в порядке, предусмотренном подпунктом 10  пункта 2 статьи 39.3, подпунктом 15 пункта 2 статьи 39.6, статьей 39.18 Земельн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(далее – заявители) </w:t>
      </w:r>
      <w:r>
        <w:rPr>
          <w:rFonts w:cs="Times New Roman" w:ascii="Times New Roman" w:hAnsi="Times New Roman"/>
          <w:bCs/>
          <w:sz w:val="28"/>
          <w:szCs w:val="28"/>
        </w:rPr>
        <w:t>являются граждане и юридические лица, обратившиеся в Администрацию Конаковского района Тверской области (далее – Администрацию), или в 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далее –  МФЦ) - при  наличии заключенного  между Администрацией и МФЦ соглашения о взаимодействии - с заявлением о предварительном согласовании предоставления земельного участка, находящегося в  муниципальной собственности МО «Конаковский район» или земельного участка,  государственная собственность на который не разграничена,  (далее также – заявление), который предстоит образовать или границы которого  подлежат уточнению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8-ФЗ (далее также – заявл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е,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может обратиться любой правообладатель здания, сооружения, помещения в здании, сооружении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указанных в настоящем пункте, могут действовать их представители в установленном законодательством порядке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</w:t>
      </w:r>
      <w:r>
        <w:rPr>
          <w:b/>
          <w:sz w:val="28"/>
          <w:szCs w:val="28"/>
        </w:rPr>
        <w:t>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можно получить в Администрации,  МФЦ,  на сайтах МО «Конаковский район» и  МФЦ, в информационно-телекоммуникационной сети Интернет (далее, соответственно, - сайт Администрации, сайт МФЦ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графике работы, справочных телефонах, адресах электронной почты Администрации, МФЦ, адресах сайтов Администрации, и  МФЦ указаны в приложении 1 к административному регламенту. 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Администрации, МФЦ информацию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можно получить при личном или письменном обращении, обращении по телефону, электронной почте, на информационных стендах в помещениях Администрации и МФЦ.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ние  осуществляется по следующим вопросам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очники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включая телефоны Администрации, МФЦ, адреса сайтов Администрации и МФЦ, адреса электронной почты Администрации, МФЦ )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нормативных правовых актах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наименования, принявшие органы, номера, даты принятия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н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комплектность (достаточность) представленных (представляемых)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заполнен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точники получения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органы, организации и их местонахождение)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цедур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рок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формац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рядок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иные вопросы, имеющие отношение к порядк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 Информирование веде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ами Администрации и специалистами Комитета по управлению имуществом и  земельным отношениям администрации Конаковского района (далее Комитета) согласно графику работы Администрации и Комитета (приложение 1 к административному регламенту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ущими администраторами МФЦ в соответствии с графиками работы МФЦ (приложение 1 к административному регламенту)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пециалисты Администрации и специалисты Комитета, сотрудники МФЦ информируют заявителей по интересующим их вопросам, при необходимости - сообщают контактную информацию, указанную в приложении 1 к административному регламенту,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, а также разъясняют требования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 При ответах на телефонные звонки специалисты Администрации и Комитета, сотрудники МФЦ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информации о фамилии, имени, отчестве и должности специалиста (сотрудника), принявшего телефонный звонок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2. В случае, если у специалиста (сотрудника)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пециалиста (сотрудника)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информировании о муниципальной услуге по письменным запросам заявителей ответ направляется почтой по адресу заявителя, указанному в запросе, в срок, не превышающий 5 рабочих дней со дня регистрации письменного запроса в Администрации или                              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информирован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в форме ответов по электронной почте, 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 регистрации обращения </w:t>
      </w:r>
      <w:r>
        <w:rPr>
          <w:rStyle w:val="TextNPA"/>
          <w:sz w:val="28"/>
          <w:szCs w:val="28"/>
        </w:rPr>
        <w:t>в Администрации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 информационных стендах в Администрации,  МФЦ размещается следующая информаци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влечения из правовых актов, содержащих положения, регулирующие деятельность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лок-схема и краткое описание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ец заполн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роки предоставления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ремя приема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лучения консультаций и записи на прием к должностным лицам Администрации, Комитета, МФЦ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рядок обжалования решений и действий (бездействия) , а также  должностных лиц, 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) раздаточные материалы, содержащие перечень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 сведения о Администрации, Комитете и МФЦ;</w:t>
      </w:r>
    </w:p>
    <w:p>
      <w:pPr>
        <w:pStyle w:val="ConsPlusNormal1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ведения о возмездности (безвозмездности)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Бланк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явители могут получить непосредственно у специалистов Администрации или сотрудников МФЦ, либо в электронном виде на сайтах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формация о порядке предоставления муниципальной услуги размещается на сайте </w:t>
      </w:r>
      <w:r>
        <w:rPr>
          <w:rFonts w:cs="Times New Roman"/>
          <w:sz w:val="28"/>
          <w:szCs w:val="28"/>
        </w:rPr>
        <w:t>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полный текст настоящего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ец оформления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форма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местонахождении, график (режим) работы, контактные телефоны, адреса электронной почты уполномоченных органов по предоставлению муниципальной услуги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дарт предоставления</w:t>
      </w:r>
      <w:r>
        <w:rPr>
          <w:rFonts w:cs="Times New Roman"/>
          <w:b/>
          <w:sz w:val="28"/>
          <w:szCs w:val="28"/>
        </w:rPr>
        <w:t xml:space="preserve"> муниципальной </w:t>
      </w:r>
      <w:r>
        <w:rPr>
          <w:b/>
          <w:sz w:val="28"/>
          <w:szCs w:val="28"/>
        </w:rPr>
        <w:t xml:space="preserve"> 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rFonts w:cs="Times New Roman"/>
          <w:b/>
          <w:sz w:val="28"/>
          <w:szCs w:val="28"/>
        </w:rPr>
        <w:t xml:space="preserve"> 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Наименование</w:t>
      </w:r>
      <w:r>
        <w:rPr>
          <w:rFonts w:cs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  услуги –  «Принятие решения о предварительном согласовании предоставления земельных участков, </w:t>
      </w:r>
      <w:r>
        <w:rPr>
          <w:b w:val="false"/>
          <w:sz w:val="28"/>
          <w:szCs w:val="28"/>
        </w:rPr>
        <w:t>находящихся в</w:t>
      </w:r>
      <w:r>
        <w:rPr>
          <w:b w:val="false"/>
          <w:bCs w:val="false"/>
          <w:sz w:val="28"/>
          <w:szCs w:val="28"/>
        </w:rPr>
        <w:t xml:space="preserve"> собственности Муниципального образования «Конаковский район» и земельных участков, государственная собственность на которые не разграничена».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самостоятельного структурного подразделения  Администрации, предоставляющего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услугу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осуществляется Администрацией. </w:t>
      </w:r>
      <w:r>
        <w:rPr>
          <w:b w:val="false"/>
          <w:bCs w:val="false"/>
          <w:sz w:val="28"/>
          <w:szCs w:val="28"/>
        </w:rPr>
        <w:t>Юридическим лицом,</w:t>
      </w:r>
      <w:r>
        <w:rPr>
          <w:sz w:val="28"/>
          <w:szCs w:val="28"/>
        </w:rPr>
        <w:t xml:space="preserve"> непосредственно предоставляющим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является Комитет.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и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ются также МФЦ.             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Администрации, Комитете и МФЦ представлены в приложении 1 к административному регламенту.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Администрация, Комитет, МФЦ осуществляют межведомственное информационное взаимодействие с: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м Росреестра по Тверской области- в целях  получения сведений об основных характеристиках и зарегистрированных правах на объект недвижимости (далее - ЕГРН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правлением Федеральной налоговой службы по Тверской области - в целях получения сведений,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;</w:t>
      </w:r>
    </w:p>
    <w:p>
      <w:pPr>
        <w:pStyle w:val="Normal"/>
        <w:spacing w:lineRule="atLeast" w:line="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ами местного самоуправления муниципальных образований Конаковского района Тверской области - в целях получения сведений, содержащихся в утвержденных проектах планировки территории, утвержденных проектах межевания территории, договорах о комплексном освоении территории, проектах организации и застройки территории некоммерческих объединений и т.д.</w:t>
      </w:r>
    </w:p>
    <w:p>
      <w:pPr>
        <w:pStyle w:val="Normal"/>
        <w:spacing w:lineRule="atLeast" w:line="20"/>
        <w:ind w:left="0" w:right="0" w:firstLine="709"/>
        <w:jc w:val="both"/>
        <w:rPr/>
      </w:pPr>
      <w:r>
        <w:rPr>
          <w:sz w:val="28"/>
          <w:szCs w:val="28"/>
        </w:rPr>
        <w:t xml:space="preserve">22.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Администрация, Комитет, МФЦ не вправе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связанных с обращением в исполнительные органы государственной власти, органы местного самоуправления и организации.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5.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принятие Администрацией решения о предварительном согласовании предоставления земельного участка;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отказ в </w:t>
      </w:r>
      <w:r>
        <w:rPr>
          <w:bCs/>
          <w:sz w:val="28"/>
          <w:szCs w:val="28"/>
        </w:rPr>
        <w:t>предварительном согласовании предоставления земельного участка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 В срок не более чем тридцать дней со дня поступления заяв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ссматривает поступившее заявление, проверяет наличие или отсутствие оснований для отказа в предварительном согласовании предоставления земельного участка, предусмотренных пунктом 8 статьи 39.15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bookmarkStart w:id="0" w:name="sub_392981"/>
      <w:bookmarkEnd w:id="0"/>
      <w:r>
        <w:rPr>
          <w:bCs/>
          <w:sz w:val="28"/>
          <w:szCs w:val="28"/>
        </w:rPr>
        <w:t>а) принимает решение о предварительном согласовании предоставления земельного участка и направляет принятое решение заявителю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bookmarkStart w:id="1" w:name="sub_392981"/>
      <w:bookmarkStart w:id="2" w:name="sub_392982"/>
      <w:bookmarkEnd w:id="1"/>
      <w:r>
        <w:rPr>
          <w:bCs/>
          <w:sz w:val="28"/>
          <w:szCs w:val="28"/>
        </w:rPr>
        <w:t xml:space="preserve">б) принимает решение об отказе в предварительном согласовании предоставления земельного участка </w:t>
      </w:r>
      <w:bookmarkStart w:id="3" w:name="sub_392983"/>
      <w:bookmarkEnd w:id="2"/>
      <w:r>
        <w:rPr>
          <w:bCs/>
          <w:sz w:val="28"/>
          <w:szCs w:val="28"/>
        </w:rPr>
        <w:t>при наличии хотя бы одного из оснований, предусмотренных</w:t>
      </w:r>
      <w:r>
        <w:rPr>
          <w:sz w:val="28"/>
          <w:szCs w:val="28"/>
        </w:rPr>
        <w:t xml:space="preserve"> пунктом 8 статьи 39.15 Земельного кодекса Российской Федерации, и направляет принятое решение заявителю.                            В указанном решении должны быть указаны все основания отказа.</w:t>
      </w:r>
      <w:bookmarkEnd w:id="3"/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срок приостановления предоставления муниципальной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VI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 услуги</w:t>
      </w:r>
    </w:p>
    <w:p>
      <w:pPr>
        <w:pStyle w:val="Normal"/>
        <w:spacing w:lineRule="atLeast" w:line="2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Если в заявлении был указан способ предоставления результата рассмотрения заявления Администрацией в виде бумажного документа, который заявитель получает непосредственно в Администрации при личном обращении, Администрация  в течение 1 рабочего дня после подписания соответствующего документа  Главой Администрации или лицом, его замещающим, уведомляет заявителя о возможности получить данный документ в Администрации и сроках его получения.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явки заявителя (представителя заявителя) в Администрацию,   соответствующий документ выдается ему в течение 15 минут. Если документ не был получен заявителем в Администрации в установленный срок, он направляется в адрес заявителя посредством почтового отправления в течение 1 рабочего дня, следующего за днем окончания установленного для получения документа срок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 Если в заявлении был указан способ предоставления результата рассмотрения заявления Администрацией в виде бумажного документа, который направляется заявителю посредством почтового отправления, он направляется в адрес заявителя посредством почтового отправления в течение 1 рабочего дня после дня подписания  соответствующего документа Главой Администрации или лицом, его замещающим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 xml:space="preserve">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ституция Российской Федерации </w:t>
      </w:r>
      <w:r>
        <w:rPr>
          <w:rFonts w:eastAsia="Times New Roman" w:cs="Times New Roman"/>
          <w:sz w:val="28"/>
          <w:szCs w:val="28"/>
          <w:lang w:eastAsia="ru-RU"/>
        </w:rPr>
        <w:t xml:space="preserve">(принята всенародным голосованием 12.12.1993)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от 21.01.2009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Гражданский кодекс Российской Федер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 (часть первая) от 30.11.1994 № 51-ФЗ ("Российская газета" от 08.12.1994, N 238-239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Гражданский кодекс Российской Федерации (часть вторая) от 26.01.1996 N 14-ФЗ ("Российская газета" от 06.02.1996, N 23, от 07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4, от 08.02.1996, </w:t>
      </w:r>
      <w:r>
        <w:rPr>
          <w:rFonts w:eastAsia="Times New Roman" w:cs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/>
          <w:sz w:val="28"/>
          <w:szCs w:val="28"/>
          <w:lang w:eastAsia="ru-RU"/>
        </w:rPr>
        <w:t xml:space="preserve"> 25, от 10.02.1996, N 27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Земельный кодекс Российской Федерации от 25.10.2001 N 136-ФЗ ("Российская газета", N 211-212, 30.10.2001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</w:rPr>
        <w:t>- Федеральный закон от 06.10.2003 № 131- ФЗ «Об общих принципах  организации местного самоуправления в Российской Федерации» (</w:t>
      </w:r>
      <w:r>
        <w:rPr>
          <w:rFonts w:eastAsia="Times New Roman" w:cs="Times New Roman"/>
          <w:sz w:val="28"/>
          <w:szCs w:val="28"/>
          <w:lang w:eastAsia="ru-RU"/>
        </w:rPr>
        <w:t xml:space="preserve">"Российская газета" </w:t>
      </w:r>
      <w:r>
        <w:rPr>
          <w:rFonts w:cs="Times New Roman"/>
          <w:sz w:val="28"/>
          <w:szCs w:val="28"/>
        </w:rPr>
        <w:t xml:space="preserve">от 08.10.2003,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202) (далее Федеральный закон № 13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val="ru-RU" w:eastAsia="ru-RU"/>
        </w:rPr>
        <w:t xml:space="preserve">Федеральный закон </w:t>
      </w: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от 27.07.2010 N 210-ФЗ "Об организации предоставления государственных и муниципальных услуг" ("Российская газета", N 168, 30.07.2010) (далее Федеральный закон № 210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 Федеральный закон от 13.07.2015 N 218-ФЗ "О государственной регистрации недвижимости" ("Российская газета", N 156, 17.07.2015) (далее Федеральный закон № 218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4.07.2007 N 221-ФЗ "О кадастровой деятельности" ("Российская газета", N 165, 01.08.2007) (далее Федеральный закон № 221-ФЗ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Федеральный закон от 27.07.2006 N 152-ФЗ "О персональных данных" ("Российская газета", N 165, 29.07.2006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 (Официальный интернет-портал правовой информации http://www.pravo.gov.ru, 28.02.2015) (далее Приказ Минэкономразвития РФ №1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Приказ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 (далее Приказ Минэкономразвития РФ №7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>- Закон Тверской области от 09.04.2008 N 49-ЗО "О регулировании отдельных земельных отношений в Тверской области" ("Тверские ведомости", N 15 (11-17 апреля), 2008) (далее закон Тверской области  № 49-ЗО);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Устав муниципального образования «Конаковский район» Тверской области (общественно-политическая газета «Заря»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остановление Администрации Конаковского района </w:t>
      </w:r>
      <w:r>
        <w:rPr>
          <w:rFonts w:eastAsia="Times New Roman" w:cs="Times New Roman"/>
          <w:sz w:val="28"/>
          <w:szCs w:val="28"/>
          <w:lang w:val="ru-RU" w:eastAsia="ru-RU"/>
        </w:rPr>
        <w:t>Тве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 от 11.12.2015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г. № 815 </w:t>
      </w:r>
      <w:r>
        <w:rPr>
          <w:rFonts w:eastAsia="Times New Roman" w:cs="Times New Roman"/>
          <w:sz w:val="28"/>
          <w:szCs w:val="28"/>
          <w:lang w:eastAsia="ru-RU"/>
        </w:rPr>
        <w:t xml:space="preserve"> «Об утверждении </w:t>
      </w: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 xml:space="preserve">орядка разработки и утверждения административных регламентов </w:t>
      </w:r>
      <w:r>
        <w:rPr>
          <w:rFonts w:eastAsia="Times New Roman" w:cs="Times New Roman"/>
          <w:sz w:val="28"/>
          <w:szCs w:val="28"/>
          <w:lang w:val="ru-RU" w:eastAsia="ru-RU"/>
        </w:rPr>
        <w:t>предостав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муниципальных </w:t>
      </w:r>
      <w:r>
        <w:rPr>
          <w:rFonts w:eastAsia="Times New Roman" w:cs="Times New Roman"/>
          <w:sz w:val="28"/>
          <w:szCs w:val="28"/>
          <w:lang w:val="ru-RU" w:eastAsia="ru-RU"/>
        </w:rPr>
        <w:t>услуг и порядка формирования и ведения реестра муниципальных услуг</w:t>
      </w:r>
      <w:r>
        <w:rPr>
          <w:rFonts w:eastAsia="Times New Roman" w:cs="Times New Roman"/>
          <w:sz w:val="28"/>
          <w:szCs w:val="28"/>
          <w:lang w:eastAsia="ru-RU"/>
        </w:rPr>
        <w:t>» (официальный сайт администрации Конаковского района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ru-RU"/>
        </w:rPr>
        <w:t>- иные нормативно-правовые акты Российской Федерации, Тверской области и муниципальные нормативно-правовые акты Конаковского райо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rFonts w:eastAsia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lang w:eastAsia="ru-RU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Times New Roman"/>
          <w:b/>
          <w:bCs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Для получ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явитель представ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административному регламенту, в котором указываются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4" w:name="sub_392921"/>
      <w:bookmarkEnd w:id="4"/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                                  (для гражданина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5" w:name="sub_392921"/>
      <w:bookmarkStart w:id="6" w:name="sub_392922"/>
      <w:bookmarkEnd w:id="5"/>
      <w:bookmarkEnd w:id="6"/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7" w:name="sub_392922"/>
      <w:bookmarkStart w:id="8" w:name="sub_392923"/>
      <w:bookmarkEnd w:id="7"/>
      <w:bookmarkEnd w:id="8"/>
      <w:r>
        <w:rPr>
          <w:sz w:val="28"/>
          <w:szCs w:val="28"/>
        </w:rPr>
        <w:t>в) кадастровый номер земельного участка, в отношении которого подано заявление, в случае, если границы такого земельного участка подлежат уточнению в соответствии с Федеральным законом № 218-ФЗ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92923"/>
      <w:bookmarkStart w:id="10" w:name="sub_392924"/>
      <w:bookmarkEnd w:id="9"/>
      <w:bookmarkEnd w:id="10"/>
      <w:r>
        <w:rPr>
          <w:sz w:val="28"/>
          <w:szCs w:val="28"/>
        </w:rPr>
        <w:t>г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 государственный реестр  недвижимости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е предоставления земельного участка без проведения торгов из числа предусмотренных подпунктами 1 - 9 пункта 2 статьи 39.3,               статьей 39.5, подпунктами 1 - 14, 16 - 32 пункта 2  статьи 39.6  или пунктом 2 статьи 39.10 Земельного кодекса Российской Федерации оснований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ль использования земельного участка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1" w:name="sub_392924"/>
      <w:bookmarkStart w:id="12" w:name="sub_392925"/>
      <w:bookmarkEnd w:id="11"/>
      <w:bookmarkEnd w:id="12"/>
      <w:r>
        <w:rPr>
          <w:sz w:val="28"/>
          <w:szCs w:val="28"/>
        </w:rPr>
        <w:t>л) почтовый адрес и (или) адрес электронной почты для связи с заявителе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3" w:name="sub_392925"/>
      <w:bookmarkStart w:id="14" w:name="sub_39293"/>
      <w:bookmarkEnd w:id="13"/>
      <w:bookmarkEnd w:id="14"/>
      <w:r>
        <w:rPr>
          <w:sz w:val="28"/>
          <w:szCs w:val="28"/>
        </w:rPr>
        <w:t>32. К заявлению прилага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15" w:name="sub_39293"/>
      <w:bookmarkStart w:id="16" w:name="sub_392931"/>
      <w:bookmarkEnd w:id="15"/>
      <w:bookmarkEnd w:id="16"/>
      <w:r>
        <w:rPr>
          <w:sz w:val="28"/>
          <w:szCs w:val="28"/>
        </w:rPr>
        <w:t>а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том числ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Российской Федерации – копия паспорта гражданина Российской Федерации или документа его заменяющег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, лиц без гражданства – копия документа, удостоверяющего личность иностранного гражданина, лица без гражданств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 представителя заявителя, в случае, если с заявлением обращается представитель заявителя (доверенность либо копия устава юридического лица,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я приказа о его назначении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документы, подтверждающие право заявителя на приобретение земельного участка без проведения торгов и предусмотренные перечнем, установленным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Ф № 1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120"/>
      <w:bookmarkEnd w:id="17"/>
      <w:r>
        <w:rPr>
          <w:rFonts w:cs="Times New Roman" w:ascii="Times New Roman" w:hAnsi="Times New Roman"/>
          <w:sz w:val="28"/>
          <w:szCs w:val="28"/>
        </w:rPr>
        <w:t>г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bookmarkStart w:id="18" w:name="P1122"/>
      <w:bookmarkEnd w:id="18"/>
      <w:r>
        <w:rPr>
          <w:rFonts w:cs="Times New Roman" w:ascii="Times New Roman" w:hAnsi="Times New Roman"/>
          <w:sz w:val="28"/>
          <w:szCs w:val="28"/>
        </w:rPr>
        <w:t>е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3. К документам, указанным в подпункте «в» пункта 32 настоящего подраздела относятся: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) при предоставлении земельных участков в собственность за плату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предоставленного в аренду для комплексного освоения территории, обращается заявитель - лицо, с которым заключен договор о комплексном освоении территор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 (представляю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, обращается заявитель - 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о комплексном освоении территории (представляется по желанию заявителя)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 обращается заявитель - член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некоммерческой организации о распределении земельного участка заявителю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 обращается заявитель - некоммерческая организация, созданная гражданами, которой предоставлен земельный участок для комплексного освоения в целях индивидуального  жилищного строитель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о комплексном освоении территории (представляется по желанию заявителя)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обращается заявитель - юридическое лицо, которому предоставлен земельный участок для ведения дачного хозяй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расположено здание, сооружение обращается заявитель - собственник  здания, сооружения либо помещения в здании, сооружен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(при наличии 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 — при наличии представляется по желанию заявител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о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инадлежащего юридическому лицу на праве постоянного (бессрочного) пользования, обращается заявитель - юридическое лицо, использующее земельный участок на праве постоянного (бессрочного) 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ходящегося в государственной собственности  и выделенного в счет земельных долей, обращается заявитель - крестьянское (фермерское) хозяйство или сельскохозяйственная организация, использующая земельный участок, находящийся в государственной собственности  и выделенный в счет земельных долей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едения сельскохозяйственного производства и используемого на основании договора аренды более трех лет, обращается заявитель - гражданин или юридическое лицо, являющи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использование земельного участка в соответствии с Федеральным законом № 101-ФЗ (перечень таких документ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емельных отношений)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) при предоставлении земельных участков в собственность бесплатно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границах застроенной территории, в отношении которой заключен договор о ее развитии, обращается заявитель - лицо, с которым заключен договор о развитии застроенной территор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развитии застроенной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а котором расположены здания или сооружения религиозного или благотворительного назначения обращается заявитель - религиозная организация, имеющая в собственности здания или сооружения религиозного или благотворительного назначен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некоммерческой организации, обращается заявитель - некоммерческая организация, созданная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некоммерческой организации о приобретении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некоммерческой организации, обращается заявитель - член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организации и застройки территории некоммерческого объединения (в случае отсутствия утвержденного  проекта межевания территории) - представляется по желанию заявителя; 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некоммерческой организации, членом которой  является гражданин (представляется по желанию заявителя)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) при предоставлении земельных участков в аренду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 соответствии с указом или распоряжением Президента Российской Федерации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или распоряжение Президента Российской Федерац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если за предоставлением земельного участка, предназначенного для размещения в соответствии с распоряжением Губернатора Тверской области объектов социально-культурного и коммунально-бытового назначения, реализации масштабных инвестиционных проектов,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Тверской области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ыполнения международных обязательств,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, обращается заявитель - юридическое лицо: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ргана, уполномоченного на осуществление отраслевого и межотраслевого управления в сфере капитального строительства, архитектуры и градостроительства об отнесении объекта к объектам регионального или местного знач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находящегося в собственности Муниципального образования «Конаковский район» или земельного участка, государственная собственность на который не разграничена, обращается заявитель - арендатор земельного участка, из которого образован испрашиваемый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, на основании которого образован испрашиваемый земельный участок,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исходного земельного участка (в случае, если такой договор заключен до дня вступления в силу Федерального закона                                № 122-ФЗ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находящегося  находящегося в собственности Муниципального образования «Конаковский район» или земельного участка, государственная собственность на который не разграничена, предоставленного для комплексного освоения территории лицу, с которым был заключен договор аренды такого земельного участка, обращается заявитель - арендатор земельного участка, предоставленного для комплексного освоения территории, из которого образован испрашиваемый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обращается заявитель – член некоммерческой организации, созданной гражданами, которой предоставле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иска из ЕГРЮЛ о юридическом лице, являющемся заявителем (представляется по желанию заявителя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обращается заявитель -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, обращается заявитель – чле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(в том числе справка, выписка), подтверждающий членство заявителя в некоммерческой организ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некоммерческой организации, членом которой является заявитель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ограниченного в обороте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относящегося к имуществу общего пользования обращается заявитель – 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некоммерческой организации о приобретении земельного участ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 - представляется по желанию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 за предоставлением земельного участка, на котором расположены здания, сооружения, обращается заявитель (заявители) - собственник (собственники) здания, сооружения, помещений в них и (или) лицо (лица), которому (которым)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иска из ЕГРЮЛ о юридическом лице, являющемся заявителем </w:t>
      </w:r>
      <w:r>
        <w:rPr>
          <w:b w:val="false"/>
          <w:bCs w:val="false"/>
          <w:sz w:val="28"/>
          <w:szCs w:val="28"/>
        </w:rPr>
        <w:t>(представляется по желанию заявителя)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за предоставлением земельного участка, на котором расположен объект незавершенного строительства, обращается заявитель (заявители) - собственник (собственники) объекта незавершен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 за предоставлением земельного участка, принадлежащего юридическому лицу на праве постоянного (бессрочного) пользования, обращается заявитель - юридическое лицо, использующее земельный участок на праве постоянного (бессрочного) 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аходящегося в государственной собственности, выделенного в счет земельных долей, обращается заявитель – крестьянское (фермерское) хозяйство или сельскохозяйственная организация, использующие указанный земельный участок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границах застроенной территории, в отношении которой заключен договор о ее развитии, обращается заявитель - лицо, с которым заключен договор о развитии застроенной территор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развитии застроенной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жилья экономического класса, обращается заявитель – юридическое лицо, с которым заключен договор об освоении территории в целях строительства жилья экономического кл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своении территории в целях строительства жилья экономического клас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комплексного освоения территории в целях строительства жилья экономического класса, обращается заявитель – юридическое лицо, с которым заключен договор о комплексном освоении территории в целях строительства жилья экономического кл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обращается заявитель - гражданин, имеющий право на первоочередное или внеочередное приобретение земельных участков в соответствии с федеральными закон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, в том числ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валида или одного из членов семьи, имеющей в своем составе инвалидов, которым в соответствии с Федеральным законом от 24.11.1995            № 181-ФЗ «О социальной защите инвалидов в Российской Федерации» предоставляется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ая учреждением государственной службы медико-социальной экспертизы справка, подтверждающая факт установления инвалид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нуждаемость заявителя в улучшении жилищных условий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к членам семьи, в том числе свидетельство о заключении брака, свидетельство о рождении, свидетельство об установлении отцовства, судебный акт в отношении принадлежности гражданина к членам семьи (для заявителя - члена семьи, имеющей в своем составе инвалидов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ина, имеющего право на внеочередное обеспечение земельными участками для индивидуального жилищного строительства в соответствии с законом Российской Федерации от 15.05.1991 № 1244-1                 «О социальной защите граждан, подвергшихся воздействию радиации вследствие катастрофы на Чернобыльской АЭС» (далее - Закон № 1244-1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щегося к одной из категорий, указанных в пунктах 1, 2 части первой статьи 13 Закона № 1244-1, удостоверение соответствующего образца, а также  документ, подтверждающий нуждаемость  заявителя в улучшении жилищных условий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носящегося к одной из категорий, указанных в пункте 6 части первой статьи 13 Закона № 1244-1, - удостоверение соответствующего образц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, обращается заявитель - гражданин или заявитель - юридическое лицо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граниченного в обороте, обращается заявитель - лицо, которое в соответствии с Земельным кодексом Российской Федерации имеет право на приобретение в собственность земельного участка, находящегося в собственности  Муниципального образования «Конаковский район» и земельного участка, государственная собственность на который не разграничена, без проведения торгов, в том числе бесплатн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на предоставление земельного участка в собственность без проведения торгов (из числа документов, указанных в подпункте «а» настоящего пункта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предназначенного для ведения личного подсобного хозяйства, обращается заявитель – гражданин, испрашивающий земельный участок для указанных целей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еобходимого для проведения работ, связанных с пользованием недрами, обращается              заявитель – недропользователь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жка из лицензии на пользование недрами, подтверждающая границы горного отвода (за исключением сведений, содержащих государственную тайну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расположенного в границах особой экономической зоны или на прилегающей к ней территории, обращается заявитель - резидент особой экономической зоны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, удостоверяющее регистрацию лица в качестве резидента особой экономической зон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 расположенного в границах особой экономической зоны или на прилегающей к ней территории, обращается заявитель - управляющая компания, привлеченная для выполнения функций по созданию за счет средств федерального бюджета, бюджета Тверской област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правлении особой экономической зоно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 расположенного в границах особой экономической зоны или на прилегающей к ней территории, предназначенного для строительства объектов инфраструктуры этой зоны, обращается заявитель - 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заимодействии в сфере развития инфраструктуры особой экономической зон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, предусмотренной концессионным соглашением, обращается заявитель – лицо, с которым заключено концессионное соглаше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е соглашени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и эксплуатации наемного дома коммерческого использования обращается заявитель - лицо, заключившее договор об освоении территории в целях строительства и эксплуатации наемного дома коммерческого ис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и эксплуатации наемного дома социального использования обращается заявитель – юридическ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о, заключившее договор об освоении территории в целях строительства и эксплуатации наемного дома социального ис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своении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 (представляю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видов деятельности в сфере охотничьего хозяйства, обращается заявитель - лицо, с которым заключено охотохозяйственное соглаше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охозяйственное соглашени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предназначенного для размещения водохранилища и (или) гидротехнического сооружения, обращается заявитель - лицо, испрашивающее земельный участок для указанных целей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й компании «Российские автомобильные дороги», расположенного в границах полосы отвода и придорожной полосы автомобильной дороги, обращается заявитель - Государственная компания «Российские автомобильные доро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открытого акционерного общества «Российские железные дороги», предназначенного для размещения объектов инфраструктуры железнодорожного транспорта общего пользования, обращается заявитель - открытое акционерное общество «Российские железные доро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 границах зоны территориального развития обращается заявитель -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зидент зоны территориального развития, включенный в реестр резидентов зоны территориального развит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кларация, в составе которой представлен инвестиционный проек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, предусмотренной решением о предоставлении в пользование водных биологических ресурсов, договором пользования водными биологическими ресурсами, обращается заявитель - лицо, обладающее правом на добычу (вылов) водных биологических ресурс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обращается заявитель - 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 предназначенного для ведения сельскохозяйственного производства и используемого на основании договора аренды, обращается заявитель – гражданин или юридическое лицо, являюще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использование земельного участка в соответствии с Федеральным законом № 101-ФЗ (перечень таких документов устанавливается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емельных отношений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используемого на основании договора аренды, обращается заявитель - арендатор земельного участка, имеющий право на заключение нового договора аренды земельного участк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г) при предоставлении земельных участков в постоянное (бессрочное) пользование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го или муниципального учреждения (бюджетного, казенного, автономного) обращается заявитель -  государственное или муниципальное учреждение (бюджетное, казенное, автономное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казенного предприятия, обращается заявитель -  казенное предприят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центра исторического наследия президентов Российской Федерации, прекративших исполнение своих полномочий, обращается заявитель - центр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) при предоставлении земельных участков в безвозмездное пользовани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го или муниципального учреждения (бюджетного, казенного, автономного), обращается заявитель - государственное или муниципальное учреждение (бюджетное, казенное, автономное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казенного предприятия, обращается заявитель – казенное предприят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центра исторического наследия президентов Российской Федерации, прекративших исполнение своих полномочий, обращается заявитель - центр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подтверждающие право заявителя на предоставление земельного участка в соответствии с целями использования земельного участка (копии учредительных документов заяви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зданий, сооружения религиозного или благотворительного назначения, обращается заявитель - религиозная организац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расположены здания, сооружения, предоставленные религиозной организации на праве безвозмездного пользования, обращается заявитель - религиозная организация, которой на праве безвозмездного пользования предоставлены здания, сооруж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троительства или реконструкции объектов недвижимост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уществляемых полностью за счет средств федерального бюджета, средств областного бюджета Тверской области или средств местного бюджета, обращается заявитель - лицо, с которыми в соответствии с Федеральным </w:t>
      </w:r>
      <w:hyperlink r:id="rId5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областного бюджета Тверской области или средств местного бюдже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областного бюджета Тверской области или средств местного бюдже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находится служебное жилое помещение в виде жилого дома обращается заявитель - гражданин, которому предоставлено служебное жилое помещение в виде жилого дом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найма служебного жилого помещения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включенного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обращается заявитель - гражданин 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ИП об индивидуальном предпринимател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едения садоводства или огородничества обращается заявитель -   некоммерческая организация, созданная гражданами для ведения огородничества или садовод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жилищного строительства, обращается заявитель - некоммерческая организация, созданная гражданами в целях жилищ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еобходимого для выполнения работ или оказания услуг, предусмотренных государственным контрактом, заключенным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от 29.12.2012 № 275-ФЗ «О государственном оборонном заказе» (далее – Федеральный закон № 275-ФЗ) или </w:t>
      </w:r>
      <w:hyperlink r:id="rId7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№ 44-ФЗ, обращается заявитель - лицо, с которыми в соответствии с Федеральным </w:t>
      </w:r>
      <w:hyperlink r:id="rId8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275-ФЗ  или Федеральным </w:t>
      </w:r>
      <w:hyperlink r:id="rId9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44-ФЗ 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контракт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замен земельного участка, изъятого для государственных или муниципальных нужд обращается заявитель - лицо, право безвозмездного пользования которого на земельный участок, находящийся в собственности  Муниципального образования «Конаковский район» и земельного участка, государственная собственность на который не разграничена, прекращено в связи с изъятием земельного участка для государственных или муниципальных нужд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ЕГРН (представляется по желанию заявителя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ЮЛ о юридическом лице, являющемся заявителем (представляется по желанию заявителя)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качестве документов, удостоверяющих (устанавливающих) права на испрашиваемый земельный участок, если право на такой земельный участок не зарегистрировано в ЕГРН, заявителем, в том числе, представляются: акт о предоставлении земельного участка, изданный органом государственной власти или органом местного самоуправления в пределах его компетенции и в порядке, установленном законодательством, действовавшим в месте издания такого акта на момент его издания;                         акт (свидетельство) о праве на земельный участок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, иной документ, удостоверяющий (устанавливающий) права заявителя на земельный участок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Н, заявителем, в том числе, представляются:  договор купли-продажи здания, сооружения либо помещения, удостоверенный в порядке, установленном законодательством, действовавшим на момент его заключения, акт (свидетельство) о праве на здание, сооружение либо помещение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, иной документ, удостоверяющий (устанавливающий) права заявителя на здание, сооружение либо помещение.</w:t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bookmarkStart w:id="19" w:name="sub_392931"/>
      <w:bookmarkEnd w:id="19"/>
      <w:r>
        <w:rPr>
          <w:sz w:val="28"/>
          <w:szCs w:val="28"/>
        </w:rPr>
        <w:t xml:space="preserve">35. Заявители могут представить заявление и документы, необходимые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непосредственно в Администрацию либо МФЦ на бумажном носителе или направить в адрес Администрации либо МФЦ заказным почтовым отправлением с уведомлением о вручении и описью вложения, при этом, в случае подачи документов непосредственно в Администрацию либо МФЦ копии документов, не заверенные в установленном законодательством Российской Федерации порядке, представляются с предъявлением оригиналов. Копии документов, направляемые посредством почтовой связи,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Администрация, Комитет, МФЦ не вправе требовать от заявител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Тве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,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                                        № 210-Ф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рмативными правовыми актами для предостав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7. Для получения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заявитель вправе по собственной инициативе представить в Администрацию либо МФЦ следующие документы: 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) при предоставлении земельных участков в собственность за плату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предоставленного в аренду для комплексного освоения территории, обращается заявитель - лицо, с которым заключен договор о комплексном освоении территор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 случае,  если за предоставлением земельного участка, предназначенного для индивидуального жилищного строительства, образованного из земельного участка, предоставленного некоммерческой организации для комплексного освоения территории в целях индивидуального жилищного строительства, обращается заявитель - 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 обращается заявитель - член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 обращается заявитель - некоммерческая организация, созданная гражданами, которой предоставлен земельный участок для комплексного освоения в целях индивидуального  жилищ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 комплексном освоении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обращается заявитель - юридическое лицо, которому предоставлен земельный участок для ведения дачного хозяй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расположено здание, сооружение обращается заявитель - собственник  здания, сооружения либо помещения в здании, сооружен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инадлежащего юридическому лицу на праве постоянного (бессрочного) пользования, обращается заявитель - юридическое лицо, использующее земельный участок на праве постоянного (бессрочного) пользова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ходящегося в собственности Муниципального образования «Конаковский район» и земельного участка, государственная собственность на который не разграничена, и выделенного в счет земельных долей, обращаетс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итель - крестьянское (фермерское) хозяйство или сельскохозяйственная организация, использующая земельный участок,  выделенный в счет земельных долей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едения сельскохозяйственного производства и используемого на основании договора аренды более трех лет обращается заявитель - гражданин или юридическое лицо, являющи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 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) при предоставлении земельных участков в собственность бесплатно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границах застроенной территории, в отношении которой заключен договор о ее развитии, обращается заявитель - лицо, с которым заключен договор о развитии застроенной территор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а котором расположены здания или сооружения религиозного или благотворительного назначения обращается заявитель - религиозная организация, имеющая в собственности здания или сооружения религиозного или благотворительного назначен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 (при наличи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некоммерческой организации, обращается заявитель - некоммерческая организация, созданная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некоммерческой организации, обращается заявитель - член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й 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 проекта межевания территории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ЮЛ о некоммерческой организации, членом которой  является гражданин;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) при предоставлении земельных участков в аренду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 соответствии с указом или распоряжением Президента Российской Федерации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или распоряжение Президента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в соответствии с распоряжением Губернатора Тверской области объектов социально-культурного и коммунально-бытового назначения, реализации масштабных инвестиционных проектов,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Твер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, обращается заявитель - юридическое лиц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находящегося в собственности Муниципального образования «Конаковский район» и земельного участка, государственная собственность на который не разграничена,  обращается заявитель - арендатор земельного участка, из которого образован испрашиваемый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из земельного участка, находящегося в собственности Муниципального образования «Конаковский район» и земельного участка, государственная собственность на который не разграничена,   предоставленного для комплексного освоения территории лицу, с которым был заключен договор аренды такого земельного участка, обращается заявитель - арендатор земельного участка, предоставленного для комплексного освоения территории, из которого образован испрашиваемый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обращается заявитель – 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иску из ЕГРЮЛ о юридическом лице, являющемся заявителем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индивидуального жилищного строительства, образованного в результате раздела земельного участка, предоставленного некоммерческой организации, созданной гражданами для комплексного освоения территории в целях индивидуального жилищного строительства, обращается заявитель - 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адоводства или огородничества, образованного из земельного участка, предоставленного некоммерческой организации для садоводства, огородничества, дачного хозяйства, обращается заявитель – член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некоммерческой организации, членом которой является заявител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ограниченного в обороте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относящегося к имуществу общего пользования обращается заявитель – 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 за предоставлением земельного участка, на котором расположены здания, сооружения, обращается заявитель (заявители) - собственник (собственники) здания, сооружения, помещений в них и (или) лицо (лица), которому (которым)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за предоставлением земельного участка, на котором расположен объект незавершенного строительства, обращается заявитель (заявители) - собственник (собственники) объекта незавершенного строитель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 за предоставлением земельного участка, принадлежащего юридическому лицу на праве постоянного (бессрочного) пользования, обращается заявитель - юридическое лицо, использующее земельный участок на праве постоянного (бессрочного) 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аходящегося в собственности Муниципального образования «Конаковский район» и земельного участка, государственная собственность на который не разграничена, выделенного в счет земельных долей, обращается заявитель – крестьянское (фермерское) хозяйство или сельскохозяйственная организация, использующие указанный земельный участок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бразованного в границах застроенной территории, в отношении которой заключен договор о ее развитии, обращается заявитель - лицо, с которым заключен договор о развитии застроенной территор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жилья экономического класса, обращается заявитель – юридическое лицо, с которым заключен договор об освоении территории в целях строительства жилья экономического кл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комплексного освоения территории в целях строительства жилья экономического класса, обращается заявитель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ое лицо, с которым заключен договор о комплексном освоении территории в целях строительства жилья экономического класс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обращается заявитель - гражданин, имеющий право на первоочередное или внеочередное приобретение земельных участков в соответствии с федеральными законами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, обращается заявитель - гражданин или заявитель - юридическое лицо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ограниченного в обороте, обращается заявитель - лицо, которое в соответствии с Земельным кодексом Российской Федерации имеет право на приобретение в собственность земельного участка, находящегося в  собственности Муниципального образования «Конаковский район» и земельного участка, государственная собственность на который не разграничена,  без проведения торгов, в том числе бесплат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предназначенного для ведения личного подсобного хозяйства, обращается заявитель – гражданин, испрашивающий земельный участок для указанных целей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необходимого для проведения работ, связанных с пользованием недрами, обращается заявитель – недропользователь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иску из ЕГРЮЛ о юридическом лице, являющемся заявителем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расположенного в границах особой экономической зоны или на прилегающей к ней территории, обращается заявитель - резидент особой экономической зоны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 расположенного в границах особой экономической зоны или на прилегающей к ней территории, обращается заявитель - управляющая компания, привлеченная для выполнения функций по созданию за счет средств федерального бюджета, бюджета Тверской област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 расположенного в границах особой экономической зоны или на прилегающей к ней территории, предназначенного для строительства объектов инфраструктуры этой зоны, обращается заявитель - 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, предусмотренной концессионным соглашением, обращается заявитель – лицо, с которым заключено концессионное соглаше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и эксплуатации наемного дома коммерческого использования обращается заявитель - лицо, заключившее договор об освоении территории в целях строительства и эксплуатации наемного дома коммерческого ис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освоения территории в целях строительства и эксплуатации наемного дома социального использования обращается заявитель – юридическо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о, заключившее договор об освоении территории в целях строительства и эксплуатации наемного дома социального использ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видов деятельности в сфере охотничьего хозяйства, обращается заявитель - лицо, с которым заключено охотохозяйственное соглаше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предназначенного для размещения водохранилища и (или) гидротехнического сооружения, обращается заявитель - лицо, испрашивающее земельный участок для указанных целей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й компании «Российские автомобильные дороги», расположенного в границах полосы отвода и придорожной полосы автомобильной дороги, обращается заявитель - Государственная компания «Российские автомобильные доро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открытого акционерного общества «Российские железные дороги», предназначенного для размещения объектов инфраструктуры железнодорожного транспорта общего пользования, обращается заявитель - открытое акционерное общество «Российские железные доро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 в границах зоны территориального развития обращается резидент зоны территориального развития, включенный в реестр резидентов зоны территориального развития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, предусмотренной решением о предоставлении в пользование водных биологических ресурсов, договором пользования водными биологическими ресурсами, обращается заявитель - лицо, обладающее правом на добычу (вылов) водных биологических ресурс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обращается заявитель - 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 предназначенного для ведения сельскохозяйственного производства и используемого на основании договора аренды, обращается заявитель – гражданин или юридическое лицо, являющее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используемого на основании договора аренды, обращается заявитель - арендатор земельного участка, имеющий право на заключение нового договора аренды земельного участк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) при предоставлении земельных участков в постоянное (бессрочное) пользовани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 земельного участка, необходимого для осуществления деятельности государственного или муниципального учреждения (бюджетного, казенного, автономного) обращается заявитель -  государственное или муниципальное учреждение (бюджетное, казенное, автономное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если за предоставлением земельного участка, необходимого для осуществления деятельности казенного предприятия, обращается заявитель -  казенное предприят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центра исторического наследия президентов Российской Федерации, прекративших исполнение своих полномочий, обращается заявитель - центр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) при предоставлении земельных участков в безвозмездное пользование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государственного или муниципального учреждения (бюджетного, казенного, автономного), обращается заявитель - государственное или муниципальное учреждение (бюджетное, казенное, автономное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казенного предприятия, обращается заявитель – казенное предприят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еобходимого для осуществления деятельности центра исторического наследия президентов Российской Федерации, прекративших исполнение своих полномочий, обращается заявитель - центр исторического наследия президентов Российской Федерации, прекративших исполнение своих полномоч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размещения зданий, сооружения религиозного или благотворительного назначения, обращается заявитель - религиозная организац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расположены здания, сооружения, предоставленные религиозной организации на праве безвозмездного пользования, обращается заявитель - религиозная организация, которой на праве  безвозмездного пользования предоставлены здания, сооруже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астровый паспорт здания, сооружения, расположенного на испрашиваемом земельном участке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, если за предоставлением земельного участка, предназначенного для строительства или реконструкции объектов недвижимости, осуществляемых полностью за счет средств федерального бюджета, средств областного бюджета Тверской области или средств местного бюджета, обращается заявитель - лицо, с которыми в соответствии с Федеральным </w:t>
      </w:r>
      <w:hyperlink r:id="rId10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44-ФЗ заключен гражданско-правовой договор на строительство или реконструкцию объектов недвижимости, осуществляемые полностью за счет средст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 бюджета, средств областного бюджета Тверской области или средств местного бюдже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на котором находится служебное жилое помещение в виде жилого дома обращается заявитель - гражданин, которому предоставлено служебное жилое помещение в виде жилого дома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включенного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обращается заявитель - гражданин 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ИП об индивидуальном предпринимател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ведения садоводства или огородничества обращается заявитель -   некоммерческая организация, созданная гражданами для ведения огородничества или садовод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, предназначенного для жилищного строительства, обращается заявитель - некоммерческая организация, созданная гражданами в целях жилищного строительства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если за предоставлением земельного участка, необходимого для выполнения работ или оказания услуг, предусмотренных государственным контрактом, заключенным в соответствии с </w:t>
      </w:r>
      <w:hyperlink r:id="rId11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   № 275-ФЗ или </w:t>
      </w:r>
      <w:hyperlink r:id="rId12">
        <w:r>
          <w:rPr>
            <w:rStyle w:val="InternetLink"/>
            <w:b/>
            <w:bCs/>
            <w:sz w:val="28"/>
            <w:szCs w:val="28"/>
          </w:rPr>
          <w:t>Федеральным законом</w:t>
        </w:r>
      </w:hyperlink>
      <w:r>
        <w:rPr>
          <w:b/>
          <w:bCs/>
          <w:sz w:val="28"/>
          <w:szCs w:val="28"/>
        </w:rPr>
        <w:t xml:space="preserve"> № 44-ФЗ, обращается заявитель - лицо, с которыми в соответствии с Федеральным </w:t>
      </w:r>
      <w:hyperlink r:id="rId13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275-ФЗ или Федеральным </w:t>
      </w:r>
      <w:hyperlink r:id="rId14">
        <w:r>
          <w:rPr>
            <w:rStyle w:val="InternetLink"/>
            <w:b/>
            <w:bCs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№ 44-ФЗ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, если за предоставлением земельного участка взамен земельного участка, изъятого для государственных или муниципальных нужд обращается заявитель - лицо, право безвозмездного пользования которого на земельный участок, находящийся в собственности Муниципального образования «Конаковский район» и земельного участка, государственная собственность на который не разграничена,  прекращено в связи с изъятием земельного участка для государственных или муниципальных нужд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у из ЕГРЮЛ о юридическом лице, являющемся заявителем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 муниципальной услуги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9. В течение десяти дней со дня поступления заявления Администрация возвращает заявление заявителю, если оно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, подано в иной уполномоченный орган или к заявлению не приложены документы, предусмотренные </w:t>
      </w:r>
      <w:hyperlink w:anchor="sub_3929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2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го раздела. При этом заявителю должны быть указаны все причины возврата заявл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Администрация принимает решение об отказе в </w:t>
      </w:r>
      <w:r>
        <w:rPr>
          <w:bCs/>
          <w:sz w:val="28"/>
          <w:szCs w:val="28"/>
        </w:rPr>
        <w:t xml:space="preserve">предварительном согласовании предоставления земельного участка </w:t>
      </w:r>
      <w:r>
        <w:rPr>
          <w:sz w:val="28"/>
          <w:szCs w:val="28"/>
        </w:rPr>
        <w:t>при наличии хотя бы одного из следующих основа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хема расположения земельного участка, приложенная к заявлению, не может быть утверждена по основаниям, указанным в </w:t>
      </w:r>
      <w:hyperlink r:id="rId15">
        <w:r>
          <w:rPr>
            <w:rStyle w:val="InternetLink"/>
            <w:sz w:val="28"/>
            <w:szCs w:val="28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</w:t>
      </w:r>
      <w:r>
        <w:rPr>
          <w:color w:val="FF0000"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емельный участок, границы которого подлежат уточнению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1-ФЗ, не может быть предоставлен заявителю по основаниям, указанным в </w:t>
      </w:r>
      <w:hyperlink r:id="rId2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ешение об отказе в предварительном согласовании предоставления земельного участка должно быть обоснованным и содержать указание на все основания отказ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  услуг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Услугой, необходимой и обязательной для предоставления муниципальной услуги, является подготовка схемы расположения земельного участка (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луга предоставляется кадастровыми инженерами на основании заключаемых в соответствии с требованиями гражданского </w:t>
      </w:r>
      <w:hyperlink r:id="rId2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 договоров подряда на выполнение кадастровых работ, если иное не установлено федеральным законодательством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взимания платы за предоставление муниципальной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Подготовка документов, являющихся результатом предоставления муниципальной услуги, осуществляется на безвозмездной основ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, размер  и основания 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1. Порядок, размер и основания взимания платы за выполнение работ  по подготовке схемы расположения земельного участка устанавливаются договором между заявителем и кадастровым инженером, заключенным в соответствии с требованиями гражданского </w:t>
      </w:r>
      <w:hyperlink r:id="rId2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Федерального закона № 221-ФЗ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, 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Максимальное время ожидания в очереди при подаче заявления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spacing w:lineRule="atLeast" w:line="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регистрации запроса (заявления)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  и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представленное заявителем непосредственно в Администрацию - в день обращения заявителя. Регистрация заявления в Администрации осуществляется специалистом Администрации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ступившее на почтовый адрес Администрации  - в день поступления. Регистрация заявления в Администрации осуществляется специалистом Администрации;   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ступившее в Администрацию в виде документов в электронной форме - в день поступления. Регистрация заявления осуществляется специалистом Администрации.</w:t>
      </w:r>
    </w:p>
    <w:p>
      <w:pPr>
        <w:pStyle w:val="Normal"/>
        <w:spacing w:lineRule="atLeast" w:line="2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а,   к месту ожидания и приема заявителей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rStyle w:val="TextNPA"/>
          <w:sz w:val="28"/>
          <w:szCs w:val="28"/>
        </w:rPr>
        <w:t>43. Требования к зданию (помещениям) Администрации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дание Администрации  расположено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альный вход в здание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ступ в здание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 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пециалистами Администрации 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оказание специалистами Администрации  иной необходимой инвалидам помощи в преодолении барьеров, мешающих получению 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озле здания Администрации организована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Для парковки специальных автотранспортных средств инвалидов на стоянке (парковке) выделены места, которые не должны занимать иные транспортные средства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Для удобства заявителей помещение, в которых осуществляется непосредственное взаимодействие заявителей с сотрудниками Администрации, предоставляющи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, размещено на первом этаже здания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омещения Администрации  соответствуют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Места ожидания приема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оборудованы сидячими местами для посетителей. </w:t>
      </w:r>
    </w:p>
    <w:p>
      <w:pPr>
        <w:pStyle w:val="ConsPlusNormal1"/>
        <w:suppressAutoHyphens w:val="true"/>
        <w:bidi w:val="0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В местах ожидания и непосредственного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 соблюдены требования по освещенности и вентиляции, для посетителей  обеспечен свободный доступ в санитарно-бытовые помещения.</w:t>
      </w:r>
    </w:p>
    <w:p>
      <w:pPr>
        <w:pStyle w:val="ConsPlusNormal1"/>
        <w:suppressAutoHyphens w:val="true"/>
        <w:bidi w:val="0"/>
        <w:ind w:left="0" w:right="0" w:firstLine="6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Места, предназначенные для ознакомления заявителей с информационными материалами, оборудованы информационными стендами, столами и стулья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Кабинеты сотрудников Администрации и Комитета, непосредственно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 у</w:t>
      </w:r>
      <w:r>
        <w:rPr>
          <w:sz w:val="28"/>
          <w:szCs w:val="28"/>
        </w:rPr>
        <w:t>слугу,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ов кабине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й, имен, отчеств и должностей сотрудников, осуществляющих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Рабочие места сотрудников Администрации и Комитета, осуществляющих прием заявителей, оснащены настольными табличками с указанием их фамилий, имен, отчеств и долж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Администрация и Комитет  обеспечивают защиту сведений о фактах, событиях и обстоятельствах жизни заявителей, позволяющих идентифицировать их личности, в том числе путем обеспечения конфиденциальности информации на всех этапах взаимодействия с заявителями. Сведения о фактах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содержании представленных данных и полученных результатов могут быть предоставлены заявителям или их представителям при предъявлении документов, подтверждающих их полномочия.</w:t>
      </w:r>
    </w:p>
    <w:p>
      <w:pPr>
        <w:pStyle w:val="ProGramma1"/>
        <w:widowControl w:val="false"/>
        <w:spacing w:lineRule="auto" w:line="240" w:before="0" w:after="0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54. Помещения филиалов ГАУ «МФЦ»  соответствуют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Показатели доступ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 услуги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сточников получения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(получение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е по телефону, МФЦ, на сайте Администрации и  МФЦ) 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сширение альтернативных способов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(в МФЦ, через сайт Администрации) 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) увеличение на территории Конаковского района Тверской области количества точек доступа к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и к места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(развитие сети филиалов  «МФЦ»);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количества взаимодействий заявителей с сотрудниками Администрации,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до дву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Показателями  кач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кращение фактических срок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 относительно сроков, установленных административным регламентом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тандар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обоснованных жалоб заявителей на действия (бездействие) сотрудников Администрации и Комитета,  МФЦ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еличение доли получа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удовлетворенных качеством ее предоставления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X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 </w:t>
      </w:r>
    </w:p>
    <w:p>
      <w:pPr>
        <w:pStyle w:val="Normal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7. Помимо подачи документов,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, непосредственно в Администрацию или направления указанных документов на почтовый адрес Администрации, заявители могут обратитьс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через МФЦ или в электронном виде. </w:t>
      </w:r>
    </w:p>
    <w:p>
      <w:pPr>
        <w:pStyle w:val="ConsPlusNormal1"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Информирование заявителей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, а также при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осуществляется  МФЦ в соответствии с соглашением о взаимодействии между МФЦ и Администрацией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(далее также – документы)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кумент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и направление межведомственных запрос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ка документа, являющегося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и выдача (направление) его заявителю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0. Блок-схем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 приведена в приложении 3 к административному регламенту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keepNext w:val="true"/>
        <w:spacing w:lineRule="atLeast" w:line="2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документов </w:t>
      </w:r>
    </w:p>
    <w:p>
      <w:pPr>
        <w:pStyle w:val="Normal"/>
        <w:spacing w:lineRule="atLeast" w:line="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осуществляется в Администрации и МФЦ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Основанием для начала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заявителя (представителя заявителя) для подачи документов непосредственно в Администрацию или МФЦ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документов заявителя в Администрацию,  МФЦ посредством почтовой связи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ление документов заявителя в Администрацию в электронном виде (через сайт Администрации  или на адрес электронной почты Администрации). 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При обращении заявителя (представителя заявителя) непосредственно в Администрацию специалист Администрации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представителя заявителя) и его полномочия по подаче заявления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правильность заполнения заявления, наличие необходимых документов, соответствие их установленным требованиям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сли заявление не соответствует требованиям пункта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 (или) не представлены документы, указанные в пункте 32 подраздела VIII раздела II административного регламента, либо заявление подано в иной уполномоченный орган – сообщает заявителю (представителю заявителя), что указанные несоответствия являются основанием для возврата заявления заявителю. Если заявитель (представитель заявителя) настаивает на регистрации заявления – выполняет действия, указанные в подпунктах «д» - «ж» настоящего пункта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е представлены документы, указанные в пункте 37                    под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здела II административного регламента, сообщает заявителю (представителю заявителя) о том, что данные документы будут запрошены в рамках межведомственного информационного взаимодействия, после чего выполняет действия, указанные в подпунктах «д» - «ж» настоящего пункта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если представленные копии документов не заверены в установленном законодательством Российской Федерации порядке, - сличает представленные экземпляры оригиналов и копий документов друг с другом и выполняет надпись о  соответствии копий подлинным экземплярам, заверяя ее своей подписью с указанием фамилии и инициалов;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е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гистрирует заявление, оформляет и передает заявителю (представителю заявителя) опись документов, принятых для предоставления муниципальной услуги, по форме согласно приложению 4 к административному регламенту (далее – опись документов)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Специалист Администрации последовательно передает комплект документов заявителя для наложения резолюции  Главе Администрации или лицу, его замещающему, затем Председателю Комитета 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едседатель Комитета в соответствии с резолюцией Главы  Администрации либо лица, его замещающего,  передает комплект документов заявителя специалисту Комитета, ответственного за рассмотрение заявл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При поступлении документов заявителя в Администрацию  специалист Администра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заявление 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ет комплект документов заявителя для наложения резолюции Главе Администрации или лицу, его замещающему, затем Председателю Комитета.</w:t>
      </w:r>
    </w:p>
    <w:p>
      <w:pPr>
        <w:pStyle w:val="ConsPlusNormal1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Результатом выполнения административной процедуры является регистрация в Администрации комплекта документов заявителя и передача его специалисту Комитета, ответственному за рассмотрение заявл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keepNext w:val="true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а докумен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Основанием для начала выполнения административной процедуры является получение специалистом Комитета, ответственным за рассмотрение заявления, комплекта документов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Специалист Комитета, ответственный за рассмотрение заявления, осуществляет проверку документов на предмет соответствия требованиям, указанным в под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II административного регламен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Если заявление не соответствует требованиям </w:t>
      </w:r>
      <w:hyperlink w:anchor="sub_3929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1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подано в иной уполномоченный орган или к заявлению не приложены документы, предусмотренные пунктом 32 под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специалист, ответственный за рассмотрение заявления, готовит проект письма в адрес заявителя о возврате заявления с указанием причин возврата, </w:t>
      </w:r>
      <w:r>
        <w:rPr>
          <w:sz w:val="28"/>
          <w:szCs w:val="28"/>
          <w:lang w:eastAsia="ar-SA"/>
        </w:rPr>
        <w:t xml:space="preserve">визирует его у Председателя Комитета  и передает на подпись </w:t>
      </w:r>
      <w:r>
        <w:rPr>
          <w:rFonts w:cs="Times New Roman"/>
          <w:sz w:val="28"/>
          <w:szCs w:val="28"/>
          <w:lang w:eastAsia="ar-SA"/>
        </w:rPr>
        <w:t>Главе Администрации или лицу, его замещающем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rFonts w:cs="Times New Roman"/>
          <w:sz w:val="28"/>
          <w:szCs w:val="28"/>
        </w:rPr>
        <w:t xml:space="preserve">Глава Администрации или </w:t>
      </w:r>
      <w:r>
        <w:rPr>
          <w:rFonts w:cs="Times New Roman"/>
          <w:sz w:val="28"/>
          <w:szCs w:val="28"/>
          <w:lang w:eastAsia="ar-SA"/>
        </w:rPr>
        <w:t xml:space="preserve"> лицо, его замещающее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писывает письмо </w:t>
      </w:r>
      <w:r>
        <w:rPr>
          <w:sz w:val="28"/>
          <w:szCs w:val="28"/>
          <w:lang w:eastAsia="ar-SA"/>
        </w:rPr>
        <w:t xml:space="preserve">и передает его </w:t>
      </w:r>
      <w:r>
        <w:rPr>
          <w:sz w:val="28"/>
          <w:szCs w:val="28"/>
        </w:rPr>
        <w:t xml:space="preserve">специалисту  Администрации </w:t>
      </w:r>
      <w:r>
        <w:rPr>
          <w:sz w:val="28"/>
          <w:szCs w:val="28"/>
          <w:lang w:eastAsia="ar-SA"/>
        </w:rPr>
        <w:t>для регистрации и отправки заявит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 xml:space="preserve">Специалист Администрации регистрирует письмо, снимает с него копию, письмо  направляет на почтовый адрес заявителя, а его копию передает специалисту Комитета, ответственному за рассмотрение заявл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й, указанных в пунктах 70 – 72 настоящего подраздела – 20 рабочих дн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Если заявителем не представлены документы, подлежащие получению в рамках межведомственного информационного взаимодействия, специалист Комитета, ответственный за рассмотрение заявления, переходит к выполнению действий, указанных в подразделе III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4. Если в ходе рассмотрения документов специалист Комитета, ответственный за рассмотрение заявления, выявил основания для отказа в предоставлении муниципальной услуги, приведенные в пункте 40 подраздела XI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он переходит к выполнению действий, указанных в пункте  86 под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5. Если основания для отказа в предоставлении муниципальной услуги не выявлены, специалист, ответственный за рассмотрение заявления, переходит к выполнению действий, указанных в пункте 89 под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настоящего раздела.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76.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suppressAutoHyphens w:val="tru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77. Основанием для начала выполнения административной процедуры является выявление факта отсутствия документов, получаемых в рамках межведомственного информационного взаимодействия, в документах заявителя, поступивших в Администрацию либо МФЦ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78.Межведомственные запросы формируются в соответствии с требованиями, предусмотренными статьями 7.1 и 7.2 Федерального закона                № 210-ФЗ и постановлением Правительства Тверской области № 521-пп. Межведомственные запросы могут быть сформированы  в виде документов на бумажном носителе или электронных документов, подписанных электронной подписью. Межведомственные запросы могут быть направлены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а) в виде документа на бумажном носителе путем его отправки посредством почтовой связи или нарочным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электронной фо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В случае подготовки межведомственных запросов в Комитете специалист, ответственный за рассмотрение заявления, готовит проекты запросов, при необходимости  визирует их у Председателя Комитета,  и передает (направляет) их на подпись </w:t>
      </w:r>
      <w:r>
        <w:rPr>
          <w:rFonts w:cs="Times New Roman"/>
          <w:sz w:val="28"/>
          <w:szCs w:val="28"/>
        </w:rPr>
        <w:t>Главе Администрации или лицу, его замещающему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</w:t>
      </w:r>
      <w:r>
        <w:rPr>
          <w:rFonts w:cs="Times New Roman"/>
          <w:sz w:val="28"/>
          <w:szCs w:val="28"/>
        </w:rPr>
        <w:t xml:space="preserve">Глава Администрации или лицо, его замещающее, подписывает  и </w:t>
      </w:r>
      <w:r>
        <w:rPr>
          <w:sz w:val="28"/>
          <w:szCs w:val="28"/>
        </w:rPr>
        <w:t xml:space="preserve"> передает их специалисту Администрации для регистрации и отправки адресат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1.</w:t>
        <w:tab/>
        <w:t>Специалист Администрации регистрирует межведомственные запросы, снимает с них копии, направляет запросы адресатам, а копии передает специалисту, ответственному за рассмотрение зая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 действий, указанных в пунктах 79-81 настоящего подраздела – 2 рабочих дн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2. При поступлении в Администрацию ответов на межведомственные запросы (в том числе полученных от МФЦ)  регистрируются специалистом Администрации и передаются специалисту Комитета, ответственному за рассмотрение заявлени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0 минут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83. Специалист Комитета, ответственный за рассмотрение заявления, приобщает полученные документы (сведения) к комплекту документов заявителя, рассматривает имеющиеся документы (сведения), после чего выполняет действия, указанные в пункте 74 или в пункте 75 подраздела II настоящего раздела.</w:t>
      </w:r>
    </w:p>
    <w:p>
      <w:pPr>
        <w:pStyle w:val="Normal"/>
        <w:ind w:left="0" w:right="0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4. Результатом выполнения административной процедуры является  получение в рамках межведомственного информационного взаимодействия документов и (или) сведений, необходимых для предоставления муниципальной  услуги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документа, являющегося результатом предоставления муниципальной услуги, и выдача (направление) его заявителю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5. Основанием для начала выполнения административной процедуры является один из следующих юридических фактов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явление специалистом, ответственным за рассмотрение заявления, при проверке комплекта документов заявителя оснований для отказа в предоставлении </w:t>
      </w:r>
      <w:r>
        <w:rPr>
          <w:b w:val="false"/>
          <w:bCs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, указанных в пункте 40 подраздела XI раздела II административного регламента;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ение специалистом, ответственным за рассмотрение заявления, при проверке комплекта документов заявителя отсутствия оснований для отказа в предоставлении </w:t>
      </w:r>
      <w:r>
        <w:rPr>
          <w:b w:val="false"/>
          <w:b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В случае, указанном в подпункте «а» пункта 85 настоящего подраздела, специалист, ответственный за рассмотрение заявления, готовит проект письма, содержащего решение об отказе в предварительном согласовании предоставления земельного участка  с указанием оснований отказа, визирует его у Председателя Комитета и передает их на подпись Главе Администрации или лицу, его замещающему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7.Глава Администрации или лицо, его замещающее, подписывает письмо и передает его специалисту Администрации для регистрации и направления в адрес заявителя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Специалист Администрации регистрирует письмо, снимает с него копию, направляет письмо в адрес заявителя способом, указанным в заявлении, а его копию передает специалисту Комитета, ответственному за рассмотрение заявления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В случае, указанном в подпункте «б» пункта 85 настоящего подраздела, специалист Комитета, ответственный за рассмотрение заявления, готовит проект Постановления о предварительном согласовании предоставления земельного участка </w:t>
      </w:r>
      <w:r>
        <w:rPr>
          <w:sz w:val="28"/>
          <w:szCs w:val="28"/>
          <w:lang w:eastAsia="ar-SA"/>
        </w:rPr>
        <w:t xml:space="preserve"> и передает на согласование представителям Администрации.</w:t>
      </w:r>
    </w:p>
    <w:p>
      <w:pPr>
        <w:pStyle w:val="Normal"/>
        <w:spacing w:lineRule="atLeast" w:line="2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0 рабочих дней.</w:t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 согласования Проекта Постановления   должностными лицами Администрации — 4 рабочих дня. 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испрашиваемый земельный участок предстоит образовать, в Постановлении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ловный номер испрашиваемого земельного участка, который предстоит образовать в соответствии с проектом межевания территории </w:t>
      </w:r>
      <w:r>
        <w:rPr>
          <w:color w:val="FF0000"/>
          <w:sz w:val="28"/>
          <w:szCs w:val="28"/>
        </w:rPr>
        <w:t>или</w:t>
      </w:r>
      <w:r>
        <w:rPr>
          <w:sz w:val="28"/>
          <w:szCs w:val="28"/>
        </w:rPr>
        <w:t xml:space="preserve"> со схемой расположения земельного участка (при наличии данного номер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ощадь испрашиваемого земельного участка, который предстоит образовать в соответствии с проектом межевания территории или со схемой расположения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адастровый номер земельного участка или кадастровые номера земельных участков,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 и (при наличии) отчество заявителя(для гражданин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и место нахождения заявителя (для юрид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или со схемой расположения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атегория земель, к которой относится испрашиваемый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 разрешенному использованию земельного участка, из которого предстоит образовать земельный участок, указанный в заявл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остановление должно содержать указание на утверждение схемы его расположения. В этом случае обязательным приложением к постановлению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В случае если границы испрашиваемого земельного участка подлежат уточнению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8-ФЗ,  в Постановлении указыв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 заявителя (для гражданин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явителя (для юридического лиц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номер и площадь испрашиваемого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Глава Администрации или лицо, его замещающее, подписывает Постановление и передает его специалисту Администрации  для регистрации и направления (передачи) в адрес заявителя.</w:t>
      </w:r>
    </w:p>
    <w:p>
      <w:pPr>
        <w:pStyle w:val="Normal"/>
        <w:ind w:left="0" w:right="0"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93. </w:t>
      </w:r>
      <w:r>
        <w:rPr>
          <w:sz w:val="28"/>
          <w:szCs w:val="28"/>
        </w:rPr>
        <w:t>Специалист Администрации 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истрирует Постановление; 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направляет (передает):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дин экземпляр Постановления - заявителю способом, указанным в заявлении;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пакет документов в Комитет .</w:t>
      </w:r>
    </w:p>
    <w:p>
      <w:pPr>
        <w:pStyle w:val="Normal"/>
        <w:ind w:left="0" w:righ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ConsPlusNormal1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Срок действия Постановления составляет дв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5. Результатом выполнения административной процедуры является: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правление заявителю </w:t>
      </w:r>
      <w:r>
        <w:rPr>
          <w:rFonts w:cs="Times New Roman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; </w:t>
      </w:r>
    </w:p>
    <w:p>
      <w:pPr>
        <w:pStyle w:val="Normal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письма об отказе в предварительном согласовании предоставления земельного участка с указанием оснований отказа.</w:t>
      </w:r>
    </w:p>
    <w:p>
      <w:pPr>
        <w:pStyle w:val="Normal"/>
        <w:spacing w:lineRule="atLeast" w:line="2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6.  При направлении заявителю Постановления либо письма об отказе в  предварительном согласовании предоставления земельного участка специалистом Администрации присваивается  исходящий номер.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формы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Контроль за соблюдением ответственными должностными лицами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 Текущий контроль за соблюдением последовательности действий, определенных административным регламентом, осуществляют  должностные лица, ответственные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митете: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пециалисты Администрации и специалисты Комитета обязаны соблюдать   законодательство Российской Федерации, Тверской области, правовые акты МО «Конаковский район» Тверской области,  права и законные интересы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99. Специалис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итета,</w:t>
      </w:r>
      <w:r>
        <w:rPr>
          <w:rFonts w:cs="Times New Roman"/>
          <w:sz w:val="28"/>
          <w:szCs w:val="28"/>
        </w:rPr>
        <w:t xml:space="preserve"> принимающие участие в предоставлении муниципальной услуги, несут ответственность, предусмотренную действующим законодательством, за не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00. Контроль над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граждан, содержащих жалобы на решения, действия (бездействие) должностных лиц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Проверки полноты и качества предоставления муниципальной услуги осуществляются на основании утвержденного графика проведения проверок (плановые) и внеплановые (по конкретным обращениям заинтересованных лиц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 проводятся Главой Администрации один раз в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плановые проверки осуществляются при обращении заявителя с жалобой на решения, действия (бездействия) должностных лиц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 При проверке могут рассматриваться все вопросы, связанные с исполнением услуги (комплексные проверки), или отдельные вопросы (тематические провер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административному регламенту (при наличии). Справки подписывают должностные лица Администрации, проводившие провер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 По результатам проведенных проверок, в случае выявления нарушений прав заявителей, осуществляется привлечение  виновных лиц к 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ый порядок обжалования реше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5. Заявитель имеет право на досудебное (внесудебное) обжалование действий (бездействия) и решений должностных лиц, осуществляемых (принятых, не принятых) в ходе предоставления муниципальной услуги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Жалоба на действия (бездействие) и решения должностных лиц </w:t>
      </w:r>
      <w:r>
        <w:rPr>
          <w:sz w:val="28"/>
          <w:szCs w:val="28"/>
          <w:lang w:val="ru-RU"/>
        </w:rPr>
        <w:t xml:space="preserve">администрации или Комитета </w:t>
      </w:r>
      <w:r>
        <w:rPr>
          <w:sz w:val="28"/>
          <w:szCs w:val="28"/>
        </w:rPr>
        <w:t xml:space="preserve">(далее- жалоба) может быть подана как в форме устного обращения, так и в письменной (в том числе электронной) форме в Администрацию Конаковского района </w:t>
      </w:r>
      <w:r>
        <w:rPr>
          <w:sz w:val="28"/>
          <w:szCs w:val="28"/>
          <w:lang w:val="ru-RU"/>
        </w:rPr>
        <w:t>Тверской области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171252, Тверская область, г. Конаково, ул. Энергетиков, д.13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48242) 4-97-77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ko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7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 Администрации осуществляет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в первую среду месяца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– каждый четверг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, оформляемую общим отделом Администрации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для подачи жалобы в электронном виде аналогичны требованиям для подачи жалобы в письменной форме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 Жалоба заявителя в обязательном порядке должна содержать следующую информацию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 (фамилия, имя, отчество (последнее- при наличии) или полное наименование юридического лица) почтовый адрес, по которому должен быть направлен ответ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, отчество специалиста (при наличии информации), решение, действие (бездействие) которого обжалуетс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0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1. По результатам рассмотрения жалобы заявителю направляется мотивированный ответ.</w:t>
      </w:r>
    </w:p>
    <w:p>
      <w:pPr>
        <w:pStyle w:val="Style2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2. Жалоба остается без рассмотрения в случае: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жалобе информации, предусмотренной пунктом 109 настоящего регламент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.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 указаний на предмет обжалования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и обращения лицом, не имеющим полномочий выступать от имени гражданин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многократных обращений заявителя с аналогичной жалобой при условии, что в обращении не приводятся новые доводы или обстоятельства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ину должно быть сообщено о невозможности рассмотрения его обращения в трехдневный срок со дня его получения.</w:t>
      </w:r>
    </w:p>
    <w:p>
      <w:pPr>
        <w:pStyle w:val="Style21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го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cs="Times New Roman"/>
          <w:sz w:val="28"/>
          <w:szCs w:val="28"/>
        </w:rPr>
        <w:t xml:space="preserve">113. Порядок подачи, рассмотрения и разрешения жалоб, направляемых в суды, определяются процессуальным законодательством Российской Федерации.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. Жалоба на действие (бездействие) подается в суд в теч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трех месяцев со дня, когда </w:t>
      </w:r>
      <w:r>
        <w:rPr>
          <w:rFonts w:eastAsia="Times New Roman" w:cs="Times New Roman"/>
          <w:sz w:val="28"/>
          <w:szCs w:val="28"/>
          <w:lang w:val="ru-RU" w:eastAsia="ru-RU"/>
        </w:rPr>
        <w:t>заинтересованному лицу</w:t>
      </w:r>
      <w:r>
        <w:rPr>
          <w:rFonts w:eastAsia="Times New Roman" w:cs="Times New Roman"/>
          <w:sz w:val="28"/>
          <w:szCs w:val="28"/>
          <w:lang w:eastAsia="ru-RU"/>
        </w:rPr>
        <w:t xml:space="preserve">  стало известно о нарушении его прав и свобод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spacing w:lineRule="atLeast" w:line="2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keepNext w:val="true"/>
        <w:keepLines/>
        <w:ind w:left="4820"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ения</w:t>
      </w: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 xml:space="preserve"> муниципальной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услуги «Принятие решения о предварительном согласовании предоставления земельных у</w:t>
      </w:r>
      <w:r>
        <w:rPr>
          <w:sz w:val="16"/>
          <w:szCs w:val="16"/>
        </w:rPr>
        <w:t xml:space="preserve">частков, находящихся в собственности Муниципального образования «Конаковский район» Тверской области  и земельных участков, государственная собственность на которые не разграничена»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Конаковского района Тверской  области,</w:t>
      </w:r>
    </w:p>
    <w:p>
      <w:pPr>
        <w:pStyle w:val="ConsPlusNonformat"/>
        <w:widowControl w:val="false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управлению имуществом и земельным отношениям Администрации Конаковского район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:171252 г. Конаково, Тверская область, ул. Энергетиков, д.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r>
        <w:rPr>
          <w:rFonts w:cs="Times New Roman"/>
          <w:sz w:val="28"/>
          <w:szCs w:val="28"/>
        </w:rPr>
        <w:t xml:space="preserve">Администрации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konadm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@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mail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2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www.</w:t>
        </w:r>
      </w:hyperlink>
      <w:hyperlink r:id="rId29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konakovoregion</w:t>
        </w:r>
      </w:hyperlink>
      <w:hyperlink r:id="rId3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.</w:t>
        </w:r>
      </w:hyperlink>
      <w:hyperlink r:id="rId3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r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структурное подразделение </w:t>
      </w:r>
      <w:r>
        <w:rPr>
          <w:rFonts w:cs="Times New Roman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 обеспечивающее предоставление муниципальной услуг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 и земельным отношениям Администрации Конаковского района (Комитет).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Адрес электронной почты Комитета: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konku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@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yandex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en-US"/>
        </w:rPr>
        <w:t>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: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верская область,  г. Конаково, ул. Энергетиков, д.13, каб. 48-А, каб. 46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Комитета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онедельник-пятница: с 08.00 до 17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перерыв на отдых и питание: с 13.00 до 14.00,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3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Телефон Администрации  8(48242)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4-97-77, факс. 8(48242) 4-97-77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 (факс) Комитета  8(48242) 4-97-91, 4-97-92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есто нахождения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4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Тверская область,  г. Конаково, ул. 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Учебная</w:t>
      </w: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, д. 15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FontStyle47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Тверская область, Конаковский район,  дер. Мокшино, </w:t>
      </w:r>
      <w:r>
        <w:rPr>
          <w:i w:val="false"/>
          <w:iCs w:val="false"/>
          <w:sz w:val="28"/>
          <w:szCs w:val="28"/>
        </w:rPr>
        <w:t>ул. Парковая, д.8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left="0" w:right="0" w:firstLine="51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Режим работы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МФЦ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о вопросам предоставления муниципальной услуги: 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едельник – пятница 8:00 – 20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ббота 9:00 – 14:00</w:t>
      </w:r>
    </w:p>
    <w:p>
      <w:pPr>
        <w:pStyle w:val="TextBody"/>
        <w:spacing w:before="0" w:after="0"/>
        <w:ind w:left="0" w:right="0" w:firstLine="5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ез перерыва на обед</w:t>
      </w:r>
    </w:p>
    <w:p>
      <w:pPr>
        <w:pStyle w:val="TextBody"/>
        <w:spacing w:before="0" w:after="0"/>
        <w:ind w:left="0" w:right="0" w:firstLine="51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</w:rPr>
        <w:t>Воскресенье – выходной</w:t>
      </w:r>
    </w:p>
    <w:p>
      <w:pPr>
        <w:pStyle w:val="TextBody"/>
        <w:spacing w:before="0" w:after="0"/>
        <w:ind w:left="0" w:right="0" w:firstLine="5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 предпраздничные дни продолжительность рабочего времени сокращается на 1 час.</w:t>
      </w:r>
    </w:p>
    <w:p>
      <w:pPr>
        <w:pStyle w:val="ConsPlusNormal1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правочные 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Телефоны:</w:t>
      </w:r>
    </w:p>
    <w:p>
      <w:pPr>
        <w:pStyle w:val="ConsPlusNormal1"/>
        <w:widowControl/>
        <w:bidi w:val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8 (48242) 4-59-86  (г. Конаково)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8 (48242) 2-53-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(д. Мокшино)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Адрес интернет-сайта: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www.</w:t>
        </w:r>
      </w:hyperlink>
      <w:hyperlink r:id="rId33" w:tgtFrame="_blank">
        <w:r>
          <w:rPr>
            <w:rStyle w:val="InternetLink"/>
            <w:i w:val="false"/>
            <w:iCs w:val="false"/>
          </w:rPr>
          <w:t>mfc-tver.ru</w:t>
        </w:r>
      </w:hyperlink>
      <w:r>
        <w:rPr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ConsPlusNormal1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Адрес электронной почты: </w:t>
      </w:r>
      <w:hyperlink r:id="rId34">
        <w:r>
          <w:rPr>
            <w:rStyle w:val="InternetLink"/>
            <w:i w:val="false"/>
            <w:iCs w:val="false"/>
            <w:sz w:val="28"/>
            <w:szCs w:val="28"/>
          </w:rPr>
          <w:t>zavidovo@mfc-tver.ru</w:t>
        </w:r>
      </w:hyperlink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558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left="5580" w:right="0" w:hanging="0"/>
        <w:rPr/>
      </w:pPr>
      <w:r>
        <w:rPr>
          <w:sz w:val="16"/>
          <w:szCs w:val="16"/>
        </w:rPr>
        <w:t>к административному регламенту предоставления</w:t>
      </w:r>
      <w:r>
        <w:rPr>
          <w:i/>
          <w:sz w:val="16"/>
          <w:szCs w:val="16"/>
        </w:rPr>
        <w:t xml:space="preserve"> муниципальной </w:t>
      </w:r>
      <w:r>
        <w:rPr>
          <w:sz w:val="16"/>
          <w:szCs w:val="16"/>
        </w:rPr>
        <w:t xml:space="preserve"> услуги 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«Принятие решения о предварительном согласовании предоставления земельных у</w:t>
      </w:r>
      <w:r>
        <w:rPr>
          <w:sz w:val="16"/>
          <w:szCs w:val="16"/>
        </w:rPr>
        <w:t xml:space="preserve">частков, находящихся в собственности Муниципального образования «Конаковский район» Тверской области  и земельных участков, государственная собственность на которые не разграничена»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820" w:right="0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Главе администрации Конаковского района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Тверской области</w:t>
      </w:r>
    </w:p>
    <w:p>
      <w:pPr>
        <w:pStyle w:val="ConsPlusNonformat"/>
        <w:tabs>
          <w:tab w:val="clear" w:pos="708"/>
          <w:tab w:val="left" w:pos="3780" w:leader="none"/>
        </w:tabs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его ОГРН, ИНН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Ф.И.О., реквизиты документа, удостоверяющего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ость, гражданина)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адрес: ______________________________,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а нахождения юридического лица или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а жительства гражданина)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чтовый адрес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телефон: 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факс: ________________________________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 электронной почты: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земельного участка, находящегося в собственности Муниципального образования «Конаковский район»  Тверской области и земельного участка, государственная собственность на который не разграниче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й предстоит 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границы которого  подлежат уточнению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13.07.2015 № 218-ФЗ    «О государственной регистрации недвижимост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39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 кодекса    Российской    Федерац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 - юридического лица или Ф.И.О. заявителя-граждани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редварительно согласовать предоставление без проведения торгов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лощадью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</w:rPr>
        <w:t>с условным/кадастровым номером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, </w:t>
      </w:r>
      <w:r>
        <w:rPr>
          <w:rFonts w:cs="Times New Roman" w:ascii="Times New Roman" w:hAnsi="Times New Roman"/>
          <w:sz w:val="24"/>
          <w:szCs w:val="24"/>
        </w:rPr>
        <w:t>расположенного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_____________________________________, образуемого путем раздела земельного участка с кадастровым номером ______________________, согласно прилагаемой схеме расположения земельного участка на кадастровом плане территории из категории земель 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бо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площадью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</w:rPr>
        <w:t>с  кадастровым номером</w:t>
      </w:r>
      <w:r>
        <w:rPr>
          <w:rFonts w:cs="Times New Roman" w:ascii="Times New Roman" w:hAnsi="Times New Roman"/>
        </w:rPr>
        <w:t xml:space="preserve"> 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расположенного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у: _______________________________________, из категории земель ____________________, границы которого подлежат уточнению.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.(выбрать нужно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предоставления  земельного  участка  без   проведения  торго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основания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2 ст.39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r:id="rId38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39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3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2 ст.39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4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2 ст.39.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Земельного кодекса Российской Феде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</w:t>
      </w:r>
      <w:r>
        <w:rPr>
          <w:rFonts w:cs="Times New Roman" w:ascii="Times New Roman" w:hAnsi="Times New Roman"/>
        </w:rPr>
        <w:t xml:space="preserve"> 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</w:t>
      </w:r>
      <w:r>
        <w:rPr>
          <w:rFonts w:cs="Times New Roman" w:ascii="Times New Roman" w:hAnsi="Times New Roman"/>
        </w:rPr>
        <w:t xml:space="preserve"> 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</w:t>
      </w:r>
      <w:r>
        <w:rPr/>
        <w:t>Реквизиты решения об изъятии земельного участка для государственных или муниципальных нужд _________________________________________________________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sz w:val="18"/>
          <w:szCs w:val="18"/>
        </w:rPr>
        <w:t>(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FF0000"/>
        </w:rPr>
        <w:t xml:space="preserve">   </w:t>
      </w:r>
      <w:r>
        <w:rPr/>
        <w:t>Реквизиты решения об утверждении документа территориального планирования  и (или) проекта планировки территории 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(если земельный участок предоставляется для размещения объектов, предусмотренных указанным документов и (или) проектом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 рассмотрения настоящего заявления прошу предоставить в вид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выбрать  способ предоставления результата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заявитель получает непосредственно при личном обращени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ого документа, который направляется уполномоченным органом заявителю посредством почтового отправл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 даю согласие Администрации Конаковского района Тверской области на обработку и использование моих персональных данных. Я не возражаю 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/>
        <w:t>"___"________ ____ г.                                                                       ___________________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283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850" w:gutter="0" w:header="11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административному регламенту предоставления муниципальной услуги «Принятие решения о предварительном согласовании предоставления земельных участков, находящихся в собственности Муниципального образования «Конаковский район» Тверской области и земельных участков, государственная собственность на которые не разграничена»</w: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 — 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18415</wp:posOffset>
                </wp:positionV>
                <wp:extent cx="44291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pt;margin-top:1.45pt;width:348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685</wp:posOffset>
                </wp:positionH>
                <wp:positionV relativeFrom="paragraph">
                  <wp:posOffset>18415</wp:posOffset>
                </wp:positionV>
                <wp:extent cx="40005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явл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1.55pt;margin-top:1.45pt;width:314.95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явления о предварительном согласовании предоставления земельного участ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706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86360</wp:posOffset>
                </wp:positionV>
                <wp:extent cx="4000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6.8pt" to="171.5pt,23.2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86360</wp:posOffset>
                </wp:positionV>
                <wp:extent cx="762000" cy="447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.8pt" to="387.5pt,4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</wp:posOffset>
                </wp:positionH>
                <wp:positionV relativeFrom="paragraph">
                  <wp:posOffset>362585</wp:posOffset>
                </wp:positionV>
                <wp:extent cx="176212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истрация Конаковского района Твер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28.55pt;width:138.7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истрация Конаковского района Тверской обла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305435</wp:posOffset>
                </wp:positionV>
                <wp:extent cx="2047875" cy="647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24.05pt;width:161.2pt;height:5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960</wp:posOffset>
                </wp:positionH>
                <wp:positionV relativeFrom="paragraph">
                  <wp:posOffset>534035</wp:posOffset>
                </wp:positionV>
                <wp:extent cx="11525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pt;margin-top:42.05pt;width:90.7pt;height:23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610235</wp:posOffset>
                </wp:positionV>
                <wp:extent cx="1552575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АУ “МФЦ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55pt;margin-top:48.05pt;width:122.2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АУ “МФЦ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6585</wp:posOffset>
                </wp:positionH>
                <wp:positionV relativeFrom="paragraph">
                  <wp:posOffset>1172210</wp:posOffset>
                </wp:positionV>
                <wp:extent cx="1114425" cy="666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92.3pt;width:87.7pt;height:52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835</wp:posOffset>
                </wp:positionH>
                <wp:positionV relativeFrom="paragraph">
                  <wp:posOffset>1238885</wp:posOffset>
                </wp:positionV>
                <wp:extent cx="97155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05pt;margin-top:97.55pt;width:76.45pt;height:4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6585</wp:posOffset>
                </wp:positionH>
                <wp:positionV relativeFrom="paragraph">
                  <wp:posOffset>2086610</wp:posOffset>
                </wp:positionV>
                <wp:extent cx="1104900" cy="733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55pt;margin-top:164.3pt;width:86.95pt;height:57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685</wp:posOffset>
                </wp:positionH>
                <wp:positionV relativeFrom="paragraph">
                  <wp:posOffset>2553335</wp:posOffset>
                </wp:positionV>
                <wp:extent cx="38100" cy="19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9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9fcf" stroked="t" o:allowincell="f" style="position:absolute;margin-left:501.55pt;margin-top:201.05pt;width:2.95pt;height:1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2143760</wp:posOffset>
                </wp:positionV>
                <wp:extent cx="981075" cy="628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во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55pt;margin-top:168.8pt;width:77.2pt;height:4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во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5160</wp:posOffset>
                </wp:positionH>
                <wp:positionV relativeFrom="paragraph">
                  <wp:posOffset>3086735</wp:posOffset>
                </wp:positionV>
                <wp:extent cx="1152525" cy="657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243.05pt;width:90.7pt;height:51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8960</wp:posOffset>
                </wp:positionH>
                <wp:positionV relativeFrom="paragraph">
                  <wp:posOffset>3162935</wp:posOffset>
                </wp:positionV>
                <wp:extent cx="1276350" cy="657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документов в Администарци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8pt;margin-top:249.05pt;width:100.45pt;height:5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документов в Администарц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0860</wp:posOffset>
                </wp:positionH>
                <wp:positionV relativeFrom="paragraph">
                  <wp:posOffset>4010660</wp:posOffset>
                </wp:positionV>
                <wp:extent cx="1457325" cy="1181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315.8pt;width:114.7pt;height:9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0860</wp:posOffset>
                </wp:positionH>
                <wp:positionV relativeFrom="paragraph">
                  <wp:posOffset>4086860</wp:posOffset>
                </wp:positionV>
                <wp:extent cx="1400175" cy="10521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лучение от Администарции результатов предоставления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8pt;margin-top:321.8pt;width:110.2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лучение от Администарции результатов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8485</wp:posOffset>
                </wp:positionH>
                <wp:positionV relativeFrom="paragraph">
                  <wp:posOffset>5448935</wp:posOffset>
                </wp:positionV>
                <wp:extent cx="14859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55pt;margin-top:429.05pt;width:116.95pt;height:80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685</wp:posOffset>
                </wp:positionH>
                <wp:positionV relativeFrom="paragraph">
                  <wp:posOffset>5534660</wp:posOffset>
                </wp:positionV>
                <wp:extent cx="1409700" cy="8769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5pt;margin-top:435.8pt;width:110.95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результата предоставления муниципальной услуги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838835</wp:posOffset>
                </wp:positionV>
                <wp:extent cx="0" cy="3333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66.05pt" to="389.8pt,92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8560</wp:posOffset>
                </wp:positionH>
                <wp:positionV relativeFrom="paragraph">
                  <wp:posOffset>1838960</wp:posOffset>
                </wp:positionV>
                <wp:extent cx="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44.8pt" to="392.8pt,164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8560</wp:posOffset>
                </wp:positionH>
                <wp:positionV relativeFrom="paragraph">
                  <wp:posOffset>2820035</wp:posOffset>
                </wp:positionV>
                <wp:extent cx="9525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222.05pt" to="393.5pt,24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7135</wp:posOffset>
                </wp:positionH>
                <wp:positionV relativeFrom="paragraph">
                  <wp:posOffset>3743960</wp:posOffset>
                </wp:positionV>
                <wp:extent cx="889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294.8pt" to="395.7pt,315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7610</wp:posOffset>
                </wp:positionH>
                <wp:positionV relativeFrom="paragraph">
                  <wp:posOffset>5191760</wp:posOffset>
                </wp:positionV>
                <wp:extent cx="9525" cy="257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408.8pt" to="395pt,42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1181735</wp:posOffset>
                </wp:positionV>
                <wp:extent cx="1971675" cy="323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pt;margin-top:93.05pt;width:155.2pt;height:25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1172210</wp:posOffset>
                </wp:positionV>
                <wp:extent cx="1790700" cy="276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2.3pt;width:140.9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1772285</wp:posOffset>
                </wp:positionV>
                <wp:extent cx="1990725" cy="419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39.55pt;width:156.7pt;height:32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885</wp:posOffset>
                </wp:positionH>
                <wp:positionV relativeFrom="paragraph">
                  <wp:posOffset>1772285</wp:posOffset>
                </wp:positionV>
                <wp:extent cx="1828800" cy="351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едача заявления на исполнение в КУ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39.55pt;width:143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едача заявления на исполнение в КУ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2410460</wp:posOffset>
                </wp:positionV>
                <wp:extent cx="1981200" cy="390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05pt;margin-top:189.8pt;width:155.95pt;height:30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885</wp:posOffset>
                </wp:positionH>
                <wp:positionV relativeFrom="paragraph">
                  <wp:posOffset>2429510</wp:posOffset>
                </wp:positionV>
                <wp:extent cx="1790700" cy="351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ых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5pt;margin-top:191.3pt;width:140.9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ых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8790</wp:posOffset>
                </wp:positionH>
                <wp:positionV relativeFrom="paragraph">
                  <wp:posOffset>3105785</wp:posOffset>
                </wp:positionV>
                <wp:extent cx="1676400" cy="581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7pt;margin-top:244.55pt;width:131.95pt;height:4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0690</wp:posOffset>
                </wp:positionH>
                <wp:positionV relativeFrom="paragraph">
                  <wp:posOffset>3763010</wp:posOffset>
                </wp:positionV>
                <wp:extent cx="1600200" cy="371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7pt;margin-top:296.3pt;width:125.95pt;height:29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3385</wp:posOffset>
                </wp:positionH>
                <wp:positionV relativeFrom="paragraph">
                  <wp:posOffset>3115310</wp:posOffset>
                </wp:positionV>
                <wp:extent cx="2047875" cy="5264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55pt;margin-top:245.3pt;width:161.2pt;height:4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4810</wp:posOffset>
                </wp:positionH>
                <wp:positionV relativeFrom="paragraph">
                  <wp:posOffset>3763010</wp:posOffset>
                </wp:positionV>
                <wp:extent cx="2019300" cy="3143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296.3pt;width:158.95pt;height:24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6390</wp:posOffset>
                </wp:positionH>
                <wp:positionV relativeFrom="paragraph">
                  <wp:posOffset>4422775</wp:posOffset>
                </wp:positionV>
                <wp:extent cx="1847850" cy="561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pt;margin-top:348.25pt;width:145.45pt;height:44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2910</wp:posOffset>
                </wp:positionH>
                <wp:positionV relativeFrom="paragraph">
                  <wp:posOffset>4365625</wp:posOffset>
                </wp:positionV>
                <wp:extent cx="2219325" cy="590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3pt;margin-top:343.75pt;width:174.7pt;height:46.4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5915</wp:posOffset>
                </wp:positionH>
                <wp:positionV relativeFrom="paragraph">
                  <wp:posOffset>5258435</wp:posOffset>
                </wp:positionV>
                <wp:extent cx="1800225" cy="8769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7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5pt;margin-top:414.05pt;width:141.7pt;height:6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965</wp:posOffset>
                </wp:positionH>
                <wp:positionV relativeFrom="paragraph">
                  <wp:posOffset>6287135</wp:posOffset>
                </wp:positionV>
                <wp:extent cx="1809750" cy="574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495.05pt;width:142.45pt;height:45.1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7660</wp:posOffset>
                </wp:positionH>
                <wp:positionV relativeFrom="paragraph">
                  <wp:posOffset>5191760</wp:posOffset>
                </wp:positionV>
                <wp:extent cx="2514600" cy="962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pt;margin-top:408.8pt;width:197.95pt;height:75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6390</wp:posOffset>
                </wp:positionH>
                <wp:positionV relativeFrom="paragraph">
                  <wp:posOffset>3143885</wp:posOffset>
                </wp:positionV>
                <wp:extent cx="1428750" cy="5264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возврата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247.55pt;width:112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возврата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3763010</wp:posOffset>
                </wp:positionV>
                <wp:extent cx="1438275" cy="371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зврат заявления заявител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95pt;margin-top:296.3pt;width:113.2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зврат заявления заявител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635</wp:posOffset>
                </wp:positionH>
                <wp:positionV relativeFrom="paragraph">
                  <wp:posOffset>3143885</wp:posOffset>
                </wp:positionV>
                <wp:extent cx="1866900" cy="5264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05pt;margin-top:247.55pt;width:146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6260</wp:posOffset>
                </wp:positionH>
                <wp:positionV relativeFrom="paragraph">
                  <wp:posOffset>3839210</wp:posOffset>
                </wp:positionV>
                <wp:extent cx="1914525" cy="1758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8pt;margin-top:302.3pt;width:150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нализ докумен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2910</wp:posOffset>
                </wp:positionH>
                <wp:positionV relativeFrom="paragraph">
                  <wp:posOffset>4429760</wp:posOffset>
                </wp:positionV>
                <wp:extent cx="2219325" cy="5264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сутствие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348.8pt;width:174.7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сутствие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6390</wp:posOffset>
                </wp:positionH>
                <wp:positionV relativeFrom="paragraph">
                  <wp:posOffset>4458335</wp:posOffset>
                </wp:positionV>
                <wp:extent cx="1714500" cy="5264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pt;margin-top:351.05pt;width:134.9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2560</wp:posOffset>
                </wp:positionH>
                <wp:positionV relativeFrom="paragraph">
                  <wp:posOffset>4077335</wp:posOffset>
                </wp:positionV>
                <wp:extent cx="0" cy="1238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21.05pt" to="212.8pt,330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4235</wp:posOffset>
                </wp:positionH>
                <wp:positionV relativeFrom="paragraph">
                  <wp:posOffset>4220210</wp:posOffset>
                </wp:positionV>
                <wp:extent cx="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32.3pt" to="68.05pt,347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8360</wp:posOffset>
                </wp:positionH>
                <wp:positionV relativeFrom="paragraph">
                  <wp:posOffset>4220210</wp:posOffset>
                </wp:positionV>
                <wp:extent cx="0" cy="1619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332.3pt" to="266.8pt,34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4235</wp:posOffset>
                </wp:positionH>
                <wp:positionV relativeFrom="paragraph">
                  <wp:posOffset>4220210</wp:posOffset>
                </wp:positionV>
                <wp:extent cx="252412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332.3pt" to="266.75pt,332.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085</wp:posOffset>
                </wp:positionH>
                <wp:positionV relativeFrom="paragraph">
                  <wp:posOffset>953135</wp:posOffset>
                </wp:positionV>
                <wp:extent cx="0" cy="2381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75.05pt" to="93.55pt,93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660</wp:posOffset>
                </wp:positionH>
                <wp:positionV relativeFrom="paragraph">
                  <wp:posOffset>1505585</wp:posOffset>
                </wp:positionV>
                <wp:extent cx="0" cy="2571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18.55pt" to="95.8pt,138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4760</wp:posOffset>
                </wp:positionH>
                <wp:positionV relativeFrom="paragraph">
                  <wp:posOffset>2191385</wp:posOffset>
                </wp:positionV>
                <wp:extent cx="0" cy="209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72.55pt" to="98.8pt,18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3335</wp:posOffset>
                </wp:positionH>
                <wp:positionV relativeFrom="paragraph">
                  <wp:posOffset>2780665</wp:posOffset>
                </wp:positionV>
                <wp:extent cx="0" cy="1809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218.95pt" to="101.05pt,233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460</wp:posOffset>
                </wp:positionH>
                <wp:positionV relativeFrom="paragraph">
                  <wp:posOffset>2981960</wp:posOffset>
                </wp:positionV>
                <wp:extent cx="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34.8pt" to="29.8pt,243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0660</wp:posOffset>
                </wp:positionH>
                <wp:positionV relativeFrom="paragraph">
                  <wp:posOffset>2981960</wp:posOffset>
                </wp:positionV>
                <wp:extent cx="0" cy="12382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34.8pt" to="215.8pt,244.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460</wp:posOffset>
                </wp:positionH>
                <wp:positionV relativeFrom="paragraph">
                  <wp:posOffset>2981960</wp:posOffset>
                </wp:positionV>
                <wp:extent cx="23622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34.8pt" to="215.75pt,234.8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3670300</wp:posOffset>
                </wp:positionV>
                <wp:extent cx="0" cy="10477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289pt" to="30.55pt,297.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8765</wp:posOffset>
                </wp:positionH>
                <wp:positionV relativeFrom="paragraph">
                  <wp:posOffset>5239385</wp:posOffset>
                </wp:positionV>
                <wp:extent cx="1685925" cy="876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письма заявителю, содержащее 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95pt;margin-top:412.55pt;width:132.7pt;height:6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письма заявителю, содержащее решение об отказе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9240</wp:posOffset>
                </wp:positionH>
                <wp:positionV relativeFrom="paragraph">
                  <wp:posOffset>6344285</wp:posOffset>
                </wp:positionV>
                <wp:extent cx="1666875" cy="52641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2pt;margin-top:499.55pt;width:131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отказа в предоставлении муниципальной услуг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9460</wp:posOffset>
                </wp:positionH>
                <wp:positionV relativeFrom="paragraph">
                  <wp:posOffset>4984750</wp:posOffset>
                </wp:positionV>
                <wp:extent cx="0" cy="247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392.5pt" to="59.8pt,411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8510</wp:posOffset>
                </wp:positionH>
                <wp:positionV relativeFrom="paragraph">
                  <wp:posOffset>6135370</wp:posOffset>
                </wp:positionV>
                <wp:extent cx="0" cy="15176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83.1pt" to="61.3pt,4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7660</wp:posOffset>
                </wp:positionH>
                <wp:positionV relativeFrom="paragraph">
                  <wp:posOffset>5191760</wp:posOffset>
                </wp:positionV>
                <wp:extent cx="2457450" cy="904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готовка, согласование,  подписание и регистрация проекта Постановления 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8pt;margin-top:408.8pt;width:193.45pt;height:7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готовка, согласование,  подписание и регистрация проекта Постановления  о предварительном согласовании предоставления земельного участк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9260</wp:posOffset>
                </wp:positionH>
                <wp:positionV relativeFrom="paragraph">
                  <wp:posOffset>4955540</wp:posOffset>
                </wp:positionV>
                <wp:extent cx="0" cy="20129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90.2pt" to="233.8pt,406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8360</wp:posOffset>
                </wp:positionH>
                <wp:positionV relativeFrom="paragraph">
                  <wp:posOffset>6706235</wp:posOffset>
                </wp:positionV>
                <wp:extent cx="0" cy="285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528.05pt" to="266.8pt,530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7185</wp:posOffset>
                </wp:positionH>
                <wp:positionV relativeFrom="paragraph">
                  <wp:posOffset>6315710</wp:posOffset>
                </wp:positionV>
                <wp:extent cx="2533650" cy="1333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497.3pt;width:199.45pt;height:104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4335</wp:posOffset>
                </wp:positionH>
                <wp:positionV relativeFrom="paragraph">
                  <wp:posOffset>6372860</wp:posOffset>
                </wp:positionV>
                <wp:extent cx="2428875" cy="10521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/выдача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ановления  о предварительном согласовании предоставления земельного участка и проекта договора купли-прода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05pt;margin-top:501.8pt;width:191.2pt;height:8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/выдача заявител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ановления  о предварительном согласовании предоставления земельного участка и проекта договора купли-продаж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3035</wp:posOffset>
                </wp:positionH>
                <wp:positionV relativeFrom="paragraph">
                  <wp:posOffset>3641725</wp:posOffset>
                </wp:positionV>
                <wp:extent cx="0" cy="1212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286.75pt" to="212.05pt,296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4010</wp:posOffset>
                </wp:positionH>
                <wp:positionV relativeFrom="paragraph">
                  <wp:posOffset>6153785</wp:posOffset>
                </wp:positionV>
                <wp:extent cx="0" cy="16192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84.55pt" to="226.3pt,497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113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260" w:leader="none"/>
        </w:tabs>
        <w:ind w:left="450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567" w:right="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-567" w:right="0" w:hanging="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-25" w:hanging="0"/>
        <w:jc w:val="center"/>
        <w:rPr>
          <w:b/>
          <w:b/>
          <w:color w:val="FF0000"/>
          <w:sz w:val="16"/>
          <w:szCs w:val="28"/>
          <w:lang w:val="en-US" w:eastAsia="en-US"/>
        </w:rPr>
      </w:pPr>
      <w:r>
        <w:rPr>
          <w:b/>
          <w:color w:val="FF0000"/>
          <w:sz w:val="1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-25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ind w:left="0" w:right="-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7pt" to="125.1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9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9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sz w:val="22"/>
          <w:szCs w:val="22"/>
          <w:lang w:val="en-US" w:eastAsia="en-US"/>
        </w:rPr>
      </w:pPr>
      <w:r>
        <w:rPr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103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-567" w:right="0" w:hanging="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b w:val="false"/>
          <w:bCs w:val="false"/>
          <w:iCs/>
          <w:sz w:val="16"/>
          <w:szCs w:val="16"/>
          <w:lang w:val="ru-RU"/>
        </w:rPr>
        <w:t xml:space="preserve">              </w:t>
      </w:r>
      <w:r>
        <w:rPr>
          <w:b w:val="false"/>
          <w:bCs w:val="false"/>
          <w:iCs/>
          <w:sz w:val="16"/>
          <w:szCs w:val="16"/>
          <w:lang w:val="ru-RU"/>
        </w:rPr>
        <w:t>Приложен</w:t>
      </w:r>
      <w:r>
        <w:rPr>
          <w:b w:val="false"/>
          <w:bCs w:val="false"/>
          <w:iCs/>
          <w:sz w:val="16"/>
          <w:szCs w:val="16"/>
        </w:rPr>
        <w:t>ие</w:t>
      </w:r>
      <w:r>
        <w:rPr>
          <w:b w:val="false"/>
          <w:bCs w:val="false"/>
          <w:iCs/>
          <w:sz w:val="16"/>
          <w:szCs w:val="16"/>
          <w:lang w:val="ru-RU"/>
        </w:rPr>
        <w:t xml:space="preserve"> </w:t>
      </w:r>
      <w:r>
        <w:rPr>
          <w:b w:val="false"/>
          <w:bCs w:val="false"/>
          <w:iCs/>
          <w:sz w:val="16"/>
          <w:szCs w:val="16"/>
        </w:rPr>
        <w:t xml:space="preserve"> </w:t>
      </w:r>
      <w:r>
        <w:rPr>
          <w:b w:val="false"/>
          <w:bCs w:val="false"/>
          <w:iCs/>
          <w:sz w:val="16"/>
          <w:szCs w:val="16"/>
          <w:lang w:val="ru-RU"/>
        </w:rPr>
        <w:t>4</w:t>
      </w:r>
    </w:p>
    <w:p>
      <w:pPr>
        <w:pStyle w:val="Normal"/>
        <w:autoSpaceDE w:val="false"/>
        <w:ind w:left="4500" w:right="0" w:hanging="0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редоставления муниципально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услуги «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«Принятие решения о предварительном согласовании предоставления земельных у</w:t>
      </w:r>
      <w:r>
        <w:rPr>
          <w:sz w:val="16"/>
          <w:szCs w:val="16"/>
        </w:rPr>
        <w:t xml:space="preserve">частков, находящихся в собственности Муниципального образования «Конаковский район» и земельных участков, государственная собственность на которые не разграничена»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8"/>
          <w:szCs w:val="28"/>
        </w:rPr>
        <w:t>Опись документов,  принятых для предоставления муниципальной   услуг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98"/>
        <w:gridCol w:w="5818"/>
      </w:tblGrid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о журналу рег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ата принятия 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именование получателя муниципальной услуги  - гражданина или 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Ф.И.О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я юридического лица - получателя муниципальн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луг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рес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.И.О., сдавшего документ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став сданной документации: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сдал: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кументы принял: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375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, телефон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специалиста, принявшего документацию, телефон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type w:val="continuous"/>
      <w:pgSz w:w="11906" w:h="16838"/>
      <w:pgMar w:left="1701" w:right="850" w:gutter="0" w:header="113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left="0" w:right="0"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cs="Verdana"/>
      <w:bCs/>
      <w:szCs w:val="28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2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kern w:val="2"/>
      <w:sz w:val="24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ceouttxt4">
    <w:name w:val="iceouttxt4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keepNext w:val="true"/>
      <w:spacing w:before="120" w:after="60"/>
      <w:jc w:val="center"/>
    </w:pPr>
    <w:rPr>
      <w:b/>
      <w:bCs/>
      <w:kern w:val="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left="0" w:right="0" w:firstLine="709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Абзац списка11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FC44E00A3ACD932142D91BA09EB51E03A2452629BEF72882818788y7tBK" TargetMode="External"/><Relationship Id="rId3" Type="http://schemas.openxmlformats.org/officeDocument/2006/relationships/hyperlink" Target="consultantplus://offline/ref=E214A514653F08FDA4624489B5F01BB2AE25469B7F2ECD73758222CC577EED61E0D8E05E816AE7A66C676E71eEG9K" TargetMode="External"/><Relationship Id="rId4" Type="http://schemas.openxmlformats.org/officeDocument/2006/relationships/hyperlink" Target="consultantplus://offline/ref=20D2B2AB9C195827B3D1FF1DC4BF83B5697AB9D75394E77B9CC0E7F8D9D5n1I" TargetMode="External"/><Relationship Id="rId5" Type="http://schemas.openxmlformats.org/officeDocument/2006/relationships/hyperlink" Target="consultantplus://offline/ref=FECBBFAD7376F81276DF87B337B776F8EB28DD4E2246FD90D00D4BD231x5h1L" TargetMode="External"/><Relationship Id="rId6" Type="http://schemas.openxmlformats.org/officeDocument/2006/relationships/hyperlink" Target="garantf1://70191366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consultantplus://offline/ref=FECBBFAD7376F81276DF87B337B776F8EB29DE412040FD90D00D4BD231x5h1L" TargetMode="External"/><Relationship Id="rId9" Type="http://schemas.openxmlformats.org/officeDocument/2006/relationships/hyperlink" Target="consultantplus://offline/ref=FECBBFAD7376F81276DF87B337B776F8EB28DD4E2246FD90D00D4BD231x5h1L" TargetMode="External"/><Relationship Id="rId10" Type="http://schemas.openxmlformats.org/officeDocument/2006/relationships/hyperlink" Target="consultantplus://offline/ref=FECBBFAD7376F81276DF87B337B776F8EB28DD4E2246FD90D00D4BD231x5h1L" TargetMode="External"/><Relationship Id="rId11" Type="http://schemas.openxmlformats.org/officeDocument/2006/relationships/hyperlink" Target="garantf1://70191366.0" TargetMode="External"/><Relationship Id="rId12" Type="http://schemas.openxmlformats.org/officeDocument/2006/relationships/hyperlink" Target="garantf1://70253464.0" TargetMode="External"/><Relationship Id="rId13" Type="http://schemas.openxmlformats.org/officeDocument/2006/relationships/hyperlink" Target="consultantplus://offline/ref=FECBBFAD7376F81276DF87B337B776F8EB29DE412040FD90D00D4BD231x5h1L" TargetMode="External"/><Relationship Id="rId14" Type="http://schemas.openxmlformats.org/officeDocument/2006/relationships/hyperlink" Target="consultantplus://offline/ref=FECBBFAD7376F81276DF87B337B776F8EB28DD4E2246FD90D00D4BD231x5h1L" TargetMode="External"/><Relationship Id="rId15" Type="http://schemas.openxmlformats.org/officeDocument/2006/relationships/hyperlink" Target="consultantplus://offline/ref=502F5B43DE7D90EA80AFF0C9AA76B4F98A967D93E30A42FB7D76FE10429D11EF5B78A95155J57BF" TargetMode="External"/><Relationship Id="rId16" Type="http://schemas.openxmlformats.org/officeDocument/2006/relationships/hyperlink" Target="consultantplus://offline/ref=502F5B43DE7D90EA80AFF0C9AA76B4F98A967D93E30A42FB7D76FE10429D11EF5B78A95A52J570F" TargetMode="External"/><Relationship Id="rId17" Type="http://schemas.openxmlformats.org/officeDocument/2006/relationships/hyperlink" Target="consultantplus://offline/ref=502F5B43DE7D90EA80AFF0C9AA76B4F98A967D93E30A42FB7D76FE10429D11EF5B78A95A51J576F" TargetMode="External"/><Relationship Id="rId18" Type="http://schemas.openxmlformats.org/officeDocument/2006/relationships/hyperlink" Target="consultantplus://offline/ref=502F5B43DE7D90EA80AFF0C9AA76B4F98A967D93E30A42FB7D76FE10429D11EF5B78A95A51J574F" TargetMode="External"/><Relationship Id="rId19" Type="http://schemas.openxmlformats.org/officeDocument/2006/relationships/hyperlink" Target="consultantplus://offline/ref=502F5B43DE7D90EA80AFF0C9AA76B4F98A967D93E30A42FB7D76FE10429D11EF5B78A95A50J572F" TargetMode="External"/><Relationship Id="rId20" Type="http://schemas.openxmlformats.org/officeDocument/2006/relationships/hyperlink" Target="consultantplus://offline/ref=502F5B43DE7D90EA80AFF0C9AA76B4F98A967D93E30A42FB7D76FE10429D11EF5B78A95A50J571F" TargetMode="External"/><Relationship Id="rId21" Type="http://schemas.openxmlformats.org/officeDocument/2006/relationships/hyperlink" Target="consultantplus://offline/ref=502F5B43DE7D90EA80AFF0C9AA76B4F98A967D93E30A42FB7D76FE10429D11EF5B78A95A50J576F" TargetMode="External"/><Relationship Id="rId22" Type="http://schemas.openxmlformats.org/officeDocument/2006/relationships/hyperlink" Target="consultantplus://offline/ref=502F5B43DE7D90EA80AFF0C9AA76B4F98A967796E20742FB7D76FE1042J97DF" TargetMode="External"/><Relationship Id="rId23" Type="http://schemas.openxmlformats.org/officeDocument/2006/relationships/hyperlink" Target="consultantplus://offline/ref=502F5B43DE7D90EA80AFF0C9AA76B4F98A967D93E30A42FB7D76FE10429D11EF5B78A95A52J570F" TargetMode="External"/><Relationship Id="rId24" Type="http://schemas.openxmlformats.org/officeDocument/2006/relationships/hyperlink" Target="consultantplus://offline/ref=502F5B43DE7D90EA80AFF0C9AA76B4F98A967D93E30A42FB7D76FE10429D11EF5B78A95A50J576F" TargetMode="External"/><Relationship Id="rId25" Type="http://schemas.openxmlformats.org/officeDocument/2006/relationships/hyperlink" Target="consultantplus://offline/ref=D9F3C2EAB498D208A0DF086AC2C08A8D686A8E4C6DF4C1784E9A2B9BA4C702B973C095B5F8C581F2t5u5J" TargetMode="External"/><Relationship Id="rId26" Type="http://schemas.openxmlformats.org/officeDocument/2006/relationships/hyperlink" Target="consultantplus://offline/ref=D9F3C2EAB498D208A0DF086AC2C08A8D686A8E4C6DF4C1784E9A2B9BA4C702B973C095B5F8C581F2t5u5J" TargetMode="External"/><Relationship Id="rId27" Type="http://schemas.openxmlformats.org/officeDocument/2006/relationships/hyperlink" Target="consultantplus://offline/ref=367486C38760138C86A337A0AD78B06A96B3C7F18231ADD7480D89698Cl3T9L" TargetMode="External"/><Relationship Id="rId28" Type="http://schemas.openxmlformats.org/officeDocument/2006/relationships/hyperlink" Target="http://www.konakovoregion.l/" TargetMode="External"/><Relationship Id="rId29" Type="http://schemas.openxmlformats.org/officeDocument/2006/relationships/hyperlink" Target="http://www.konakovoregion.l/" TargetMode="External"/><Relationship Id="rId30" Type="http://schemas.openxmlformats.org/officeDocument/2006/relationships/hyperlink" Target="http://www.konakovoregion.l/" TargetMode="External"/><Relationship Id="rId31" Type="http://schemas.openxmlformats.org/officeDocument/2006/relationships/hyperlink" Target="http://www.konakovoregion.l/" TargetMode="External"/><Relationship Id="rId32" Type="http://schemas.openxmlformats.org/officeDocument/2006/relationships/hyperlink" Target="http://www.konakovoregion.l/" TargetMode="External"/><Relationship Id="rId33" Type="http://schemas.openxmlformats.org/officeDocument/2006/relationships/hyperlink" Target="http://yandex.ru/clck/jsredir?from=yandex.ru%3Bsearch%2F%3Bweb%3B%3B&amp;text=&amp;etext=895.d4Opp8dS_1Pd7u3j33SOACWSdXz-JxZECj8TrfJgRgl5gEG2RsfC-QBblKFhjd3b.25196f1f209fd2d927e693964b8e28f609405ece&amp;url=http%3A%2F%2Fwww.mfc-tver.ru%2F&amp;uuid=&amp;state=PEtFfuTeVD4jaxywoSUvtNlVVIL6S3yQ0eL%2BKRksnRFetzHgl8sU5u5XKwtZDO6p&amp;data=&amp;b64e=3&amp;sign=36e086fd328bc76fba0b9f8cc884b667&amp;keyno=0&amp;cst=AiuY0DBWFJ5Hyx_fyvalFDqeMopiiGkYFUaUn4JL3CIaCQJlUsv7yHL0CWf5sS1GXHMrXFkg5fFPPUfkf6DBvt-Pl2RwqaPf1bIUmh1Cg4_sReEQH6Usr-i8i3XpyY2iCRHNlT125Eh6Zjiho15UZd8KdkjV1zd3SO1dWMOf7kkdM3t1XivFdaUtRgQK6psrzgzZKw0AsjCX2RdS_HzjKkRMJNUKNcF67fs2bT9ZpVE&amp;ref=orjY4mGPRjk5boDnW0uvlrrd71vZw9kpHstIJTJcImVbo_HpR8PRiUI7UcIXZkFl3pEpB2BZyYpZBCj26b2DnZXogZO87oF-ljVFQhfn0-vKvYWoiMEHb2Dj3B1t6_84w4fP4RTM2JaFUbHGeGnz-P6bl48TVl8c&amp;l10n=ru&amp;cts=1449470519117&amp;mc=4.871262428573621" TargetMode="External"/><Relationship Id="rId34" Type="http://schemas.openxmlformats.org/officeDocument/2006/relationships/hyperlink" Target="mailto:zavidovo@mfc-tver.ru" TargetMode="External"/><Relationship Id="rId35" Type="http://schemas.openxmlformats.org/officeDocument/2006/relationships/hyperlink" Target="consultantplus://offline/ref=8104FC44E00A3ACD932142D91BA09EB51E03A2452629BEF72882818788y7tBK" TargetMode="External"/><Relationship Id="rId36" Type="http://schemas.openxmlformats.org/officeDocument/2006/relationships/hyperlink" Target="consultantplus://offline/ref=8104FC44E00A3ACD932142D91BA09EB51E03A6462423BEF728828187887BEB62D7C7254DEByDtFK" TargetMode="External"/><Relationship Id="rId37" Type="http://schemas.openxmlformats.org/officeDocument/2006/relationships/hyperlink" Target="consultantplus://offline/ref=8104FC44E00A3ACD932142D91BA09EB51E03A6462423BEF728828187887BEB62D7C7254EECyDt3K" TargetMode="External"/><Relationship Id="rId38" Type="http://schemas.openxmlformats.org/officeDocument/2006/relationships/hyperlink" Target="consultantplus://offline/ref=8104FC44E00A3ACD932142D91BA09EB51E03A6462423BEF728828187887BEB62D7C7254EEAyDt3K" TargetMode="External"/><Relationship Id="rId39" Type="http://schemas.openxmlformats.org/officeDocument/2006/relationships/hyperlink" Target="consultantplus://offline/ref=8104FC44E00A3ACD932142D91BA09EB51E03A6462423BEF728828187887BEB62D7C7254EE9yDt1K" TargetMode="External"/><Relationship Id="rId40" Type="http://schemas.openxmlformats.org/officeDocument/2006/relationships/hyperlink" Target="consultantplus://offline/ref=8104FC44E00A3ACD932142D91BA09EB51E03A6462423BEF728828187887BEB62D7C7254FE8yDt3K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3:00Z</dcterms:created>
  <dc:creator>SemenovaNM</dc:creator>
  <dc:description/>
  <dc:language>en-US</dc:language>
  <cp:lastModifiedBy>Шевчук</cp:lastModifiedBy>
  <cp:lastPrinted>2017-06-01T16:35:00Z</cp:lastPrinted>
  <dcterms:modified xsi:type="dcterms:W3CDTF">2016-05-24T07:24:00Z</dcterms:modified>
  <cp:revision>3</cp:revision>
  <dc:subject/>
  <dc:title/>
</cp:coreProperties>
</file>