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КОНАКОВСКОГО РАЙОН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ВЕРСКОЙ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___________________________________________________________________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___.___.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2019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  г. Конаково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№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5478"/>
      </w:tblGrid>
      <w:tr>
        <w:trPr>
          <w:trHeight w:val="856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гла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«Регистрация заявления о проведении общественной экологической экспертизы»</w:t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Федеральным законом от 23.11.1995 N 174-ФЗ «Об экологической экспертиз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Постановлением Администрации Конаковского района Тверской области от  11.12.2015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ководствуясь Уставом МО «Конаковский район» Тверской области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5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» (прилагается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данного Постановления возложить на Председателя Комитета по управлению имуществом и земельным отношениям администрации Конаков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Конаковского района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3480435</wp:posOffset>
                </wp:positionV>
                <wp:extent cx="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4.05pt" to="83.3pt,284.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3480435</wp:posOffset>
                </wp:positionV>
                <wp:extent cx="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74.05pt" to="404.05pt,283.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443355</wp:posOffset>
                </wp:positionV>
                <wp:extent cx="1270" cy="179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65pt" to="241.55pt,127.7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4265930</wp:posOffset>
                </wp:positionV>
                <wp:extent cx="508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35.9pt" to="82.3pt,349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9385</wp:posOffset>
                </wp:positionH>
                <wp:positionV relativeFrom="paragraph">
                  <wp:posOffset>6292850</wp:posOffset>
                </wp:positionV>
                <wp:extent cx="0" cy="212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95.5pt" to="412.55pt,512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5314950</wp:posOffset>
                </wp:positionV>
                <wp:extent cx="0" cy="1098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18.5pt" to="408.3pt,427.1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О. В. Лобановский</w:t>
      </w:r>
    </w:p>
    <w:sectPr>
      <w:type w:val="nextPage"/>
      <w:pgSz w:w="11906" w:h="16838"/>
      <w:pgMar w:left="1157" w:right="110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Никишина</dc:creator>
  <dc:description/>
  <dc:language>en-US</dc:language>
  <cp:lastModifiedBy>User</cp:lastModifiedBy>
  <cp:lastPrinted>2019-04-03T16:00:00Z</cp:lastPrinted>
  <dcterms:modified xsi:type="dcterms:W3CDTF">2015-11-12T06:14:00Z</dcterms:modified>
  <cp:revision>23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