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ОЕКТ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drawing>
          <wp:inline distT="0" distB="0" distL="0" distR="0">
            <wp:extent cx="64008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КОНАКОВСКОГО РАЙОНА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ВЕ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___________________________________________________________________   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___.___.</w:t>
      </w:r>
      <w:r>
        <w:rPr>
          <w:b w:val="false"/>
          <w:bCs w:val="false"/>
          <w:i w:val="false"/>
          <w:iCs/>
          <w:color w:val="000000"/>
          <w:sz w:val="28"/>
          <w:szCs w:val="28"/>
        </w:rPr>
        <w:t xml:space="preserve">2019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                               </w:t>
      </w:r>
      <w:r>
        <w:rPr>
          <w:b w:val="false"/>
          <w:bCs w:val="false"/>
          <w:i w:val="false"/>
          <w:iCs/>
          <w:color w:val="000000"/>
          <w:sz w:val="28"/>
          <w:szCs w:val="28"/>
        </w:rPr>
        <w:t xml:space="preserve">  г. Конаково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i w:val="false"/>
          <w:iCs/>
          <w:color w:val="000000"/>
          <w:sz w:val="28"/>
          <w:szCs w:val="28"/>
        </w:rPr>
        <w:t>№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____</w:t>
      </w:r>
    </w:p>
    <w:tbl>
      <w:tblPr>
        <w:tblW w:w="1063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0"/>
        <w:gridCol w:w="5478"/>
      </w:tblGrid>
      <w:tr>
        <w:trPr>
          <w:trHeight w:val="856" w:hRule="atLeast"/>
        </w:trPr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CYR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CYR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Администрации Конаковского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  <w:lang w:val="ru-RU"/>
              </w:rPr>
              <w:t>Тверской области от  08.05.2019 № 242</w:t>
            </w:r>
          </w:p>
        </w:tc>
        <w:tc>
          <w:tcPr>
            <w:tcW w:w="547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Постановлением Администрации Конаковского района Тверской области от  11.12.2015 № 815 «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уководствуясь Уставом МО «Конаковский район» Тверской области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15" w:leader="none"/>
        </w:tabs>
        <w:ind w:left="0" w:right="0" w:firstLine="567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 Приложение Постановления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Администрации Конаковского района Тверской области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eastAsia="en-US"/>
        </w:rPr>
        <w:t xml:space="preserve">от 08.05.2019 № 242 «Об утверждении Административного регламент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>предоставления муниципальной услуги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en-US"/>
        </w:rPr>
        <w:t xml:space="preserve"> «Регистрация заявления о проведении общественной экологической экспертизы»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CYR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>внести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1759" w:leader="none"/>
        </w:tabs>
        <w:spacing w:lineRule="auto" w:line="240" w:before="0" w:after="0"/>
        <w:ind w:left="0" w:right="0" w:firstLine="680"/>
        <w:contextualSpacing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1.1. Разде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en-US"/>
        </w:rPr>
        <w:t xml:space="preserve">III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en-US"/>
        </w:rPr>
        <w:t>Приложения изложить в следующей редакции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en-US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en-US"/>
        </w:rPr>
        <w:t>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/>
          <w:shd w:fill="auto" w:val="clear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/>
          <w:shd w:fill="auto" w:val="clear"/>
          <w:lang w:val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1759" w:leader="none"/>
        </w:tabs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en-US"/>
        </w:rPr>
        <w:t>многофункциональных центрах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1759" w:leader="none"/>
        </w:tabs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1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Состав административных процедур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1.1. прием заявления и приложенных к нему документов, необходимых для получ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1.2. рассмотрение заявления и проверку приложенных к нему документов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1.3. регистрацию или отказ в регистрации заявления о проведении общественной экологической экспертизы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1.4. выдачу (направление) заявителю результата предоставления муниципальной услуг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 Прием заявления и приложенных к нему документов, необходимых для получения муниципальной услуги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2.1. Основанием для начала административной процедуры является личное обращение заявителя в администрацию с заявлением о предоставлении муниципальной услуги и документами, необходимыми для предоставления муниципальной услуги, предусмотренным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унктом 2.6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административного регламента, либо поступление указанных документов в администрацию по почте, по информационно-телекоммуникационным сетям общего доступа, в том числе сети Интернет, электронной почте в виде электронного документа, подписанного электронной цифровой подписью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2. Факт подтверждения направления документов по почте лежит на заявителе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3. Прием заявления производится в день поступления заявления специалистом администраци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4. Датой обращения является день получения и регистрации заявления должностным лицом администрации, ответственным за регистрацию заявления и прием прилагаемых к нему документов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5. При поступлении заявления и прилагаемых к нему документов специалист администрации, ответственный за регистрацию входящей корреспонденции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5.1. осуществляет прием и регистрацию заявления и документов, лично представленных или направленных по почте заявителем в администрацию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5.2. регистрирует заявление в электронной системе документооборота, принятой в администрации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5.3. проставляет на заявлении входящую дату и регистрационный номер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5.4. передает зарегистрированное заявление и документы на резолюцию Главе Конаковского района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6. Глава Конаковского района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специалисту администрации, ответственному за регистрацию входящей корреспонденции, для передачи заявления и пакета документов в КУИ для рассмотрения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7. Специалист администрации передает все принятые документы с резолюциями, поставленными на заявлении, в КУИ. На рассмотрение направляются все документы, представленные заявителем. Направление документов фиксируется специалистом администраци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8. Пакет документов с резолюциями, поставленными на заявлении, поступает на исполнение в КУ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9. Результатом исполнения данной административной процедуры является поступление заявления и прилагаемых документов в КУИ для дальнейшей работы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10. Максимальный срок исполнения данной административной процедуры составляет 3 (три) рабочих дня (1440 минут)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3. Рассмотрение заявления и проверка приложенных к нему документов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3.1. Основанием для начала административной процедуры является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лучение специалистом КУИ пакета документов, предусмотренных пунктом 2.6. наст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ящего административного регламента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3.2. Специалист КУИ в течение 1 рабочего дня (480 минут) с момента получения запроса на исполнение осуществляет проверку комплектности предоставленных документов, правильности их заполнения и соответствия требованиям настоящего административного регламента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4. Регистрация или отказ в регистрации заявления о проведении общественной экологической экспертизы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4.1. Основанием для начала административной процедуры являетс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становление факта наличия или отсутствия документов, перечисленных в пунктах 2.6. настоящего а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инистративного регламента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4.2. Должностное лицо, ответственное за предоставление муниципальной услуги, изучив представленные заявителем документы, осуществляет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подготовку ответа заявителю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 и направление на подпись Главе Конаковского района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регистрацию заявления в книге регистрации заявлений о проведении общественной экологической экспертизы (в случае принятия положительного решения)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5. Выдача (направление) заявителю результата предоставления муниципальной услуг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5.1. Основанием для начала административной процедуры является подписание Главой Конаковского района ответа заявителю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5.2. Специалист КУИ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уведомляет заявителя о регистрации заявления или об отказе в регистрации заявления, производит выдачу ответа заявителю (его уполномоченному представителю) лично в руки под роспись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в случае неявки заявителя оформленный ответ направляется заявителю по почте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кументы, представленные в соответств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и с пунктом 2.6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административного регламента, остаются в КУИ и подшиваются в дело, подлежащее хранению в отделе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езультатом исполнения данной административной процедуры является выдача должностным лицом, ответственным за предоставление муниципальной услуги, заявителю уведомл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 Результат предоставления муниципальной услуги оформляется на официальном бланке администрации за подписью Главы Конаковского района либо лица, его замещающего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1759" w:leader="none"/>
        </w:tabs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en-US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en-US"/>
        </w:rPr>
        <w:t>Срок исполнения данной административной процедуры составляет не более 2 (двух) рабочих дней (960 минут)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1759" w:leader="none"/>
        </w:tabs>
        <w:spacing w:lineRule="auto" w:line="240" w:before="0" w:after="0"/>
        <w:ind w:left="0" w:right="0" w:firstLine="68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1759" w:leader="none"/>
        </w:tabs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1.2. Раздел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t>V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Приложения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5.1. Заявитель имеет право на досудебное (внесудебное) обжалование действий (бездействия) и решений должностных лиц, осуществляемых (принятых, не принятых) в ходе предоставления муниципальной услуги, в следующих случаях: 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нарушение срока регистрации запроса заявителя о предоставлении государственной или муниципальной услуги;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нарушение срока предоставления государственной или муниципальной услуги; 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 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 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и решения 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или Комитета </w:t>
      </w:r>
      <w:r>
        <w:rPr>
          <w:rFonts w:cs="Times New Roman" w:ascii="Times New Roman" w:hAnsi="Times New Roman"/>
          <w:sz w:val="28"/>
          <w:szCs w:val="28"/>
        </w:rPr>
        <w:t xml:space="preserve">(далее- жалоба) может быть подана как в форме устного обращения, так и в письменной (в том числе электронной) форме в Администрацию Конак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Тве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171252, Тверская область, г. Конаково, ул. Энергетиков, д.13.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/факсу: (848242) 4-97-77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kon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Администрации осуществляет: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аковского района – в третий четверг месяца.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Конаковского района по развитию территории – каждый четверг.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ема, оформляемую специалистом администрации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7"/>
        <w:shd w:fill="FFFFFF" w:val="clear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Style17"/>
        <w:shd w:fill="FFFFFF" w:val="clear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shd w:fill="FFFFFF" w:val="clear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5. Жалоба заявителя в обязательном порядке должна содержать следующую информацию: </w:t>
      </w:r>
    </w:p>
    <w:p>
      <w:pPr>
        <w:pStyle w:val="Style17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Arial CYR" w:cs="Times New Roman"/>
          <w:color w:val="00000A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color w:val="00000A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удовлетворении жалобы отказывается.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заявителю направляется мотивированный ответ.</w:t>
      </w:r>
    </w:p>
    <w:p>
      <w:pPr>
        <w:pStyle w:val="Normal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8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услугу, многофункциональным центром либо организацией, предусмотренной частью 1.1 статьи 16 насто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щего Федерального закона  от 27.07.2010 N 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9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 остается без рассмотрения в случае: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жалобе информации, предусмотренной пунктом 5.5. настоящего регламента;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жалобы не поддается прочтению.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 указаний на предмет обжалования;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обращения лицом, не имеющим полномочий выступать от имени гражданина;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Style17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suppressAutoHyphens w:val="false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2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. Жалоба на действие (бездействие) подается в суд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х месяцев со дня, когд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интересованному л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ало известно о нарушении его прав и свобод.»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/>
        </w:rPr>
        <w:t>Настоящее Постановление вступает в силу с момента его подписания и подлежит размещению на официальном сайте МО «Конаковский район» Тверской области.</w:t>
      </w:r>
    </w:p>
    <w:p>
      <w:pPr>
        <w:pStyle w:val="21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Конаковского района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О. В. Лобановский</w:t>
      </w:r>
    </w:p>
    <w:p>
      <w:pPr>
        <w:pStyle w:val="Normal"/>
        <w:tabs>
          <w:tab w:val="clear" w:pos="720"/>
          <w:tab w:val="left" w:pos="615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3480435</wp:posOffset>
                </wp:positionV>
                <wp:extent cx="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74.05pt" to="83.3pt,284.7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1435</wp:posOffset>
                </wp:positionH>
                <wp:positionV relativeFrom="paragraph">
                  <wp:posOffset>3480435</wp:posOffset>
                </wp:positionV>
                <wp:extent cx="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274.05pt" to="404.05pt,283.4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443355</wp:posOffset>
                </wp:positionV>
                <wp:extent cx="1270" cy="179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3.65pt" to="241.55pt,127.7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4265930</wp:posOffset>
                </wp:positionV>
                <wp:extent cx="5080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335.9pt" to="82.3pt,349.0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9385</wp:posOffset>
                </wp:positionH>
                <wp:positionV relativeFrom="paragraph">
                  <wp:posOffset>6292850</wp:posOffset>
                </wp:positionV>
                <wp:extent cx="0" cy="2127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495.5pt" to="412.55pt,512.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5314950</wp:posOffset>
                </wp:positionV>
                <wp:extent cx="0" cy="1098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418.5pt" to="408.3pt,427.1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157" w:right="1106" w:gutter="0" w:header="1134" w:top="1693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15"/>
      <w:szCs w:val="15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8"/>
      <w:szCs w:val="28"/>
      <w:lang w:val="ru-RU"/>
    </w:rPr>
  </w:style>
  <w:style w:type="character" w:styleId="WW8Num5z0">
    <w:name w:val="WW8Num5z0"/>
    <w:qFormat/>
    <w:rPr>
      <w:color w:val="00000A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1" w:leader="none"/>
        <w:tab w:val="right" w:pos="9643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6:00Z</dcterms:created>
  <dc:creator>Никишина</dc:creator>
  <dc:description/>
  <dc:language>en-US</dc:language>
  <cp:lastModifiedBy>User</cp:lastModifiedBy>
  <cp:lastPrinted>2019-08-22T17:46:00Z</cp:lastPrinted>
  <dcterms:modified xsi:type="dcterms:W3CDTF">2015-11-12T06:14:00Z</dcterms:modified>
  <cp:revision>23</cp:revision>
  <dc:subject/>
  <dc:title>Постановление Правительства РФ от 11.06.1996 N 698"Об утверждении Положения о порядке проведения Государственной экологической экспертиз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