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8255</wp:posOffset>
                  </wp:positionV>
                  <wp:extent cx="433705" cy="5480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left="432" w:hanging="432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____._______.2020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>
          <w:trHeight w:val="840" w:hRule="atLeast"/>
        </w:trPr>
        <w:tc>
          <w:tcPr>
            <w:tcW w:w="4614" w:type="dxa"/>
            <w:tcBorders/>
          </w:tcPr>
          <w:p>
            <w:pPr>
              <w:pStyle w:val="Heading3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онаковского района Тверской области от 28.02.2017 №5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29.12.2012 №273–ФЗ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Приказом Министерства просвещения Российской Федерации от 21.01.2019 №30 «О внесении изменений в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ённые приказом Министерства образования и науки Российской Федерации от 28 декабря 2015 г. №1527», Приказом Министерства просвещения Российской Федерации от 25.06.2020 №320 «О внесении изменений в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ённые приказом Министерства образования и науки Российской Федерации от 28 декабря 2015 г. №1527», руководствуясь Уставом МО «Конаковский район» Тверской области,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Heading3"/>
        <w:ind w:left="0" w:right="0" w:firstLine="567"/>
        <w:jc w:val="both"/>
        <w:rPr/>
      </w:pPr>
      <w:r>
        <w:rPr>
          <w:b w:val="false"/>
          <w:szCs w:val="28"/>
        </w:rPr>
        <w:t>1. Внести изменения в Приложение к Постановлению Администрации Конаковского района Тверской области от 28.02.2017 №50 «Об утверждении Административного регламента предоставления муниципальной услуги «Постановка на очередь, предоставление места, зачисление в образовательное учреждение и предоставление дошкольного образования по общеобразовательным программам в муниципальных образовательных учреждениях Конаковского района» (далее по тексту – Административный регламент):</w:t>
      </w:r>
    </w:p>
    <w:p>
      <w:pPr>
        <w:pStyle w:val="Heading3"/>
        <w:numPr>
          <w:ilvl w:val="0"/>
          <w:numId w:val="0"/>
        </w:numPr>
        <w:ind w:left="0"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риложение №5 к Административному регламенту изложить в новой редакции (прилагаетс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МО «Конаковский район» Тве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Конаковского района по социальн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Конаковского района</w:t>
        <w:tab/>
        <w:tab/>
        <w:tab/>
        <w:tab/>
        <w:tab/>
        <w:t xml:space="preserve">         О.В. Лобановски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дготовл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заведующего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го, общего и дополнительного</w:t>
      </w:r>
    </w:p>
    <w:p>
      <w:pPr>
        <w:pStyle w:val="Normal"/>
        <w:rPr/>
      </w:pPr>
      <w:r>
        <w:rPr>
          <w:sz w:val="28"/>
          <w:szCs w:val="28"/>
        </w:rPr>
        <w:t>образования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    Е.Г. Горм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огласовано:</w:t>
      </w:r>
      <w:r>
        <w:rPr>
          <w:iCs/>
          <w:sz w:val="28"/>
          <w:szCs w:val="28"/>
          <w:lang w:val="ru-RU"/>
        </w:rPr>
        <w:t xml:space="preserve">   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/>
      </w:pPr>
      <w:r>
        <w:rPr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аковского района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циальной политике                                                                  А.А. Бородина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/>
      </w:pPr>
      <w:r>
        <w:rPr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Standard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аковского района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авовым вопросам,</w:t>
      </w:r>
    </w:p>
    <w:p>
      <w:pPr>
        <w:pStyle w:val="Standard"/>
        <w:bidi w:val="0"/>
        <w:jc w:val="both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Управляющий  делами                                                                        А.Г. Рябова</w:t>
      </w:r>
    </w:p>
    <w:p>
      <w:pPr>
        <w:pStyle w:val="Standard"/>
        <w:bidi w:val="0"/>
        <w:jc w:val="both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 М.С. Коже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  <w:tab/>
        <w:t xml:space="preserve">                               Ю.Н. Боровикова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Разослано:</w:t>
      </w:r>
      <w:r>
        <w:rPr>
          <w:sz w:val="28"/>
          <w:szCs w:val="28"/>
        </w:rPr>
        <w:t xml:space="preserve"> общий отдел, Управление образования</w:t>
      </w:r>
    </w:p>
    <w:p>
      <w:pPr>
        <w:pStyle w:val="Normal"/>
        <w:tabs>
          <w:tab w:val="clear" w:pos="720"/>
          <w:tab w:val="left" w:pos="7083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3" w:leader="none"/>
        </w:tabs>
        <w:spacing w:lineRule="atLeas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emailtext">
    <w:name w:val="b-mail-person__email__tex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ind w:firstLine="542"/>
      <w:jc w:val="both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1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53:00Z</dcterms:created>
  <dc:creator>Отдел экономики</dc:creator>
  <dc:description/>
  <cp:keywords/>
  <dc:language>en-US</dc:language>
  <cp:lastModifiedBy>User</cp:lastModifiedBy>
  <cp:lastPrinted>2020-07-16T12:30:00Z</cp:lastPrinted>
  <dcterms:modified xsi:type="dcterms:W3CDTF">2020-11-05T12:37:00Z</dcterms:modified>
  <cp:revision>81</cp:revision>
  <dc:subject/>
  <dc:title>СОБРАНИЕ ДЕПУТАТОВ КОНАКОВСКОГО РАЙОНА</dc:title>
</cp:coreProperties>
</file>