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._____.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1" w:hRule="atLeast"/>
        </w:trPr>
        <w:tc>
          <w:tcPr>
            <w:tcW w:w="4928" w:type="dxa"/>
            <w:tcBorders/>
          </w:tcPr>
          <w:p>
            <w:pPr>
              <w:pStyle w:val="Heading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остановка на учет, предоставление места (направление) и зачисление в муниципальные образовательные организации Конаковского муниципального района Тверской области, реализующие образовательные программы дошкольного образования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истерства просвещения Российской Федерации от 15.05.2020 №236 "Об утверждении Порядка приёма на обучение по образовательным программам дошкольного образования", в целях обеспечения территориальной доступности образовательных учреждений, реализующих образовательные программы дошкольного образования, руководствуясь Уставом Конаковского  муниципального района Тверской области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sz w:val="28"/>
          <w:szCs w:val="28"/>
          <w:lang w:eastAsia="en-US"/>
        </w:rPr>
        <w:t>«</w:t>
      </w:r>
      <w:r>
        <w:rPr>
          <w:b w:val="false"/>
          <w:color w:val="000000"/>
          <w:sz w:val="28"/>
          <w:szCs w:val="28"/>
          <w:lang w:eastAsia="en-US"/>
        </w:rPr>
        <w:t>Постановка на учет, предоставление места (направление) и зачисление в муниципальные образовательные организации Конаковского муниципального района Тверской области, реализующие образовательные программы дошкольного образования»</w:t>
      </w:r>
      <w:r>
        <w:rPr>
          <w:b w:val="false"/>
          <w:sz w:val="28"/>
          <w:szCs w:val="28"/>
          <w:lang w:eastAsia="en-US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28.02.2017 №50 «Об утверждении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07.05.2019 №227 «О внесении изменений в Постановление Администрации Конаковского района Тверской области от 28.02.2017 №50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25.08.2020 №479 «О внесении изменений в Постановление Администрации Конаковского района Тверской области от 28.02.2017 №50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14.12.2020 №775 «О внесении изменений в Постановление Администрации Конаковского района Тверской области от 28.02.2017 №50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09.04.2021 №234 «О внесении изменений в Постановление Администрации Конаковского района Тверской области от 28.02.2017 №50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Конаковского района Тверской области от 05.04.2022 №282 «О внесении изменений в Постановление Администрации Конаковского района Тверской области от 28.02.2017 №5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распространяется на правоотношения, возникшие с 10.04.2023г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 xml:space="preserve">                                                   О.В. Лобановский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лено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КУ ЦМХО МОО                                                      Е.Г. Гормаш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 xml:space="preserve">                          А.А. Бороди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А.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М.С. Кож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Кон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Тверской области                                         </w:t>
        <w:tab/>
        <w:t xml:space="preserve">                  Э.Ю. Кам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3:00Z</dcterms:created>
  <dc:creator>Отдел экономики</dc:creator>
  <dc:description/>
  <cp:keywords/>
  <dc:language>en-US</dc:language>
  <cp:lastModifiedBy>Специалист</cp:lastModifiedBy>
  <cp:lastPrinted>2022-03-14T15:00:00Z</cp:lastPrinted>
  <dcterms:modified xsi:type="dcterms:W3CDTF">2023-04-11T06:36:00Z</dcterms:modified>
  <cp:revision>23</cp:revision>
  <dc:subject/>
  <dc:title>СОБРАНИЕ ДЕПУТАТОВ КОНАКОВСКОГО РАЙОНА</dc:title>
</cp:coreProperties>
</file>