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__________</w:t>
      </w:r>
      <w:r>
        <w:rPr>
          <w:sz w:val="28"/>
        </w:rPr>
        <w:t>.20</w:t>
      </w:r>
      <w:r>
        <w:rPr>
          <w:sz w:val="28"/>
          <w:lang w:val="ru-RU"/>
        </w:rPr>
        <w:t xml:space="preserve">21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Проект 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/>
      </w:pPr>
      <w:r>
        <w:rPr>
          <w:b/>
          <w:bCs/>
          <w:lang w:val="ru-RU"/>
        </w:rPr>
        <w:t>от 18.12.2020 №796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</w:t>
      </w:r>
      <w:r>
        <w:rPr>
          <w:b/>
          <w:lang w:val="ru-RU"/>
        </w:rPr>
        <w:t>21-</w:t>
      </w:r>
      <w:r>
        <w:rPr>
          <w:b/>
        </w:rPr>
        <w:t>20</w:t>
      </w:r>
      <w:r>
        <w:rPr>
          <w:b/>
          <w:lang w:val="ru-RU"/>
        </w:rPr>
        <w:t>25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 25.02.2021г № 219 «О внесении изменений и дополнений в решение Собрания депутатов Конаковского района от 24.12.2020г №211 «О бюджете Конаковского района на 2021 год и на плановый период 2022 и 2023 годов»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8.12.2020 г. № 796 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ab/>
        <w:t>1.1.В Паспорте  муниципальной программы строку «Объемы и источники финансирования муниципальной программы по годам ее реализации в разрезе подпрограмм»  изложить в новой редакции (приложение 1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Подраздел 3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2)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3.Приложение 1 к муниципальной программе «Характеристика муниципальной программы МО «Конаковский район» Тверской области «Развитие отрасли «Культура»  МО «Конаковский район» Тверской области на 2021-2025 годы»  изложить в новой редакции (приложение 3)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Постановление вступает в силу с даты подписания и распространяет свое действие с 26.02.2021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sz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Настоящее Постановление подлежит размещению на официальном сайте Конаковского муниципального  района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4.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Конаковского района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                                                                          А.А. Борц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Конаковского</w:t>
      </w:r>
      <w:r>
        <w:rPr>
          <w:sz w:val="28"/>
          <w:szCs w:val="28"/>
          <w:lang w:val="ru-RU"/>
        </w:rPr>
        <w:t xml:space="preserve"> района  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А.</w:t>
      </w:r>
      <w:r>
        <w:rPr>
          <w:sz w:val="28"/>
          <w:szCs w:val="28"/>
          <w:lang w:val="ru-RU"/>
        </w:rPr>
        <w:t>А. 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Управл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елами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А.Г. Ряб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онаковского района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Конаковского района                              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Конаковского района                                               Н.В. Ш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ведующий отделом молодёжной полити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спор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А.В. Федот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заведующего отделом молодёжной полити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спорта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              Л.В. Шапкина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/>
        <w:t>___от «___»_____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0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9"/>
      </w:tblGrid>
      <w:tr>
        <w:trPr>
          <w:trHeight w:val="3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  <w:lang w:val="ru-RU"/>
              </w:rPr>
              <w:t>415 903,247</w:t>
            </w:r>
            <w:r>
              <w:rPr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 подпрограммы за счет бюджета Конаковского района, областного бюджета Тверской области.</w:t>
              <w:br/>
              <w:t xml:space="preserve">В том числе в разрезе подпрограммы: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/>
              <w:t>в тыс. руб.</w:t>
            </w:r>
          </w:p>
          <w:tbl>
            <w:tblPr>
              <w:tblW w:w="7208" w:type="dxa"/>
              <w:jc w:val="left"/>
              <w:tblInd w:w="-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091"/>
              <w:gridCol w:w="1091"/>
              <w:gridCol w:w="1091"/>
              <w:gridCol w:w="1091"/>
              <w:gridCol w:w="1091"/>
            </w:tblGrid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хранение и развитие культурного потенциала Конаковского района», из них: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ru-RU"/>
                    </w:rPr>
                    <w:t>42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475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а) областной бюджет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  <w:r>
                    <w:rPr>
                      <w:sz w:val="20"/>
                      <w:szCs w:val="20"/>
                      <w:lang w:val="ru-RU"/>
                    </w:rPr>
                    <w:t>51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836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) бюджет Конаковского района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ru-RU"/>
                    </w:rPr>
                    <w:t>6787,6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ru-RU"/>
                    </w:rPr>
                    <w:t>4299,475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</w:t>
      </w:r>
      <w:r>
        <w:rPr>
          <w:lang w:val="ru-RU"/>
        </w:rPr>
        <w:t>21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д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2"/>
          <w:lang w:val="ru-RU"/>
        </w:rPr>
        <w:t xml:space="preserve">415 903,247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76"/>
        <w:gridCol w:w="1275"/>
        <w:gridCol w:w="1276"/>
        <w:gridCol w:w="1265"/>
        <w:gridCol w:w="1287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299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Сохранение и развитие библиотечного дел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28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1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Культурно-досуг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35</w:t>
            </w:r>
            <w:r>
              <w:rPr>
                <w:lang w:val="ru-RU"/>
              </w:rPr>
              <w:t>71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дополнительного образования и подготовка кадров в сфере культур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837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Реализация социально значимых проектов в сфере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4299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win7</cp:lastModifiedBy>
  <cp:lastPrinted>2021-04-27T08:12:00Z</cp:lastPrinted>
  <dcterms:modified xsi:type="dcterms:W3CDTF">2021-05-18T06:23:00Z</dcterms:modified>
  <cp:revision>53</cp:revision>
  <dc:subject/>
  <dc:title/>
</cp:coreProperties>
</file>