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180" w:leader="none"/>
        </w:tabs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34315</wp:posOffset>
            </wp:positionV>
            <wp:extent cx="449580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4" t="-326" r="-404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b/>
          <w:sz w:val="32"/>
        </w:rPr>
        <w:t xml:space="preserve">    </w:t>
      </w:r>
      <w:r>
        <w:rPr>
          <w:b/>
          <w:sz w:val="32"/>
        </w:rPr>
        <w:t>А</w:t>
      </w:r>
      <w:r>
        <w:rPr>
          <w:b/>
          <w:sz w:val="32"/>
          <w:lang w:val="ru-RU"/>
        </w:rPr>
        <w:t>ДМИНИСТРАЦИЯ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 xml:space="preserve">КОНАКОВСКОГО 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РАЙОНА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  <w:lang w:val="ru-RU"/>
        </w:rPr>
        <w:t>ТВЕРСКОЙ ОБЛАСТИ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>___________</w:t>
      </w:r>
      <w:r>
        <w:rPr>
          <w:sz w:val="28"/>
        </w:rPr>
        <w:t>.201</w:t>
      </w:r>
      <w:r>
        <w:rPr>
          <w:sz w:val="28"/>
          <w:lang w:val="ru-RU"/>
        </w:rPr>
        <w:t xml:space="preserve">9 </w:t>
      </w:r>
      <w:r>
        <w:rPr>
          <w:sz w:val="28"/>
        </w:rPr>
        <w:t xml:space="preserve"> г.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 г. Конаково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№ </w:t>
      </w:r>
      <w:r>
        <w:rPr>
          <w:sz w:val="28"/>
          <w:lang w:val="ru-RU"/>
        </w:rPr>
        <w:t>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Конаковского района Тверской обла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 15.12.2017 №757 «Об утверждении муниципальной програм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О «Конаковский район»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звитие отрасли «Культура» </w:t>
      </w:r>
    </w:p>
    <w:p>
      <w:pPr>
        <w:pStyle w:val="Normal"/>
        <w:jc w:val="both"/>
        <w:rPr/>
      </w:pPr>
      <w:r>
        <w:rPr>
          <w:b/>
        </w:rPr>
        <w:t xml:space="preserve">МО «Конаковский район» </w:t>
      </w:r>
      <w:r>
        <w:rPr>
          <w:b/>
          <w:lang w:val="ru-RU"/>
        </w:rPr>
        <w:t>Тверской области»</w:t>
      </w:r>
    </w:p>
    <w:p>
      <w:pPr>
        <w:pStyle w:val="Normal"/>
        <w:jc w:val="both"/>
        <w:rPr/>
      </w:pPr>
      <w:r>
        <w:rPr>
          <w:b/>
        </w:rPr>
        <w:t>на 201</w:t>
      </w:r>
      <w:r>
        <w:rPr>
          <w:b/>
          <w:lang w:val="ru-RU"/>
        </w:rPr>
        <w:t>8</w:t>
      </w:r>
      <w:r>
        <w:rPr>
          <w:b/>
        </w:rPr>
        <w:t>-20</w:t>
      </w:r>
      <w:r>
        <w:rPr>
          <w:b/>
          <w:lang w:val="ru-RU"/>
        </w:rPr>
        <w:t>22</w:t>
      </w:r>
      <w:r>
        <w:rPr>
          <w:b/>
        </w:rPr>
        <w:t xml:space="preserve"> годы</w:t>
      </w:r>
      <w:r>
        <w:rPr>
          <w:b/>
          <w:lang w:val="ru-RU"/>
        </w:rPr>
        <w:t>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ешением Собрания депутатов Конаковского района от 21.12.2018 №23 «О бюджете Конаковского района на 2019 год и на плановый период 2020 и 2021 годов», Решением Собрания Депутатов Конаковского района от 21.12.2018 №22 «О внесении изменений в решение Собрания Депутатов Конаковского района от 21.12.2017 №362 «О бюджете Конаковского района на 2018 год и на плановый период 2019 и 2020 годов», Постановлением Администрации Конаковского района Тверской области от 31.08.2017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, Распоряжением Администрации Конаковского района Тверской области №35-ОиК от 22.02.2019года, руководствуясь Уставом МО «Конаковский район» Тверской области,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Внести в Постановление Администрации Конаковского района Тверской области от 15.12.2017 г. № 757 «Об утверждении </w:t>
      </w:r>
      <w:r>
        <w:rPr>
          <w:bCs/>
          <w:sz w:val="28"/>
          <w:szCs w:val="28"/>
          <w:lang w:val="ru-RU"/>
        </w:rPr>
        <w:t xml:space="preserve">муниципальной программы МО «Конаковский район» Тверской области </w:t>
      </w:r>
      <w:r>
        <w:rPr>
          <w:sz w:val="28"/>
          <w:szCs w:val="28"/>
        </w:rPr>
        <w:t>«Развитие отрасли «Культура» МО «Конаковский район»</w:t>
      </w:r>
      <w:r>
        <w:rPr>
          <w:sz w:val="28"/>
          <w:szCs w:val="28"/>
          <w:lang w:val="ru-RU"/>
        </w:rPr>
        <w:t xml:space="preserve"> Тверской области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(далее муниципальная программа) </w:t>
      </w:r>
      <w:r>
        <w:rPr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1. В Паспорте  муниципальной программы  строку «Объёмы и источники финансирования муниципальной программы по годам ее реализации и разрезе подпрограмм»  изложить в новой редакции (приложение 1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2.  Главу 2  Раздела III «</w:t>
      </w: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</w:t>
      </w:r>
      <w:r>
        <w:rPr>
          <w:sz w:val="28"/>
          <w:szCs w:val="28"/>
          <w:lang w:val="ru-RU"/>
        </w:rPr>
        <w:t>» м</w:t>
      </w:r>
      <w:r>
        <w:rPr>
          <w:bCs/>
          <w:sz w:val="28"/>
          <w:szCs w:val="28"/>
          <w:lang w:val="ru-RU"/>
        </w:rPr>
        <w:t>униципальной программы   изложить в новой редакции (приложение 2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3. Главу 3  Раздела III «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муниципальной программы изложить в новой редакции (приложение 3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4. Характеристику  муниципальной программы  изложить в новой редакции (приложение 4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 Признать утратившим силу следующие Постановления Администрации Конаковского района Твер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42 от 23.01.2018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778 от 20.09.2018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946 от 14.12.2018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.</w:t>
      </w:r>
    </w:p>
    <w:p>
      <w:pPr>
        <w:pStyle w:val="Normal"/>
        <w:ind w:left="0" w:right="0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настоящего Постановления возложить на              заместителя Главы администрации Конаковского района по социальной        политике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Настоящее Постановление вступает в силу со дня подписания, распространяет свое действие с 21.12.2018 года  и подлежит размещению на официальном сайте МО «Конаковский район» Тверской области.</w:t>
      </w:r>
    </w:p>
    <w:p>
      <w:pPr>
        <w:pStyle w:val="Normal"/>
        <w:ind w:left="0" w:righ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сполняющий обязанности</w:t>
      </w:r>
    </w:p>
    <w:p>
      <w:pPr>
        <w:pStyle w:val="Normal"/>
        <w:rPr/>
      </w:pPr>
      <w:r>
        <w:rPr>
          <w:b/>
          <w:sz w:val="28"/>
        </w:rPr>
        <w:t>Глав</w:t>
      </w:r>
      <w:r>
        <w:rPr>
          <w:b/>
          <w:sz w:val="28"/>
          <w:lang w:val="ru-RU"/>
        </w:rPr>
        <w:t xml:space="preserve">ы </w:t>
      </w:r>
      <w:r>
        <w:rPr>
          <w:b/>
          <w:sz w:val="28"/>
        </w:rPr>
        <w:t xml:space="preserve">Конаковского района                                                 </w:t>
      </w:r>
      <w:r>
        <w:rPr>
          <w:b/>
          <w:sz w:val="28"/>
          <w:lang w:val="ru-RU"/>
        </w:rPr>
        <w:t>Н.В. Василенко</w:t>
      </w:r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 отдела молодеж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ки, культуры и спорта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наковского района </w:t>
        <w:tab/>
        <w:tab/>
        <w:tab/>
        <w:tab/>
        <w:tab/>
        <w:tab/>
        <w:tab/>
        <w:t xml:space="preserve">   М.А. Покровская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циальной политике                                           </w:t>
        <w:tab/>
        <w:t xml:space="preserve">               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ковского района по правовым вопросам,</w:t>
      </w:r>
    </w:p>
    <w:p>
      <w:pPr>
        <w:pStyle w:val="Normal"/>
        <w:ind w:left="0" w:right="-113" w:hanging="0"/>
        <w:rPr/>
      </w:pPr>
      <w:r>
        <w:rPr>
          <w:sz w:val="28"/>
          <w:szCs w:val="28"/>
        </w:rPr>
        <w:t>Управля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елами                                                                            А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тделом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аковского района                  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  <w:lang w:val="ru-RU"/>
        </w:rPr>
        <w:t>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онаковского района                                       Ю.Н. Боровико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управления финанс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наковского района                  </w:t>
        <w:tab/>
        <w:t xml:space="preserve">                О.А. Соломи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едующий отделом эконом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наковского района                               </w:t>
        <w:tab/>
        <w:t xml:space="preserve">         Н.В. Шило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Разослано:</w:t>
      </w:r>
      <w:r>
        <w:rPr/>
        <w:t xml:space="preserve"> </w:t>
      </w:r>
      <w:r>
        <w:rPr>
          <w:sz w:val="28"/>
          <w:szCs w:val="28"/>
        </w:rPr>
        <w:t>Общий отдел,  Отдел молодежной политики, культуры и спорта, отдел экономики, отдел финансов, бухгалтерия администрации Конаковск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right="0" w:hanging="0"/>
        <w:jc w:val="right"/>
        <w:rPr/>
      </w:pPr>
      <w:r>
        <w:rPr/>
        <w:t>Приложение 1</w:t>
      </w:r>
    </w:p>
    <w:p>
      <w:pPr>
        <w:pStyle w:val="Normal"/>
        <w:ind w:left="4820" w:right="0" w:hanging="0"/>
        <w:jc w:val="right"/>
        <w:rPr/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ind w:left="4820" w:right="0" w:hanging="0"/>
        <w:jc w:val="right"/>
        <w:rPr/>
      </w:pPr>
      <w:r>
        <w:rPr/>
        <w:t>№</w:t>
      </w:r>
      <w:r>
        <w:rPr/>
        <w:t>___от «___»_____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566"/>
      </w:tblGrid>
      <w:tr>
        <w:trPr>
          <w:trHeight w:val="30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униципальной программы по годам ее реализации  в разрезе подпрограмм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</w:t>
            </w:r>
            <w:r>
              <w:rPr>
                <w:sz w:val="22"/>
                <w:szCs w:val="22"/>
                <w:lang w:val="ru-RU"/>
              </w:rPr>
              <w:t xml:space="preserve">258 689,524 </w:t>
            </w:r>
            <w:r>
              <w:rPr>
                <w:sz w:val="22"/>
                <w:szCs w:val="22"/>
              </w:rPr>
              <w:t xml:space="preserve">тыс.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разрезе подпрограммы: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posOffset>-4660265</wp:posOffset>
                      </wp:positionH>
                      <wp:positionV relativeFrom="paragraph">
                        <wp:posOffset>50165</wp:posOffset>
                      </wp:positionV>
                      <wp:extent cx="4660265" cy="1577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265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3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1020"/>
                                    <w:gridCol w:w="982"/>
                                    <w:gridCol w:w="992"/>
                                    <w:gridCol w:w="1086"/>
                                    <w:gridCol w:w="110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8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2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right="0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1 «Сохранение и развитие культурного потенциала Конак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7011,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59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346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right="0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2 «Реализация социально значимых проектов в сфер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653,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6" w:right="0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7665,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642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86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86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866,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.95pt;height:124.2pt;mso-wrap-distance-left:0pt;mso-wrap-distance-right:9pt;mso-wrap-distance-top:0pt;mso-wrap-distance-bottom:0pt;margin-top:3.95pt;mso-position-vertical-relative:text;margin-left:-366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20"/>
                              <w:gridCol w:w="982"/>
                              <w:gridCol w:w="992"/>
                              <w:gridCol w:w="1086"/>
                              <w:gridCol w:w="11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right="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1 «Сохранение и развитие культурного потенциала Конаковского района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7011,7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59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346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346,0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34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right="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2 «Реализация социально значимых проектов в сфере культуры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653,8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righ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7665,5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6426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866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866,0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866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  <w:t>»</w:t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right="0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7655" w:right="-2" w:firstLine="33"/>
        <w:jc w:val="right"/>
        <w:rPr/>
      </w:pPr>
      <w:r>
        <w:rPr/>
        <w:t>Приложение 2</w:t>
      </w:r>
    </w:p>
    <w:p>
      <w:pPr>
        <w:pStyle w:val="Normal"/>
        <w:ind w:left="4820" w:right="0" w:hanging="0"/>
        <w:jc w:val="right"/>
        <w:rPr/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autoSpaceDE w:val="false"/>
        <w:ind w:left="4820" w:right="0" w:hanging="0"/>
        <w:jc w:val="right"/>
        <w:rPr/>
      </w:pPr>
      <w:r>
        <w:rPr/>
        <w:t>№</w:t>
      </w:r>
      <w:r>
        <w:rPr/>
        <w:t>___от «___»_____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ав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дпрограмм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sz w:val="28"/>
          <w:szCs w:val="28"/>
        </w:rPr>
        <w:t>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1.001 «Библиотечное обслуживание муниципальными  бюджетными учреждениями культуры МО «Конаковский район»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1.002 «Комплектование библиотечных фондов муниципальных библиотек Конаковского район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1.003 «Проведение ремонтных работ и противопожарных мероприятий в библиотеке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мероприятие 1.004 «Оплата задолженности за проведенные ремонтные работы в библиотеке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мероприятие 1.005 «Поддержка отрасли культура (в части комплектования книжных фондов муниципальных библиотек Тверской области)»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) мероприятие 1.0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Повышение заработной платы работникам муниципальных библиотек Конаковского района за счет средств областного бюджета»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) мероприятие 1.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Повышение заработной платы работникам библиотек Конаковского района за счет средств местного бюджет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«Культурно-досуговое обслуживание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 2.001 «Культурно-досуговое обслуживание муниципальным бюджетным учреждением культуры МО «Конаковский район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2.002 «Проведение ремонтных работ и противопожарных мероприятий в учреждениях культуры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мероприятие 2.003 «Приобретение комплекта оборудования для реализации проекта «Виртуальный концертный зал»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2.004 «Повышение заработной платы работникам культурно - досуговых учреждений Конаковского района за счет средств областного бюджет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2.005 «Повышение заработной платы работникам культурно - досуговых учреждений Конаковского района за счет средств местного бюджета»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е)  мероприятие 2.006 «Расходы на реализацию мероприятий по обращениям, поступающим к депутатам Законодательного Собрания Тверской области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ru-RU"/>
        </w:rPr>
        <w:t>ё)</w:t>
      </w:r>
      <w:r>
        <w:rPr>
          <w:sz w:val="28"/>
          <w:szCs w:val="28"/>
        </w:rPr>
        <w:t xml:space="preserve"> мероприятие 2.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Расходы </w:t>
      </w:r>
      <w:r>
        <w:rPr>
          <w:sz w:val="28"/>
          <w:szCs w:val="28"/>
          <w:lang w:val="ru-RU"/>
        </w:rPr>
        <w:t>на повышение оплаты труда работникам муниципальных учреждений в связи с увеличением минимального размера оплаты труд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ж) </w:t>
      </w:r>
      <w:r>
        <w:rPr>
          <w:sz w:val="28"/>
          <w:lang w:val="ru-RU"/>
        </w:rPr>
        <w:t>мероприятие 2.008 «Расходы на обеспечение развития и укрепления материально-технической базы домов культуры в населенных пунктах с числом жителей до 50 тысяч человек»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lang w:val="ru-RU"/>
        </w:rPr>
        <w:t xml:space="preserve">з) </w:t>
      </w:r>
      <w:r>
        <w:rPr>
          <w:sz w:val="28"/>
          <w:szCs w:val="28"/>
        </w:rPr>
        <w:t>административное мероприятие 2.001 «Размещение информации о деятельности муниципальных культурно-досуговых учреждений в средствах массовой информации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3 «Развитие дополнительного образования и подготовка кадров в сфере культуры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3.001 «Предоставление дополнительного образования детей в области культуры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3.002 «Проведение ремонтных работ и противопожарных мероприятий в учреждениях дополнительного образования в сфере культуры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мероприятие 3.003 «Профессиональная подготовка, переподготовка и повышение квалификации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3.004 «Оплата задолженности по проведенным ремонтным работам и установке видеонаблюдения в учреждениях дополнительного образования в сфере культуры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3.005 «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е 3.006 «Повышение заработной платы педагогическим работникам учреждений дополнительного образования Конаковского района за счет местного бюджет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мероприятие 3.007 «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областного бюджета»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ероприятие 3.008 «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бюджета Конаковского района»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з) мероприятие 3.009 «Расходы на реализацию мероприятий по обращениям, поступающим к депутатам Законодательного Собрания Тверской обла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ru-RU"/>
        </w:rPr>
        <w:t>и) м</w:t>
      </w:r>
      <w:r>
        <w:rPr>
          <w:sz w:val="28"/>
          <w:lang w:val="ru-RU"/>
        </w:rPr>
        <w:t>ероприятие 3.010 «Поддержка отрасли культуры (в части оснащения музыкальными инструментами детских школ искусств)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Обеспечение многообразия художественной, творческой жизни МО «Конаковский район»</w:t>
      </w:r>
      <w:r>
        <w:rPr>
          <w:sz w:val="28"/>
          <w:szCs w:val="28"/>
        </w:rPr>
        <w:t>» подпрограммы 2  осуществляется посредством выполнения следующих мероприятий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</w:rPr>
        <w:t>а) мероприятие 1.001 «</w:t>
      </w:r>
      <w:r>
        <w:rPr>
          <w:sz w:val="28"/>
          <w:szCs w:val="28"/>
        </w:rPr>
        <w:t>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1.001 «Проведение конференций, круглых столов, совещаний, тематических встреч по вопросам профилактики асоциальных явлений в культурной среде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оценивается с помощью показателей, перечень которых и их значения по годам реализации муниципальной программы приведены в приложении к муниципальной программе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ind w:left="4820" w:right="0" w:hanging="0"/>
        <w:jc w:val="right"/>
        <w:rPr/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right="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autoSpaceDE w:val="false"/>
        <w:ind w:left="4820" w:right="0" w:hanging="0"/>
        <w:jc w:val="right"/>
        <w:rPr/>
      </w:pPr>
      <w:r>
        <w:rPr/>
        <w:t>№</w:t>
      </w:r>
      <w:r>
        <w:rPr/>
        <w:t>___от «___»_____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ава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овых ресурсов, необходимый для реализации подпрограмм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, составляет </w:t>
      </w:r>
      <w:r>
        <w:rPr>
          <w:sz w:val="28"/>
          <w:szCs w:val="28"/>
          <w:lang w:val="ru-RU"/>
        </w:rPr>
        <w:t xml:space="preserve">258 689,524 </w:t>
      </w:r>
      <w:r>
        <w:rPr>
          <w:sz w:val="28"/>
          <w:szCs w:val="28"/>
        </w:rPr>
        <w:t>тыс. рублей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left="142" w:right="0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417"/>
        <w:gridCol w:w="1294"/>
        <w:gridCol w:w="1241"/>
        <w:gridCol w:w="1241"/>
        <w:gridCol w:w="1351"/>
      </w:tblGrid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1 «Сохранение и развитие культурного потенциала Конаковского района», тыс. рублей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8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9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2 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7011,7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590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34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34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346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rPr/>
            </w:pPr>
            <w:r>
              <w:rPr/>
              <w:t>«Сохранение и 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2753,9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6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3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Библиотечное обслуживание муниципальными бюджетными учреждениями культуры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182,9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2 «Комплектование библиотечных фондов муниципальных библиотек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,0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3 «Проведение ремонтных работ и противопожарных мероприятий в библиоте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57,3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53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4 «Оплата задолженности за проведенные ремонтные работы в библиотек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5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5 «</w:t>
            </w:r>
            <w:r>
              <w:rPr>
                <w:lang w:val="ru-RU"/>
              </w:rPr>
              <w:t>Поддержка отрасли культура (в части комплектования книжных фондов муниципальных общедоступных библиотек  Тверской области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7,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</w:t>
            </w:r>
            <w:r>
              <w:rPr>
                <w:lang w:val="ru-RU"/>
              </w:rPr>
              <w:t>6</w:t>
            </w:r>
            <w:r>
              <w:rPr/>
              <w:t xml:space="preserve"> «Повышение заработной платы работникам  библиотек Конаковского района за счет средств обла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5,34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</w:t>
            </w:r>
            <w:r>
              <w:rPr>
                <w:lang w:val="ru-RU"/>
              </w:rPr>
              <w:t>7</w:t>
            </w:r>
            <w:r>
              <w:rPr/>
              <w:t xml:space="preserve"> «Повышение заработной платы работникам  библиотек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,05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«Культурно-досуг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222,2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4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48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1 «Культурно-досуговое обслуживание  муниципальным бюджетным учреждением  культуры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715,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4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48,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2 «Проведение ремонтных работ и противопожарных мероприятий в учреждениях куль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2,3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3 «Приобретение комплекта оборудования для реализации проекта «Виртуальный концертный зал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6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4 «Повышение заработной платы работникам культурно — досуговых учреждений Конаковского района за счет средств обла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00,05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5 «Повышение заработной платы работникам культурно — досуговых учреждений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6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роприятие 2.007 «Расходы </w:t>
            </w:r>
            <w:r>
              <w:rPr>
                <w:lang w:val="ru-RU"/>
              </w:rPr>
              <w:t>на повышение оплаты труда работникам муниципальных учреждений в связи с увеличением минимального размера оплаты труда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,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е 2.008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дополнительного образования и подготовка кадр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035,5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1 «Предоставление дополнительного образования в област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624,0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68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68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684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6848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2 «Проведение ремонтных работ и противопожарных мероприятий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3,8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3 «Профессиональная подготовка, переподготовка и повышение квалифик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,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4 «Оплата задолженности по проведенным ремонтным работам и установке видеонаблюдения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34,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5 «Повышение заработной платы педагогическим работникам муниципальных организаций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407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6 «Повышение заработной платы педагогическим работникам учреждений дополнительного образования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8,4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7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обла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95,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8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бюджета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9,4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9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е 3.010 «Поддержка отрасли культуры (в части оснащения музыкальными инструментами детских школ искусств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«Реализация социально значимых проект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многообразия художественной, творческой жизни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7665,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642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8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86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866,0</w:t>
            </w:r>
          </w:p>
        </w:tc>
      </w:tr>
    </w:tbl>
    <w:p>
      <w:pPr>
        <w:pStyle w:val="Normal"/>
        <w:autoSpaceDE w:val="false"/>
        <w:ind w:left="142" w:right="0" w:firstLine="425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>
      <w:sz w:val="28"/>
    </w:rPr>
  </w:style>
  <w:style w:type="character" w:styleId="WW8Num6ztrue">
    <w:name w:val="WW8Num6ztrue"/>
    <w:qFormat/>
    <w:rPr/>
  </w:style>
  <w:style w:type="character" w:styleId="Style12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7:00Z</dcterms:created>
  <dc:creator>Директор</dc:creator>
  <dc:description/>
  <dc:language>en-US</dc:language>
  <cp:lastModifiedBy/>
  <cp:lastPrinted>2019-02-28T11:47:00Z</cp:lastPrinted>
  <dcterms:modified xsi:type="dcterms:W3CDTF">2019-03-13T13:40:51Z</dcterms:modified>
  <cp:revision>21</cp:revision>
  <dc:subject/>
  <dc:title/>
</cp:coreProperties>
</file>