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/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/>
      </w:pPr>
      <w:r>
        <w:rPr/>
        <w:t xml:space="preserve">от </w:t>
      </w:r>
      <w:r>
        <w:rPr>
          <w:lang w:val="ru-RU"/>
        </w:rPr>
        <w:t>__________2023</w:t>
      </w:r>
      <w:r>
        <w:rPr/>
        <w:t xml:space="preserve">  №</w:t>
      </w:r>
      <w:r>
        <w:rPr>
          <w:lang w:val="ru-RU"/>
        </w:rPr>
        <w:t xml:space="preserve"> ______</w:t>
      </w:r>
    </w:p>
    <w:p>
      <w:pPr>
        <w:pStyle w:val="TextBody"/>
        <w:ind w:left="-284" w:firstLine="62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 –  1 293 871,144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501 540,946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668 757,597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6 679,884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134,888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11 945,406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14 812,423 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 –  1 486 693,982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51 311,78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799 554,529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102 512,079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161,476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4,057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18 890,060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 – 1 654 827,343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59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,133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925 913,509 тыс. руб.;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101 846,82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3 947,396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19 769,485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 – 1 320 417,228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538 131,032 тыс. руб.;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656 402,544 тыс. руб.;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100 740,369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11 677,438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13 265,845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 – 1 332 526,772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543 607,032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663 036,088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100 740,369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11 677,438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13 265,845 тыс. руб.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 – бюджет Конаковского район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Тверской области, федеральный бюджет.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TextBody"/>
        <w:ind w:firstLine="345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2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__________2023</w:t>
      </w:r>
      <w:r>
        <w:rPr/>
        <w:t xml:space="preserve">  №</w:t>
      </w:r>
      <w:r>
        <w:rPr>
          <w:lang w:val="ru-RU"/>
        </w:rPr>
        <w:t xml:space="preserve">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й для реализации подпрограммы 1 «Развитие дошкольного образования»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1 «Развитие дошкольного образования» осуществляется из средств бюджета Конаковского района и бюджета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средств на реализацию мероприятий подпрограммы 1 «Развитие дошкольного образования» по годам реализ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 разрезе задач приведен в таблице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4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75"/>
        <w:gridCol w:w="1162"/>
        <w:gridCol w:w="1162"/>
        <w:gridCol w:w="1162"/>
        <w:gridCol w:w="1162"/>
        <w:gridCol w:w="1162"/>
        <w:gridCol w:w="1335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1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1 540,946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51 311,781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93 150,133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8 131,032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3 607,032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727 740,924   </w:t>
            </w:r>
          </w:p>
        </w:tc>
      </w:tr>
      <w:tr>
        <w:trPr>
          <w:trHeight w:val="16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1 «Создание условий, обеспечивающих современные требования к условиям и содержанию детей в дошкольных образовательных учреждениях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2 932,35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3 794,802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9 187,769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9 280,432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9 280,432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234 475,785   </w:t>
            </w:r>
          </w:p>
        </w:tc>
      </w:tr>
      <w:tr>
        <w:trPr>
          <w:trHeight w:val="21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ча 2 «Повышение эффективности деятельности дошкольных образовательных учреждений в условиях реализации федерального государственного образовательного стандарта дошкольного образования»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4 698,8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7 582,0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8 690,6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8 690,6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8 690,600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408 352,600   </w:t>
            </w:r>
          </w:p>
        </w:tc>
      </w:tr>
      <w:tr>
        <w:trPr>
          <w:trHeight w:val="18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ча 3 «Укрепление материально-технической базы   образовательных учреждений, реализующих основную общеобразовательную программу дошкольного образования»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909,796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934,979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 271,764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0,0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636,000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4 912,539   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3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__________2023</w:t>
      </w:r>
      <w:r>
        <w:rPr/>
        <w:t xml:space="preserve">  №</w:t>
      </w:r>
      <w:r>
        <w:rPr>
          <w:lang w:val="ru-RU"/>
        </w:rPr>
        <w:t xml:space="preserve">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2. Мероприятия подпрограммы 2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и 1 «Организация предоставления общедоступного и бесплатного начального общего, основного общего и среднего общего образования муниципальными общеобразовательными  организациями»   включает следующие мероприят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1. «Обеспечение государственных гарантий реализации прав на получение общедоступного и бесплатного  начального общего, основного общего и среднего общего образования в муниципальных бюджетных общеобразовательных учреждениях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1.002. «Обеспечение деятельности общеобразовательных учреждений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1.003. «Проведение ремонтных работ и противопожарных мероприятий в образовательных учреждениях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1.004 «Расходы на укрепление материально-технической базы муниципальных общеобразовательных организаций за счет средств областного бюджета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1.005. «Расходы на укрепление материально-технической базы муниципальных общеобразовательных организаций за счет средств бюджета Конаковского района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6. «Ежемесячное денежное вознаграждение за классное руководство педагогическим работникам государственных и муниципальных образовательных организац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7 «Уплата штрафов и иных сумм принудительного изъятия образовательных учрежден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8 «Расходы на реализацию мероприятий по обращениям, поступающим к депутатам Законодательного Собрания Твер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9 «Расходы за счет межбюджетных трансфертов, предоставляемых поселениями образовательным учреждения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10 «Реализация мероприятий по модернизации систем школьного образования (в части проведения капитального ремонта муниципальных образовательных организаций и оснащения их оборудованием) за счет бюджета Конаковского район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11 «Реализация мероприятий по модернизации школьных систем образования (проведение капитального ремонта зданий муниципальных общеобразовательных организаций и оснащение их оборудованием)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12 «Реализация мероприятий по модернизации систем школьного образования (в части проведения капитального ремонта муниципальных образовательных организаций и оснащения их оборудованием) за счет средств областного бюджет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13. «Осуществление единовременной выплаты к началу учебного года работникам муниципальных образовательных учрежден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14. «Осуществление единовременной выплаты к началу учебного года работникам муниципальных образовательных учреждений за счет средств местного бюджет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15. «Расходы на обеспечение выполнения мероприятий по строительству общеобразовательной школы на 100 ученических мест в д. Вахонино Конаковского муниципального района Тверской области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ча 2. «Реализация механизмов, обеспечивающих равный доступ к качественному общему образованию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2.001. «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 за счет средств областного бюджета»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2.001. «Создание условий в общеобразовательных организациях для обучающихся с ОВЗ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2.00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рганизация подвоза учащихся школ, проживающих в сельской местности  к месту обучения и обратно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2.00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сходы на реализацию проектов школьных инициатив Тверской области». 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3. «Создание  современной системы оценки индивидуальных образовательных достижений обучающихс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3.001.  «Организация и проведение  мероприятий по обеспечению процедуры государственной итоговой аттест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3.002. «Организация и проведение муниципального этапа Всероссийской олимпиады школьников по общеобразовательным предметам».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4. «Обеспечение комплексной деятельности по сохранению и укреплению здоровья школьников, формированию основ здорового образа жизни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001. «Организация бесплатного горячего питания обучающихся, получающих начальное общее образование в муниципальных общеобразовательных организациях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4.002. «Организация обеспечения питанием учащихся в группах продленного дня и детей с ОВЗ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4.003. «Организация обеспечения питанием детей в дошкольных группах общеобразовательных учреждений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4.004 «Организация обеспечения бесплатным питанием отдельных категорий обучающихся в соответствии с действующим законодательством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4.005 «Обеспечение бесплатным питанием обучающихся с ОВЗ, получающих образование на дому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006 «Обеспечение бесплатным питанием обучающихся, являющихся детьми военнослужащих - участников СВО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а 5 «Участие обучающихся общеобразовательных организаций в социально значимых региональных проектах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5.001 «Расходы на организацию участия детей и подростков в социально значимых региональных проектах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5.002 «Расходы на организацию участия детей и подростков в социально значимых региональных проектах за счет бюджета Конаковского района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ыполнение каждого мероприятия Подпрограммы 2 «Развитие общего образования» оценивается с помощью показателей, перечень которых и их значения по годам реализации представлены в приложении 1 к настоящей муниципальной программ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4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__________2023</w:t>
      </w:r>
      <w:r>
        <w:rPr/>
        <w:t xml:space="preserve">  №</w:t>
      </w:r>
      <w:r>
        <w:rPr>
          <w:lang w:val="ru-RU"/>
        </w:rPr>
        <w:t xml:space="preserve">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й для реализации подпрограммы 2</w:t>
      </w:r>
    </w:p>
    <w:p>
      <w:pPr>
        <w:pStyle w:val="Style26"/>
        <w:ind w:firstLine="709"/>
        <w:jc w:val="both"/>
        <w:rPr/>
      </w:pPr>
      <w:r>
        <w:rPr/>
        <w:t xml:space="preserve">Финансирование подпрограммы 2 «Развитие общего образования» осуществляется из бюджета Конаковского района и бюджета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Style26"/>
        <w:ind w:firstLine="720"/>
        <w:jc w:val="both"/>
        <w:rPr/>
      </w:pPr>
      <w:r>
        <w:rPr/>
        <w:t xml:space="preserve"> </w:t>
      </w:r>
      <w:r>
        <w:rPr/>
        <w:t>Объем средств на реализацию мероприятий подпрограммы 2 «Развитие общего образования» по годам реализации муниципальной программы в разрезе задач приведен в таблице.</w:t>
      </w:r>
    </w:p>
    <w:p>
      <w:pPr>
        <w:pStyle w:val="Style26"/>
        <w:ind w:firstLine="720"/>
        <w:jc w:val="both"/>
        <w:rPr/>
      </w:pPr>
      <w:r>
        <w:rPr/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49"/>
        <w:gridCol w:w="1252"/>
        <w:gridCol w:w="1232"/>
        <w:gridCol w:w="1173"/>
        <w:gridCol w:w="1173"/>
        <w:gridCol w:w="1154"/>
        <w:gridCol w:w="1350"/>
      </w:tblGrid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и подпрограммы 2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6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8 757,597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99 554,529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25 913,509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6 402,544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3 036,088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713 664,267   </w:t>
            </w:r>
          </w:p>
        </w:tc>
      </w:tr>
      <w:tr>
        <w:trPr>
          <w:trHeight w:val="20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1. Организация предоставления общедоступного и бесплатного начального общего, основного общего и среднего общего образования муниципальными общеобразовательными  организация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5 158,297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1 634,817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62 287,643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94 896,233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2 857,177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416 834,167   </w:t>
            </w:r>
          </w:p>
        </w:tc>
      </w:tr>
      <w:tr>
        <w:trPr>
          <w:trHeight w:val="11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2. «Реализация механизмов, обеспечивающих равный доступ к качественному общему образованию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559,900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073,826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463,526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559,826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559,826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 216,904   </w:t>
            </w:r>
          </w:p>
        </w:tc>
      </w:tr>
      <w:tr>
        <w:trPr>
          <w:trHeight w:val="14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3. «Создание  современной системы оценки индивидуальных образовательных достижений обучающихся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16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4 «Обеспечение комплексной деятельности по сохранению и укреплению здоровья школьников, формированию основ здорового образа жизни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 559,400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 725,453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 471,692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 255,837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 928,437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4 940,819   </w:t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5 «Участие обучающихся общеобразовательных организаций в социально значимых региональных проектах»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0,000  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20,433  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90,648  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90,648  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90,648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672,377   </w:t>
            </w:r>
          </w:p>
        </w:tc>
      </w:tr>
    </w:tbl>
    <w:p>
      <w:pPr>
        <w:pStyle w:val="Style26"/>
        <w:ind w:firstLine="720"/>
        <w:jc w:val="right"/>
        <w:rPr/>
      </w:pPr>
      <w:r>
        <w:rPr/>
        <w:t>».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5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__________2023</w:t>
      </w:r>
      <w:r>
        <w:rPr/>
        <w:t xml:space="preserve">  №</w:t>
      </w:r>
      <w:r>
        <w:rPr>
          <w:lang w:val="ru-RU"/>
        </w:rPr>
        <w:t xml:space="preserve"> ______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х для реализации подпрограммы 3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19"/>
        <w:gridCol w:w="1086"/>
        <w:gridCol w:w="1317"/>
        <w:gridCol w:w="1086"/>
        <w:gridCol w:w="1086"/>
        <w:gridCol w:w="1086"/>
        <w:gridCol w:w="1164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3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6 679,884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2 512,079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1 846,820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740,369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740,369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2 519,521   </w:t>
            </w:r>
          </w:p>
        </w:tc>
      </w:tr>
      <w:tr>
        <w:trPr>
          <w:trHeight w:val="190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«Развитие инфраструктуры образовательных организаций, обеспечивающих равную доступность и повышение охвата детей услугами дополнительного образования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5 936,984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1 784,046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1 119,061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042,102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042,102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8 924,295   </w:t>
            </w:r>
          </w:p>
        </w:tc>
      </w:tr>
      <w:tr>
        <w:trPr>
          <w:trHeight w:val="103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«Формирование системы непрерывного вариативного дополнительного образования детей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2,900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8,033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7,759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98,267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98,267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595,226   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C0">
    <w:name w:val="c0"/>
    <w:basedOn w:val="Style13"/>
    <w:qFormat/>
    <w:rPr/>
  </w:style>
  <w:style w:type="character" w:styleId="Tekst11">
    <w:name w:val="tekst11"/>
    <w:qFormat/>
    <w:rPr>
      <w:sz w:val="33"/>
      <w:szCs w:val="33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103" w:after="103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бычный в таблице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23:00Z</dcterms:created>
  <dc:creator>Admin</dc:creator>
  <dc:description/>
  <cp:keywords/>
  <dc:language>en-US</dc:language>
  <cp:lastModifiedBy>User</cp:lastModifiedBy>
  <cp:lastPrinted>2023-01-18T10:55:00Z</cp:lastPrinted>
  <dcterms:modified xsi:type="dcterms:W3CDTF">2023-06-22T11:30:00Z</dcterms:modified>
  <cp:revision>630</cp:revision>
  <dc:subject/>
  <dc:title/>
</cp:coreProperties>
</file>