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 от «___» _______2021 года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од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«Организация и проведение мероприятий отрасли «Молодежная политика»», составляе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29991,117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 «Организация и проведение мероприятий отрасли «Молодежная политика»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25"/>
        <w:gridCol w:w="1260"/>
        <w:gridCol w:w="1350"/>
        <w:gridCol w:w="1140"/>
        <w:gridCol w:w="1500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rPr/>
            </w:pPr>
            <w:r>
              <w:rPr>
                <w:bCs/>
              </w:rPr>
              <w:t>необходимые для реализации подпрограммы 1 «Организация и проведение мероприятий отрасли «Молодежная политика» (в тыс. руб.)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76,8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 2 «Содействие в обеспечении жильем молодых сем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8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2,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45,29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31,85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1-02-25T10:22:00Z</cp:lastPrinted>
  <dcterms:modified xsi:type="dcterms:W3CDTF">2021-03-05T11:58:00Z</dcterms:modified>
  <cp:revision>75</cp:revision>
  <dc:subject/>
  <dc:title>Приложение 1</dc:title>
</cp:coreProperties>
</file>