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___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3 783,56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674,79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3 469,69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669,51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669,519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___ № 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3 783,56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275"/>
        <w:gridCol w:w="1276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9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9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9,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83,566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3,566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996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1,5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3-03-01T09:21:00Z</dcterms:modified>
  <cp:revision>104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