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236"/>
        <w:gridCol w:w="3"/>
        <w:gridCol w:w="301"/>
        <w:gridCol w:w="304"/>
        <w:gridCol w:w="360"/>
        <w:gridCol w:w="236"/>
        <w:gridCol w:w="3"/>
        <w:gridCol w:w="303"/>
        <w:gridCol w:w="306"/>
        <w:gridCol w:w="7"/>
        <w:gridCol w:w="239"/>
        <w:gridCol w:w="150"/>
        <w:gridCol w:w="151"/>
        <w:gridCol w:w="245"/>
        <w:gridCol w:w="115"/>
        <w:gridCol w:w="239"/>
        <w:gridCol w:w="42"/>
        <w:gridCol w:w="191"/>
        <w:gridCol w:w="6"/>
        <w:gridCol w:w="42"/>
        <w:gridCol w:w="239"/>
        <w:gridCol w:w="37"/>
        <w:gridCol w:w="284"/>
        <w:gridCol w:w="284"/>
        <w:gridCol w:w="76"/>
        <w:gridCol w:w="239"/>
        <w:gridCol w:w="45"/>
        <w:gridCol w:w="239"/>
        <w:gridCol w:w="109"/>
        <w:gridCol w:w="268"/>
        <w:gridCol w:w="16"/>
        <w:gridCol w:w="223"/>
        <w:gridCol w:w="45"/>
        <w:gridCol w:w="239"/>
        <w:gridCol w:w="109"/>
        <w:gridCol w:w="268"/>
        <w:gridCol w:w="16"/>
        <w:gridCol w:w="220"/>
        <w:gridCol w:w="3"/>
        <w:gridCol w:w="45"/>
        <w:gridCol w:w="239"/>
        <w:gridCol w:w="2818"/>
        <w:gridCol w:w="284"/>
        <w:gridCol w:w="436"/>
        <w:gridCol w:w="284"/>
        <w:gridCol w:w="292"/>
        <w:gridCol w:w="284"/>
        <w:gridCol w:w="292"/>
        <w:gridCol w:w="284"/>
        <w:gridCol w:w="292"/>
        <w:gridCol w:w="284"/>
        <w:gridCol w:w="292"/>
        <w:gridCol w:w="284"/>
        <w:gridCol w:w="292"/>
        <w:gridCol w:w="284"/>
        <w:gridCol w:w="623"/>
        <w:gridCol w:w="284"/>
        <w:gridCol w:w="340"/>
        <w:gridCol w:w="284"/>
        <w:gridCol w:w="225"/>
        <w:gridCol w:w="284"/>
      </w:tblGrid>
      <w:tr>
        <w:trPr>
          <w:trHeight w:val="375" w:hRule="atLeast"/>
        </w:trPr>
        <w:tc>
          <w:tcPr>
            <w:tcW w:w="10275" w:type="dxa"/>
            <w:gridSpan w:val="4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275" w:type="dxa"/>
            <w:gridSpan w:val="4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 муниципальной программе "Развитие туризма в "Конаковском районе" на 2018-2022 годы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муниципальной программы МО «Конаковский район» Тверской области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« Развитие туризма в Конаковском районе» на 2018-2022 годы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тор муниципальной программы МО «Конаковский район» Тверской области - отдел экономики администрации Конаковского района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 муниципальной программы МО «Конаковский район» Тверской области - 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06" w:type="dxa"/>
            <w:gridSpan w:val="6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экономики администрации Конаковского района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5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>Принятые обозначения и сокращения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25" w:type="dxa"/>
            <w:gridSpan w:val="50"/>
            <w:tcBorders/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1.Программа - муниципальная  программа МО «Конаковский район» Тверской области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25" w:type="dxa"/>
            <w:gridSpan w:val="50"/>
            <w:tcBorders/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2. Подпрограмма  - подпрограмма муниципальной  программы  МО «Конаковский район» Тверской области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0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а  измерения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0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од  достиж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рограммы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                        "С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оздание на территории Конаковского района комфортной туристской среды, направленной на повышение конкурентоспособности района на туристском рын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_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 цели программы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 «Степень загрузки номеров коллективных средств размещения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цели программы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«Колличество привлеченных инвесторов в сферу туризма  Конаковского района Тверской обла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«Развитие сферы туризма и туристической деятельности в Конаковском районе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 xml:space="preserve">адача 1  подпрограммы 1                                               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Развитие внутреннего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  задачи 1 подпрограммы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мероприятий, направленных на развитие туристического птенциала Конаковск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е   подпрограммы 1.001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 "Организация и проведение конференций, круглых столов и т.д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1 подпрограммы 1 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Колличество проведенных мероприятий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е   подпрограммы 1.002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«Проведение конкурса  "Лучший экскурсионный маршрут по Конаковскому району»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 мероприятия 1.002 подпрограммы  1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разработанных маршрут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е   подпрограммы 1.003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 «Предоставление субсидий юридическим лицам Конаковского района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3 подпрограммы 1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проведенных мероприятий, направленных на на продвижение туристского потенциала Конаковск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е   подпрограммы 1.004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 «Предоставление субсидий юридическим лицам Конаковского района для разработки туристических маршрутов по Конаковскому району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4 подпрограммы 1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разработанных туристических маршрутов по  Конаковскому район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е 1.005 подпрограммы                                   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Выпуск и распространение рекламной продукции и информационных материал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 мероприятия 1.005  подпрограммы 1 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выпущенной продукции"   (виды продукц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тивное мероприятие 1.006   подпрограммы 1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 xml:space="preserve"> "Проведение презентаций Конаковского района, проведение Форумов, участие в международных выставках туризма с целью привлечения инвестор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а-1/   Нет-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 мероприятия 1.006 подпрограммы 1 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привлеченных инвестор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тивное мероприятие 1.007 подпрограммы                    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«Формирование ежегодного единого событийного календаря мероприятий района» с размещением на официальном сайте МО «Конаковский район"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а-1/   Нет-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7 подпрограммы 1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Ежегодное увеличение колличества мероприятий событийного календар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дача  2 Подрограммы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«Продвижение тематики "гостеприимства" в Конаковском районе, повышения качества предоставляемых услуг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задачи 2 подпрограммы 1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Доля положительных отзывов на туристском портале Тверской области о Конаковск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е 1.001 Задачи 2 подпрограммы  1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Организация и проведение конкурса "Лучший в туризме"в трех номинациях (отели, предприятия общественного питания, туристические агенства)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1 задачи 2 подпрограммы   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Колличество проведенных конкурс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тивное Мероприятие 1.002 задачи 2 подпрограммы 1 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"Создание Координационного Совета по развитию туризма при Администрации Конаковск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а-1/   Нет-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казатель мероприятия 1.002 задачи 2 подпрограммы 1  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"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Колличество проведенных заседаний Координационного Сове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5:00Z</dcterms:created>
  <dc:creator>Отдел экономики</dc:creator>
  <dc:description/>
  <cp:keywords/>
  <dc:language>en-US</dc:language>
  <cp:lastModifiedBy>Отдел экономики</cp:lastModifiedBy>
  <dcterms:modified xsi:type="dcterms:W3CDTF">2017-10-04T14:00:00Z</dcterms:modified>
  <cp:revision>1</cp:revision>
  <dc:subject/>
  <dc:title> </dc:title>
</cp:coreProperties>
</file>