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«___» _______ 2021 года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«     </w:t>
      </w:r>
    </w:p>
    <w:tbl>
      <w:tblPr>
        <w:tblW w:w="1033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620"/>
      </w:tblGrid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униципальной программы на 2021 -2025 годы составляет 29991,117 тыс. рублей.  Источник финансирования муниципальной программы - бюджет Конаковск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1 год – 6245,293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5831,858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– 5971,322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0-12-24T12:55:00Z</cp:lastPrinted>
  <dcterms:modified xsi:type="dcterms:W3CDTF">2021-02-25T05:57:00Z</dcterms:modified>
  <cp:revision>72</cp:revision>
  <dc:subject/>
  <dc:title>Приложение 1</dc:title>
</cp:coreProperties>
</file>