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08.2022</w:t>
      </w:r>
      <w:r>
        <w:rPr/>
        <w:t xml:space="preserve">  </w:t>
      </w:r>
      <w:r>
        <w:rPr>
          <w:lang w:val="ru-RU"/>
        </w:rPr>
        <w:t>№ 856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374 508,41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8 632,9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747 048,47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4 626,21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,09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67 106,92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95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2 985,72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1 077,07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6 056,76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23 427,3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08.2022</w:t>
      </w:r>
      <w:r>
        <w:rPr/>
        <w:t xml:space="preserve">  </w:t>
      </w:r>
      <w:r>
        <w:rPr>
          <w:lang w:val="ru-RU"/>
        </w:rPr>
        <w:t>№ 856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8 632,90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1 207,037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450,20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8 370,881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4 646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00,4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9,956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08.2022</w:t>
      </w:r>
      <w:r>
        <w:rPr/>
        <w:t xml:space="preserve">  </w:t>
      </w:r>
      <w:r>
        <w:rPr>
          <w:lang w:val="ru-RU"/>
        </w:rPr>
        <w:t>№ 8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6 «Строительство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6.001 «Создание новых мест в общеобразовательных организациях, расположенных в сельской местности и поселках городского тип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6.002 «Расходы на обеспечение выполнения мероприятий по строительству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08.2022</w:t>
      </w:r>
      <w:r>
        <w:rPr/>
        <w:t xml:space="preserve">  </w:t>
      </w:r>
      <w:r>
        <w:rPr>
          <w:lang w:val="ru-RU"/>
        </w:rPr>
        <w:t>№ 8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7 048,47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2 985,7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6 056,76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78 275,876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9 745,98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8 163,46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0 625,409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43 127,874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649,77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697,31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6 «Строительство общеобразовательной школы на 100 ученических мест в д. Вахонино Конаковского муниципального района Твер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458,457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,71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0,167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08.2022</w:t>
      </w:r>
      <w:r>
        <w:rPr/>
        <w:t xml:space="preserve">  </w:t>
      </w:r>
      <w:r>
        <w:rPr>
          <w:lang w:val="ru-RU"/>
        </w:rPr>
        <w:t>№ 856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31,09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302,972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78,45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7,758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69,728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281,887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69,728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281,887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6-27T14:31:00Z</cp:lastPrinted>
  <dcterms:modified xsi:type="dcterms:W3CDTF">2022-09-05T12:03:00Z</dcterms:modified>
  <cp:revision>529</cp:revision>
  <dc:subject/>
  <dc:title/>
</cp:coreProperties>
</file>