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 результатах контрольной деятельности органа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государственного (муниципального) финансового контрол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(за 2021 год)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  <w:szCs w:val="16"/>
          <w:lang w:bidi="hi-IN"/>
        </w:rPr>
      </w:pPr>
      <w:r>
        <w:rPr>
          <w:rFonts w:eastAsia="Arial" w:cs="Times New Roman"/>
          <w:b/>
          <w:sz w:val="16"/>
          <w:szCs w:val="16"/>
          <w:lang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ом внутреннего муниципального финансового контроля в Конаковском районе является Администрация Конаковского района Тверской области в лице отдела внутреннего финансового контроля и надзора Администрации Конаковского района Тверской области(далее – орган контроля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е контроля предусмотрено 2 (две) штатные единицы, на которые принято 2 (два) муниципальных служащих, непосредственно принимающих участие в осуществлении контрольных мероприятий. Вакансии в отделе контроля отсутствуют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ые служащие отдела контроля прошли в ФГБОУ ВО «Тверской государственный университет» профессиональную переподготовку по программе «Эффективное муниципальное управлени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езависимые эксперты (специализированных экспертных организаций) в 2021 году к контрольным мероприятиям не привлекались, экспертизы не назначалис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рганом контроля проведено 15 контрольных мероприятий, из которых 4 обследования назначены в рамках проводимых проверок. Информация о проведенных контрольных мероприятиях представлена ниже в Таблице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80"/>
        <w:gridCol w:w="1581"/>
        <w:gridCol w:w="1580"/>
        <w:gridCol w:w="1581"/>
        <w:gridCol w:w="1581"/>
      </w:tblGrid>
      <w:tr>
        <w:trPr>
          <w:trHeight w:val="12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(предмет) контрольного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-хозяйственная деятельность, в т.ч. осущ. расходов на оплату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уществление расходов на реализацию  муниципальной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и (цели, порядок, услов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блюдение законодательства о кон-трактной системе в сфере закупок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онтрольных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провер. средств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07,6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69,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5,5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655,69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5,1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9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69,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0,0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 707,6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72,5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5,4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 948,004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кол-во 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явлено  нарушений*, тыс.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0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36,6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8,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15,6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 870,883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sz w:val="24"/>
          <w:szCs w:val="24"/>
        </w:rPr>
        <w:t>* общая сумма выявленных нарушений не включает суммы по ряду выявленных нарушений, не имеющих суммарного денежного выражения. Например: нарушения, связанные с нарушением сроков утверждения, предоставления (размещения) различных отчетов и документов, с изданием локальных нормативных и распорядительных актов, нарушения при оформлении и учете первичных учетных документов, не имеющих суммарного денежного выражения, при оформлении некоторых кадровых документов (отсутствие трудового договора, дополнительного соглашения к нему и пр.) и некоторые другие 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аиболее распространенным из выявленных нарушений относятся следующие нарушения: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орядка ведения бухгалтерского учета, в том числе в части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ри оформлении первичных учетных документов, обосновывающие расходы объектов контроля;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чете нефинансовых активов;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ри ведении кадрового учета работников, повлекшие появления нарушений при использовании средств на оплату труда этих работников;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орядка назначения стимулирующих выплат и нарушения установленных сроков выплаты заработной платы и иных выплат работникам;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ри работе в Единой Информационной Системе в сфере закупок, в том числе при планировании закупок, при ведении реестра контрактов, размещения иной обязательной информации (документов);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рядка и сроков заключения контрактов (договоров); 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ри исполнении контрактов (договоров), изменении их условий;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- нарушения порядка и сроков оплаты по договорам (контрактам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приемке поставленных товаров, оказанных услуг, выполн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контрольных мероприятий составлены 11 Актов о результатах контрольных мероприятий (проверок) и 4 Заключения о результатах обследования. В 2021 году объектам контроля выдано 6 Представлений об устранении нарушений законодательств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рганом контроля отправлялись копии всех актов и заключений в Конаковскую межрайонную прокурату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оду дела об административных правонарушениях по результатам контрольных мероприятий не возбуждалис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контроля в 2021 году не направлял в финансовые органы (Управление финансов Администрации Конаковского района Тверской области) уведомления о применении бюджетных мер прину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в 2021 году не подавались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и исковые заявления на решения органа контроля, на действия (бездействие) должностных лиц органа контроля при осуществлении ими полномочий по внутреннему муниципальному финансовому контролю в 2021 году не поступал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551"/>
        <w:gridCol w:w="4082"/>
        <w:gridCol w:w="353"/>
      </w:tblGrid>
      <w:tr>
        <w:trPr>
          <w:trHeight w:val="1095" w:hRule="atLeast"/>
        </w:trPr>
        <w:tc>
          <w:tcPr>
            <w:tcW w:w="4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2"/>
    <w:qFormat/>
    <w:rPr>
      <w:i/>
      <w:i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Komissarova Marina Borisovna</dc:creator>
  <dc:description/>
  <cp:keywords/>
  <dc:language>en-US</dc:language>
  <cp:lastModifiedBy>Пользователь Windows</cp:lastModifiedBy>
  <cp:lastPrinted>2022-03-01T15:59:00Z</cp:lastPrinted>
  <dcterms:modified xsi:type="dcterms:W3CDTF">2022-03-03T11:33:00Z</dcterms:modified>
  <cp:revision>29</cp:revision>
  <dc:subject/>
  <dc:title/>
</cp:coreProperties>
</file>