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екстовая ч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 Конаковского района, административно-территориальное положение, структура экономики, основные итоги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аковский район расположен на юго-востоке Тверской области и граничит на юге — с Московской областью, на западе и северо-западе — с Калининским районом Тверской области, на северо-востоке — с Кимрским районом Тве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ощадь района — 2114 кв. м. Протяженность территории с севера на юг — 36 км, с запада на восток — 57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тория Конаковского района включает в себя 6 городских и 10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аковский район занимает выгодное географическое положение: он расположен на железнодорожной (Москва — Санкт-Петербург), водной (Волжской) и автомобильной (Москва — Санкт-Петербург) магистралях, вблизи крупных промышленных и исторических центров: г.Москвы и г.Тв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льшая часть (42,7%) площади Конаковского района находится в пользовании сельхозпроизводителей. Основные площади пахотных земель размещены на правобережье р.Волги — здесь распашка составляет 20-40 %. Менее распаханы (около 20%) земли на левобережье Вол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льзовании гослесфонда находится 24% земель, Завидовского заповедника — 16%. Сложившееся в районе соотношение лесных и сельскохозяйственных угодий близко к оптимальному (2: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ный фонд составляет примерно 9% общей площади района, болота — 4,5%. Воды Конаковского района представлены развитой речной сетью, образованной Волгой и ее притоками и Иваньковским водохранилищем, а также значительным количеством озер, болот, богатыми запасами подземных вод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развития экономики Конаковского района является промышленность. Наиболее важные отрасли, определяющие развитие района: «Производство и распределение электроэнергии, газа и воды», «Обрабатывающие производства», «Оптовая и розничная торговля», «Сельское хозяйство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8 года в Статистическом регистре хозяйствующих субъектов всех видов экономической деятельности учтено 1686 предприятий и организаций, а также 2152 индивидуальных предпринимател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едприятий и организаций по видам экономической деятельности:    42,2% предприятий и организаций задействованы  в оптовой и розничной торговле, 12,2% задействованы в операциях с недвижимым имуществом, аренде и предоставлении услуг, 10,4% в строительстве,  7,0% -  в обрабатывающих производствах, 4,0% - в сельском хозяйстве, охоте и лесном хозяйстве, 3,8% – гостиничный и ресторанный бизнес, 10,2% – транспорт и связь, 6,2% – прочие виды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аковский район — это крупный административный, промышленный, культурный район Тве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Экономическое развит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6699"/>
          <w:sz w:val="28"/>
          <w:szCs w:val="28"/>
        </w:rPr>
      </w:pPr>
      <w:r>
        <w:rPr>
          <w:rFonts w:cs="Times New Roman" w:ascii="Times New Roman" w:hAnsi="Times New Roman"/>
          <w:color w:val="33669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Число субъектов малого и среднего предпринимательства в расчете на 10 тыс. человек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tbl>
      <w:tblPr>
        <w:tblW w:w="9498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142"/>
        <w:gridCol w:w="1276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Единиц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5"/>
                <w:lang w:eastAsia="ru-RU"/>
              </w:rPr>
              <w:t>369,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5"/>
                <w:lang w:eastAsia="ru-RU"/>
              </w:rPr>
              <w:t>377,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5"/>
                <w:lang w:eastAsia="ru-RU"/>
              </w:rPr>
              <w:t>378,4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5"/>
                <w:lang w:eastAsia="ru-RU"/>
              </w:rPr>
              <w:t>379,8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5"/>
                <w:lang w:eastAsia="ru-RU"/>
              </w:rPr>
              <w:t>384,5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5"/>
                <w:lang w:eastAsia="ru-RU"/>
              </w:rPr>
              <w:t>389,4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94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числа субъектов малого и среднего предпринимательства в расчете на 10 тыс. человек населения в 2017 году показал положительную динамику. В 2017 году значение данного показателя 378,49 единиц, что на 1,31 единицу больше по сравнению с 2016 годом (в 2016 году – 378,49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в Конаковском районе Тверской области (по данным Тверьстата на 01.01.2018г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едние предприятия и организации - 9 единиц, что на 2 единицы больше по сравнению с 2016 г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е предприятия и организации - 88 единиц, что на 36 единиц больше по сравнению с 2016 г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предприятия – 821 единица, что на 70 единиц меньше по сравнению с 2016 год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естьянские (фермерские) хозяйства – 12 единиц, что на 2 единицы меньше по сравнению с 2016 г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 – 2152 единицы, что на 13 единиц меньше по сравнению с 2016 годом.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е структурные изменения связаны с вступлением в силу Постановления Правительства РФ от 13 июля 2015 г. N 702 "О предельных значениях выручки от реализации товаров (работ, услуг) для каждой категории субъектов малого и среднего предпринимательства". </w:t>
      </w:r>
    </w:p>
    <w:p>
      <w:pPr>
        <w:pStyle w:val="Style3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лагоприятных условий для развития малого и среднего предпринимательства в Конаковском муниципальном районе действует Совет по вопросам малого и среднего предпринимательства при Администрации Конаковского района (далее - Совет). На заседаниях Совета рассматриваются актуальные проблемы, касающиеся деятельности субъектов предпринимательства, организуются тематические заседания Совета - «круглые столы», с участием представителей контролирующих организаций и соответствующих служб. Кроме того, оказывается консультативная и информационная помощь субъектам предпринимательства по вопросам, касающихся их деятельности. Информационный материал размещается в средствах массовой информации и на официальном сайте администрации района, в социальной сети «ВКонтакте» (в 2017г. создана группа «Совет предпринимателей Конаковского района»).</w:t>
      </w:r>
    </w:p>
    <w:p>
      <w:pPr>
        <w:pStyle w:val="Style3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3 ноября 2015 года утверждена муниципальная программа «Развитие малого и среднего предпринимательства в Конаковском районе» на 2016 – 2018 годы. </w:t>
      </w:r>
      <w:r>
        <w:rPr>
          <w:color w:val="000000"/>
          <w:sz w:val="28"/>
          <w:szCs w:val="28"/>
        </w:rPr>
        <w:t>Общий объем финансирования  программы  на составляет 1635,743 тыс. рублей.</w:t>
      </w:r>
      <w:r>
        <w:rPr>
          <w:sz w:val="28"/>
          <w:szCs w:val="28"/>
        </w:rPr>
        <w:t xml:space="preserve"> Муниципальная программа предусматривает предоставление субсидий субъектам малого и среднего предпринимательства.</w:t>
      </w:r>
    </w:p>
    <w:p>
      <w:pPr>
        <w:pStyle w:val="Style35"/>
        <w:suppressAutoHyphens w:val="tru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/>
              <w:t>33,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/>
              <w:t>29,8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29,8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29,8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29,8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29,8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29,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6699"/>
          <w:sz w:val="16"/>
          <w:szCs w:val="16"/>
        </w:rPr>
      </w:pPr>
      <w:r>
        <w:rPr>
          <w:rFonts w:cs="Times New Roman" w:ascii="Times New Roman" w:hAnsi="Times New Roman"/>
          <w:color w:val="336699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осталась на уровне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ъем инвестиций в основной капитал (за исключением бюджетных средств) в расчете на 1 ж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  <w:lang w:eastAsia="ru-RU"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95"/>
        <w:gridCol w:w="1140"/>
        <w:gridCol w:w="1185"/>
        <w:gridCol w:w="1140"/>
        <w:gridCol w:w="1080"/>
        <w:gridCol w:w="1020"/>
        <w:gridCol w:w="1125"/>
        <w:gridCol w:w="1415"/>
      </w:tblGrid>
      <w:tr>
        <w:trPr>
          <w:trHeight w:val="390" w:hRule="atLeast"/>
          <w:cantSplit w:val="true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ублей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1 319,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3 331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3 19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5 475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5 311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9 366,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2 857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6699"/>
          <w:sz w:val="16"/>
          <w:szCs w:val="16"/>
        </w:rPr>
      </w:pPr>
      <w:r>
        <w:rPr>
          <w:rFonts w:cs="Times New Roman" w:ascii="Times New Roman" w:hAnsi="Times New Roman"/>
          <w:color w:val="336699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объем инвестиций в основной капитал (за исключением бюджетных средств) в расчете на 1 жителя снизился на 77 722 рубля и составил 45 47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данного показателя связано с завершением в 2017 году инвестиционных проек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О «Агрофирма Дмитрова Гора» строительство животноводческого комплекса на 6000 голов КРС; строительство свинокомплекса на 60 000 голов; строительство предприятия по производству цельномолоч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привлечения инвестиций в экономику района разработан инвестиционный паспорт района, включающий в себя реализуемые инвестиционные проекты, свободные производственные площади и свободные земельные учас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Доля площади земельных участков, являющихся объектами налогообложения земельным налогом, от общей площади территории городского округа (муниципального района).</w:t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,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,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,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,2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,2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,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доля площади земельных участков, являющихся объектами налогообложения земельным налогом, от общей площади территории муниципального района составила 18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рассчитан на основании данных из отчета Росреестра «Отчет о наличии земель Конаковского района и города Конаково Тверской области и распределении их по категориям, угодьям и пользователям» на 01.01.2018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ая политика органов местного самоуправления Конаковского района по вовлечению земель в процесс налогообложения напрямую направлена на увеличение объемов собственной доходной базы местного бюджета и включает в себя следующие направления: активизация работы по приватизации земельных участков; осуществление государственного кадастрового учета земельных участков под многоквартирными до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Доля прибыльных сельскохозяйственных организаций, в общем, их числе .</w:t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08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4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7 года прибыль получена в четырех из семи   сельскохозяйственных организаций Конаковского района: КХ «Шошинское», АО «Дмитрова Гора», СПК «Завидово», ООО «Редкинская АПК». Удельный вес прибыльных  сельскохозяйственных организаций в их общем числе составил 57,1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  <w:lang w:eastAsia="ru-RU"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1,8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,8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14,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  <w:lang w:eastAsia="ru-RU"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,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,9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,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,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,7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доля населения, проживающего в населенных пунктах, не имеющих регулярного сообщения с административным центром, составила    2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развитие района в значительной степени обусловлено наличием разветвленной транспортной сети. Населенные пункты района связывают 13 регулярных внутримуниципальных и 2 междугородних автобусных маршрута, 2 сезонных маршрута внутреннего водного транспорта и две железнодорожные ли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Среднемесячная номинальная начисленная заработная плата работников (по уточненным данным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1. крупных и средних предприятий и некоммерческих организаций</w:t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0"/>
        <w:gridCol w:w="1035"/>
        <w:gridCol w:w="1065"/>
        <w:gridCol w:w="1080"/>
        <w:gridCol w:w="1020"/>
        <w:gridCol w:w="1365"/>
        <w:gridCol w:w="1365"/>
        <w:gridCol w:w="1460"/>
      </w:tblGrid>
      <w:tr>
        <w:trPr>
          <w:trHeight w:val="446" w:hRule="atLeast"/>
          <w:cantSplit w:val="true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4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убль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 465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9 84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 891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 762,5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 090,13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 421,0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 755,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отмечен рост среднемесячной заработной платы работников крупных и средних предприятий и некоммерческих организаций на  6,1%  до  32 762,5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2. муниципальных дошкольных образовательных учреждений</w:t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410"/>
        <w:gridCol w:w="1035"/>
        <w:gridCol w:w="1065"/>
        <w:gridCol w:w="1080"/>
        <w:gridCol w:w="1020"/>
        <w:gridCol w:w="1365"/>
        <w:gridCol w:w="1365"/>
        <w:gridCol w:w="1460"/>
      </w:tblGrid>
      <w:tr>
        <w:trPr>
          <w:trHeight w:val="390" w:hRule="atLeast"/>
          <w:cantSplit w:val="true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4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убль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 463,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 081,5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 431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 396,9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 570,87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 746,5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 924,0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уровень среднемесячной заработной платы работников муниципальных дошкольных образовательных учреждений увеличился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    5,9% и составил 17 396,0 рублей (2016 год – 16 431,0 руб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3. муниципальных общеобразовательных учреждений</w:t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50"/>
        <w:gridCol w:w="1185"/>
        <w:gridCol w:w="1140"/>
        <w:gridCol w:w="1185"/>
        <w:gridCol w:w="1080"/>
        <w:gridCol w:w="1080"/>
        <w:gridCol w:w="1185"/>
        <w:gridCol w:w="1295"/>
      </w:tblGrid>
      <w:tr>
        <w:trPr>
          <w:trHeight w:val="390" w:hRule="atLeast"/>
          <w:cantSplit w:val="true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убль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 819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 087,65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 634,6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 290,3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523,23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6" w:right="-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758,4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996,0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уровень среднемесячной заработной платы работников муниципальных общеобразовательных учреждений повысился на 2,9% и состави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 290,33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4. учителей муниципальных общеобразовательных учреждений</w:t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50"/>
        <w:gridCol w:w="1020"/>
        <w:gridCol w:w="1158"/>
        <w:gridCol w:w="1134"/>
        <w:gridCol w:w="1134"/>
        <w:gridCol w:w="1134"/>
        <w:gridCol w:w="1275"/>
        <w:gridCol w:w="1295"/>
      </w:tblGrid>
      <w:tr>
        <w:trPr>
          <w:trHeight w:val="390" w:hRule="atLeast"/>
          <w:cantSplit w:val="true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убль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 747,0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 306,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 918,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9 028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9 318,5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9 611,7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9 907,8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уровень среднемесячной заработной платы учителей муниципальных общеобразовательных учреждений повысился на 4% и составил 29 028,24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5. муниципальных учреждений культуры и искус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1140"/>
        <w:gridCol w:w="1020"/>
        <w:gridCol w:w="1020"/>
        <w:gridCol w:w="1080"/>
        <w:gridCol w:w="1185"/>
        <w:gridCol w:w="1295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убль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 680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 221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8 387,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 28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 498,36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 713,3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 930,4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отмечен рост среднемесячной заработной платы работников муниципальных учреждений культуры и искусства на 15,8 % до          21 285,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6. муниципальных учреждений  физической культуры и спорта</w:t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1140"/>
        <w:gridCol w:w="1020"/>
        <w:gridCol w:w="1020"/>
        <w:gridCol w:w="1080"/>
        <w:gridCol w:w="1185"/>
        <w:gridCol w:w="1295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убль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 995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 762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 843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 259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 532,5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 807,8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8 085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отмечен спад среднемесячной заработной платы работников муниципальных учреждений физической культуры и спорта на  24,8% до  27 259,9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школь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Доля детей в возрасте 1—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.</w:t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4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6,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7,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7,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8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8,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8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4586"/>
          <w:sz w:val="10"/>
          <w:szCs w:val="10"/>
        </w:rPr>
      </w:pPr>
      <w:r>
        <w:rPr>
          <w:rFonts w:cs="Times New Roman" w:ascii="Times New Roman" w:hAnsi="Times New Roman"/>
          <w:color w:val="004586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дошкольного образования отмечается положительная тенденция. Доля детей в возрасте 1—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в 2017 году составила 77,9%. (в 2016 – 77,8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4586"/>
          <w:sz w:val="28"/>
          <w:szCs w:val="28"/>
        </w:rPr>
      </w:pPr>
      <w:r>
        <w:rPr>
          <w:rFonts w:cs="Times New Roman" w:ascii="Times New Roman" w:hAnsi="Times New Roman"/>
          <w:color w:val="00458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. 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  <w:lang w:eastAsia="ru-RU"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,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,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,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4586"/>
          <w:sz w:val="10"/>
          <w:szCs w:val="10"/>
        </w:rPr>
      </w:pPr>
      <w:r>
        <w:rPr>
          <w:rFonts w:cs="Times New Roman" w:ascii="Times New Roman" w:hAnsi="Times New Roman"/>
          <w:color w:val="004586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 увеличилась на 0,8% и составила 16,1%. Увеличение показателя связано с ростом рожд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 Муниципальные дошкольные образовательные учреждения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4586"/>
          <w:sz w:val="28"/>
          <w:szCs w:val="28"/>
        </w:rPr>
      </w:pPr>
      <w:r>
        <w:rPr>
          <w:rFonts w:cs="Times New Roman" w:ascii="Times New Roman" w:hAnsi="Times New Roman"/>
          <w:color w:val="00458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щее и дополните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4586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4586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7 года показатель исклю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4586"/>
          <w:sz w:val="28"/>
          <w:szCs w:val="28"/>
        </w:rPr>
      </w:pPr>
      <w:r>
        <w:rPr>
          <w:rFonts w:cs="Times New Roman" w:ascii="Times New Roman" w:hAnsi="Times New Roman"/>
          <w:color w:val="00458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 </w:t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,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,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,5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в 2017 году уменьшилась и составила   0,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данного показателя обусловлено принятием комплекса мер, направленного на улучшение освоения обучающимися основных образовательных программ основного общего и среднего общего образования в общеобразовательных учреж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6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6,5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6,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6,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6,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6,7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6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2017 году составила 96,7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современным требования обучения только одна школа в Конаковском районе – Начальная общеобразовательная школа в поселке 2-е Моховое. Школа не имеет центрального водопровода и кан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. Муниципальные общеобразовательные учреждения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  <w:lang w:eastAsia="ru-RU"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,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7 года проводится  капитальный ремонт в СОШ №2 п. Новозавидовский, НОШ п. 2-е Моховое, СОШ п. Изопл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6. Доля детей первой и второй групп здоровья в общей численности, обучающихся в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458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586"/>
          <w:sz w:val="25"/>
          <w:szCs w:val="25"/>
          <w:lang w:eastAsia="ru-RU"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5,3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7,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3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1,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2,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2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2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данного показателя обусловлено увеличением численности обучающихся в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4586"/>
          <w:sz w:val="28"/>
          <w:szCs w:val="28"/>
        </w:rPr>
      </w:pPr>
      <w:r>
        <w:rPr>
          <w:rFonts w:cs="Times New Roman" w:ascii="Times New Roman" w:hAnsi="Times New Roman"/>
          <w:color w:val="00458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458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586"/>
          <w:sz w:val="25"/>
          <w:szCs w:val="25"/>
          <w:lang w:eastAsia="ru-RU"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,0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,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,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,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,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4586"/>
          <w:sz w:val="10"/>
          <w:szCs w:val="10"/>
        </w:rPr>
      </w:pPr>
      <w:r>
        <w:rPr>
          <w:rFonts w:cs="Times New Roman" w:ascii="Times New Roman" w:hAnsi="Times New Roman"/>
          <w:color w:val="004586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4586"/>
          <w:sz w:val="28"/>
          <w:szCs w:val="28"/>
        </w:rPr>
      </w:pPr>
      <w:r>
        <w:rPr>
          <w:rFonts w:cs="Times New Roman" w:ascii="Times New Roman" w:hAnsi="Times New Roman"/>
          <w:color w:val="00458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сохранилась на уровне 2016г. и составила    3,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. Расходы бюджета муниципального образования на общее образование в расчете на 1 обучающегося в муниципальных общеобразова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458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586"/>
          <w:sz w:val="25"/>
          <w:szCs w:val="25"/>
          <w:lang w:eastAsia="ru-RU"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ысяча рублей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8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4,9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4,1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2,2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2,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9,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7,5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4586"/>
          <w:sz w:val="28"/>
          <w:szCs w:val="28"/>
        </w:rPr>
      </w:pPr>
      <w:r>
        <w:rPr>
          <w:rFonts w:cs="Times New Roman" w:ascii="Times New Roman" w:hAnsi="Times New Roman"/>
          <w:color w:val="00458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в 2017 году  сократились на   2,9%  и составили 62,26 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4586"/>
          <w:sz w:val="28"/>
          <w:szCs w:val="28"/>
        </w:rPr>
      </w:pPr>
      <w:r>
        <w:rPr>
          <w:rFonts w:cs="Times New Roman" w:ascii="Times New Roman" w:hAnsi="Times New Roman"/>
          <w:color w:val="00458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.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4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4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4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4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4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4,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4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ставляет   74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зультаты работы Управления образования района и образовательных учреждений позволяют сделать вывод о том, что  система образования функционирует в стабильном режиме.</w:t>
      </w:r>
      <w:r>
        <w:rPr>
          <w:rFonts w:cs="Times New Roman" w:ascii="Times New Roman" w:hAnsi="Times New Roman"/>
          <w:color w:val="004586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МО «Конаковский район» Тверской области «Развитие системы образования в Конаковском районе Тверской области на 2014-2018гг.» успешно реализуется комплекс мер по модернизации системы общего образования, достигнуты  позитив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Культур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МО «Конак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муниципальная  программа «Развитие отрасли «Культура» </w:t>
      </w:r>
      <w:r>
        <w:rPr>
          <w:rFonts w:cs="Times New Roman" w:ascii="Times New Roman" w:hAnsi="Times New Roman"/>
          <w:sz w:val="28"/>
          <w:szCs w:val="26"/>
        </w:rPr>
        <w:t>МО «Конаковский район» Тверской области</w:t>
      </w:r>
      <w:r>
        <w:rPr>
          <w:rFonts w:cs="Times New Roman" w:ascii="Times New Roman" w:hAnsi="Times New Roman"/>
          <w:sz w:val="28"/>
          <w:szCs w:val="28"/>
        </w:rPr>
        <w:t>» на 2014 - 2018 годы</w:t>
      </w:r>
      <w:r>
        <w:rPr>
          <w:rFonts w:cs="Times New Roman" w:ascii="Times New Roman" w:hAnsi="Times New Roman"/>
          <w:sz w:val="28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являются создание условий для повышения качества и разнообразия услуг, предоставляемых в сфере культуры, удовлетворения потребностей в развитии и реализации культурного и духовного потенциала каждой личности, укрепление единого культурного пространства района, улучшение культурного имиджа района на областном уровне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ве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азличных социально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льтур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кций и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. Уровень фактической обеспеченности учреждениями культуры от нормативной потреб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20.1. Уровень фактической обеспеченности клубами и учреждения клубн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5"/>
          <w:szCs w:val="25"/>
          <w:lang w:eastAsia="ru-RU"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7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3,3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7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8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клубами и учреждения клубного типа в 2017 году увеличился относительно 2016 года на 18,3%. Увеличение данного показателя связано с изменением методики расчета (Распоряжение Министерства культуры РФ № Р-965 от 02.08.2017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458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.2. Уровень фактической обеспеченности библиоте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2,2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9,4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7,8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библиотеками в 2017 году увеличился относительно 2016 года на 32,15%.</w:t>
      </w:r>
      <w:r>
        <w:rPr>
          <w:rFonts w:eastAsia="Times New Roman" w:cs="Times New Roman" w:ascii="Times New Roman" w:hAnsi="Times New Roman"/>
          <w:b/>
          <w:bCs/>
          <w:color w:val="004586"/>
          <w:sz w:val="25"/>
          <w:szCs w:val="25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Увеличение данного показателя связано с изменением методики расчета (Распоряжение Министерства культуры РФ № Р-965 от 02.08.2017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.3. Уровень фактической обеспеченности парками культуры и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парки культуры и отдых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ля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336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3366"/>
          <w:sz w:val="25"/>
          <w:szCs w:val="25"/>
          <w:lang w:eastAsia="ru-RU"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,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(на основании данных статистической отчетности по Форме 7-НК «Сведения об организации культурно-досугового типа») в Конаковском районе в МКУ «Радченковский ДК», МКУ «Ручьевской СДК» и МБКПУ «Конаковский городской ДК им. Воровского» здания требуют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336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5"/>
          <w:szCs w:val="25"/>
          <w:lang w:eastAsia="ru-RU"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66"/>
          <w:sz w:val="10"/>
          <w:szCs w:val="10"/>
        </w:rPr>
      </w:pPr>
      <w:r>
        <w:rPr>
          <w:rFonts w:cs="Times New Roman" w:ascii="Times New Roman" w:hAnsi="Times New Roman"/>
          <w:color w:val="003366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 культурного наследия, находящиеся в муниципальной собственности и требующие консервации или реставраци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изическая культура и 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</w:t>
      </w:r>
      <w:r>
        <w:rPr>
          <w:rFonts w:cs="Times New Roman" w:ascii="Times New Roman" w:hAnsi="Times New Roman"/>
          <w:sz w:val="28"/>
          <w:szCs w:val="26"/>
        </w:rPr>
        <w:t>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</w:t>
      </w:r>
      <w:r>
        <w:rPr>
          <w:rFonts w:cs="Times New Roman" w:ascii="Times New Roman" w:hAnsi="Times New Roman"/>
          <w:sz w:val="28"/>
          <w:szCs w:val="26"/>
        </w:rPr>
        <w:t>МО «Конак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«Физическая культура и спорт в Конаковском районе» на 2014 - 2018 годы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ыми результатами деятельности муниципальной программы, является высокая с</w:t>
      </w:r>
      <w:r>
        <w:rPr>
          <w:rFonts w:cs="Times New Roman" w:ascii="Times New Roman" w:hAnsi="Times New Roman"/>
          <w:sz w:val="28"/>
          <w:szCs w:val="26"/>
        </w:rPr>
        <w:t>тепень выполнения запланированных мероприятий и получения ожидаемых результа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3. Доля населения, систематически занимающегося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336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5"/>
          <w:szCs w:val="25"/>
          <w:lang w:eastAsia="ru-RU"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,4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,4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1,8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6,0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6,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,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4 года наблюдается рост доли населения, систематически занимающегося физической культурой и спортом. В 2017 году данный показатель составил 36,0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ривлечения населения к систематическим занятиям физической культурой и спортом в 2017 году проведен ряд мероприятий: внедрение всероссийского физкультурно-спортивного комплекса «Готов к труду и обороне» (ГТО) среди различных слоев населения; усиление пропаганды физической культуры, спорта и здорового образа жизни в образовательных учреждениях, по месту работы, жительства и отдых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33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3.1 Доля обучающихся, систематически занимающихся физической культурой и спортом, в общей числен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336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5"/>
          <w:szCs w:val="25"/>
          <w:lang w:eastAsia="ru-RU"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7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9,2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6,8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4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33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33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до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ающихся, систематически занимающихся физической культурой и спортом, в общей численност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увеличилась на 15,55% и составила   92,44%. Увеличение данного показателя произошло за счет увеличения количества секций в 2017 г. в Конаковском районе, строительства 5 новых спортивных объектов (спортивный комплекс в с. Юрьево-Девичье, площадки уличных тренажеров и воркаута в п. Новозавидовский и д.Старое Мелково).Так же рост данного показателя связан с  изменением методики ра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4. Общая площадь жилых помещений, приходящаяся в среднем на одного ж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вадратный метр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1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3,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,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,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,8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6,7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, приходящаяся в среднем на одного жителя Конаковского района, в 2017 году составила 34,2 кв. метр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4.1. В том числе введенная в действие за один год</w:t>
      </w:r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336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5"/>
          <w:szCs w:val="25"/>
          <w:lang w:eastAsia="ru-RU"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вадратный метр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4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5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5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4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4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 46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4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3366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14"/>
          <w:szCs w:val="1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жилых помещ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ная в действие за один год, в 2017 году составила 0,46 кв. метр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458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4586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5. Площадь земельных участков, предоставленных для строительства в расчете на 10 тыс. человек насе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458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586"/>
          <w:sz w:val="25"/>
          <w:szCs w:val="25"/>
          <w:lang w:eastAsia="ru-RU"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ектар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,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,5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,7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,7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,74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,7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458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4586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площадь земельных участков, предоставленных для строительства в расчете на 10 тыс. человек населения, составила 3,74 га. Спад данного показателя связан с уменьшением количества выданных разрешений на строительство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458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4586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5.1. В том числе 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458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586"/>
          <w:sz w:val="25"/>
          <w:szCs w:val="25"/>
          <w:lang w:eastAsia="ru-RU"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ектар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,1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,3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,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,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,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,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в 2017 году составила 3,2 г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4586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4586"/>
          <w:sz w:val="34"/>
          <w:szCs w:val="3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6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6.1 объектов жилищного строительства - в течение 3 лет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в. метр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4938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100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100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6.2 иных объектов капитального строительства - в течение 5 лет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458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4586"/>
          <w:sz w:val="28"/>
          <w:szCs w:val="28"/>
          <w:lang w:eastAsia="ru-RU"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197"/>
        <w:gridCol w:w="843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в. метр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0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000,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2000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Жилищно-коммунальное хозяйство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,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9,7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9,7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9,7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9,9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ляет 99,75%. 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 </w:t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72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3,3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4,8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1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3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6,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6,7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6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4586"/>
          <w:sz w:val="34"/>
          <w:szCs w:val="34"/>
        </w:rPr>
      </w:pPr>
      <w:r>
        <w:rPr>
          <w:rFonts w:cs="Times New Roman" w:ascii="Times New Roman" w:hAnsi="Times New Roman"/>
          <w:color w:val="004586"/>
          <w:sz w:val="34"/>
          <w:szCs w:val="3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доля организаций коммунального комплекса составила 63,5%. Данные представлены отделом ЖКО администрации Конаковского района по данным статистического отчета «22-ЖК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4586"/>
          <w:sz w:val="34"/>
          <w:szCs w:val="34"/>
        </w:rPr>
      </w:pPr>
      <w:r>
        <w:rPr>
          <w:rFonts w:cs="Times New Roman" w:ascii="Times New Roman" w:hAnsi="Times New Roman"/>
          <w:color w:val="004586"/>
          <w:sz w:val="34"/>
          <w:szCs w:val="3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9. Доля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5,6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3,7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4,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6,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9,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2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многоквартирных домов, расположенных на земельных участках, в отношении которых осуществлен государственный кадастровый учет в 2017 году составила 44,2%. Положительная динамика значений показателя достигнута за счет эффективной работы по кадастровому учету земельных учас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,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,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,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,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,7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,9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в 2017 году составила  2,8 %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  <w:r>
        <w:rPr>
          <w:rFonts w:eastAsia="Times New Roman" w:cs="Times New Roman" w:ascii="Times New Roman" w:hAnsi="Times New Roman"/>
          <w:b/>
          <w:bCs/>
          <w:i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336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336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5"/>
          <w:szCs w:val="25"/>
          <w:lang w:eastAsia="ru-RU"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3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7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3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,7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3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8,5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3"/>
              <w:suppressAutoHyphens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7,2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3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8,5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3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8,41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5,95</w:t>
            </w:r>
          </w:p>
        </w:tc>
      </w:tr>
    </w:tbl>
    <w:p>
      <w:pPr>
        <w:pStyle w:val="TextBodyIndent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доли налоговых и неналоговых доходов местного бюджета (за исключением поступлений налоговых доходов по дополнительным нормативом отчислений) в общем объеме собственных доходов бюджета муниципального образования (без учета субвенций) </w:t>
      </w:r>
      <w:r>
        <w:rPr>
          <w:rFonts w:cs="Times New Roman" w:ascii="Times New Roman" w:hAnsi="Times New Roman"/>
          <w:b/>
          <w:sz w:val="28"/>
          <w:szCs w:val="28"/>
        </w:rPr>
        <w:t>произведен по консолидированному бюджет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.124 Инструкции </w:t>
      </w:r>
      <w:r>
        <w:rPr>
          <w:rFonts w:cs="Times New Roman" w:ascii="Times New Roman" w:hAnsi="Times New Roman"/>
          <w:bCs/>
          <w:sz w:val="28"/>
          <w:szCs w:val="28"/>
        </w:rPr>
        <w:t>по подготовке докл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местной администрации городского округа (муниципального района) </w:t>
      </w:r>
      <w:r>
        <w:rPr>
          <w:rFonts w:cs="Times New Roman" w:ascii="Times New Roman" w:hAnsi="Times New Roman"/>
          <w:sz w:val="28"/>
          <w:szCs w:val="28"/>
        </w:rPr>
        <w:t>субъекта Российской Феде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, размещенной на сайте Министерства экономического развития Тверской области.</w:t>
      </w:r>
    </w:p>
    <w:p>
      <w:pPr>
        <w:pStyle w:val="TextBodyIndent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2. Доля основных фондов организаций муниципальной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.</w:t>
      </w:r>
    </w:p>
    <w:p>
      <w:pPr>
        <w:pStyle w:val="TextBodyIndent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right="0" w:firstLine="680"/>
        <w:jc w:val="both"/>
        <w:rPr/>
      </w:pPr>
      <w:r>
        <w:rPr/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169"/>
        <w:gridCol w:w="1185"/>
        <w:gridCol w:w="855"/>
        <w:gridCol w:w="84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</w:tr>
    </w:tbl>
    <w:p>
      <w:pPr>
        <w:pStyle w:val="TextBodyIndent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3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ъем незавершенного в установленные сроки строительства, осуществляемого за счет средств бюджета городского округа (муниципального района).</w:t>
      </w:r>
    </w:p>
    <w:p>
      <w:pPr>
        <w:pStyle w:val="TextBodyIndent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bCs/>
          <w:color w:val="003366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5"/>
          <w:szCs w:val="25"/>
          <w:lang w:eastAsia="ru-RU"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169"/>
        <w:gridCol w:w="1185"/>
        <w:gridCol w:w="855"/>
        <w:gridCol w:w="1017"/>
        <w:gridCol w:w="843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ыс. рублей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точненном Докладе Главы данный показатель измен в связи с тем, что ранее были указаны ошибочные сведения (отражена  сумма 48570,2 тыс. руб.). Сроки реализации инвестиционного проекта, в рамках которого ведется реконструкция системы теплоснабжения с. Ручьи, модернизация котельных в с. Городня и с. Селихово, 2017-2018гг. В настоящее время ведутся строительные работы, сроки не наруш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4. Доля просроченной кредиторской задолженности по оплате труда (включая начисленную заработную плату) муниципальных учреждений в общем объеме муниципального образования на оплату труда (включая начисленную оплату тру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169"/>
        <w:gridCol w:w="1185"/>
        <w:gridCol w:w="855"/>
        <w:gridCol w:w="84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цент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  <w:r>
        <w:rPr>
          <w:rFonts w:eastAsia="Times New Roman" w:cs="Times New Roman" w:ascii="Times New Roman" w:hAnsi="Times New Roman"/>
          <w:b/>
          <w:bCs/>
          <w:i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1140"/>
        <w:gridCol w:w="1020"/>
        <w:gridCol w:w="1080"/>
        <w:gridCol w:w="1020"/>
        <w:gridCol w:w="1020"/>
        <w:gridCol w:w="146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убль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3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3,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3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19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3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3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3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662,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3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01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33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01,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01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8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еднегодовая численность постоянного населения.</w:t>
      </w:r>
    </w:p>
    <w:tbl>
      <w:tblPr>
        <w:tblW w:w="980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1049"/>
        <w:gridCol w:w="960"/>
        <w:gridCol w:w="1020"/>
        <w:gridCol w:w="1020"/>
        <w:gridCol w:w="1020"/>
        <w:gridCol w:w="1020"/>
        <w:gridCol w:w="1700"/>
      </w:tblGrid>
      <w:tr>
        <w:trPr>
          <w:trHeight w:val="390" w:hRule="atLeast"/>
          <w:cantSplit w:val="true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ысяч человек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5,5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4,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3,0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1,9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0,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9,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8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9. Удельная величина потребления энергетических ресурсов в многоквартирных домах. </w:t>
      </w:r>
    </w:p>
    <w:tbl>
      <w:tblPr>
        <w:tblW w:w="9810" w:type="dxa"/>
        <w:jc w:val="left"/>
        <w:tblInd w:w="-1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755"/>
        <w:gridCol w:w="1980"/>
        <w:gridCol w:w="795"/>
        <w:gridCol w:w="795"/>
        <w:gridCol w:w="795"/>
        <w:gridCol w:w="855"/>
        <w:gridCol w:w="960"/>
        <w:gridCol w:w="855"/>
        <w:gridCol w:w="1020"/>
      </w:tblGrid>
      <w:tr>
        <w:trPr>
          <w:trHeight w:val="390" w:hRule="atLeast"/>
          <w:cantSplit w:val="true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электрическая энергия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Втч на 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живающего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80,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55,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18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27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18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97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97,0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теплова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энергия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кал на 1 кв. метр общей площади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2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2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25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2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24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2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24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орячая вод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уб. метр на 1 проживающего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,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,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,78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,7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,15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,1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,15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холодная вод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уб. метр на 1 проживающего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1,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,8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9,9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9,7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9,4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9,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9,4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родный газ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уб. метр на 1 проживающего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2,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96,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9,7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8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7,5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7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7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4586"/>
          <w:sz w:val="10"/>
          <w:szCs w:val="10"/>
        </w:rPr>
      </w:pPr>
      <w:r>
        <w:rPr>
          <w:rFonts w:cs="Times New Roman" w:ascii="Times New Roman" w:hAnsi="Times New Roman"/>
          <w:color w:val="004586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данные показатели имели тенденцию к сни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0. Удельная величина потребления энергетических ресурсов муниципальными бюджетными учреждениями 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tbl>
      <w:tblPr>
        <w:tblW w:w="9800" w:type="dxa"/>
        <w:jc w:val="left"/>
        <w:tblInd w:w="-1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843"/>
        <w:gridCol w:w="1952"/>
        <w:gridCol w:w="735"/>
        <w:gridCol w:w="735"/>
        <w:gridCol w:w="855"/>
        <w:gridCol w:w="795"/>
        <w:gridCol w:w="795"/>
        <w:gridCol w:w="855"/>
        <w:gridCol w:w="1235"/>
      </w:tblGrid>
      <w:tr>
        <w:trPr>
          <w:trHeight w:val="390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измерения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Достигнут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Планируемые знач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показателя</w:t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4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5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7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8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19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электрическая энергия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Втч на 1 человека населения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1,9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4,62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,7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6,6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6,6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6,61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6,61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теплова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энергия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кал на 1 кв. метр общей площади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16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16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1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18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18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18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18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орячая вода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уб. метр на 1 человека населения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4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4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3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3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29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29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29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холодная вода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уб. метр на 1 человека населения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,24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,43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,19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,18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,14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,14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,14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родный газ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уб. метр на 1 человека населения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,05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,25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,7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,2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,25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,25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,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казателей по электрической и тепловой энергии произошло по причине того, что в 2016г. в расчет брались только муниципальные бюджетные учреждения, подведомственные Администрации Конаковского района. Муниципальные бюджетные учреждения,  подведомственные администрациям городских и сельских поселений МО «Конаковский район» не учиты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личение показателей по природному газу произошло по причине ошибочного указания в 2016г. единиц измерения. Данные по двум учреждениям были указаны в тыс. куб. метров .</w:t>
      </w:r>
    </w:p>
    <w:sectPr>
      <w:footerReference w:type="default" r:id="rId2"/>
      <w:type w:val="nextPage"/>
      <w:pgSz w:w="11906" w:h="16838"/>
      <w:pgMar w:left="1701" w:right="850" w:gutter="0" w:header="0" w:top="709" w:footer="0" w:bottom="56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4"/>
    <w:rPr>
      <w:color w:val="0000FF"/>
      <w:u w:val="single"/>
    </w:rPr>
  </w:style>
  <w:style w:type="character" w:styleId="PageNumber">
    <w:name w:val="Page Number"/>
    <w:basedOn w:val="6"/>
    <w:rPr/>
  </w:style>
  <w:style w:type="character" w:styleId="Style12">
    <w:name w:val="Верхний колонтитул Знак"/>
    <w:basedOn w:val="Style11"/>
    <w:qFormat/>
    <w:rPr>
      <w:rFonts w:ascii="Calibri" w:hAnsi="Calibri" w:eastAsia="Lucida Sans Unicode" w:cs="Calibri"/>
      <w:kern w:val="2"/>
      <w:sz w:val="22"/>
      <w:szCs w:val="22"/>
      <w:lang w:eastAsia="zh-CN"/>
    </w:rPr>
  </w:style>
  <w:style w:type="character" w:styleId="Style13">
    <w:name w:val="Нижний колонтитул Знак"/>
    <w:basedOn w:val="Style11"/>
    <w:qFormat/>
    <w:rPr>
      <w:rFonts w:ascii="Calibri" w:hAnsi="Calibri" w:eastAsia="Lucida Sans Unicode" w:cs="Calibri"/>
      <w:kern w:val="2"/>
      <w:sz w:val="22"/>
      <w:szCs w:val="22"/>
      <w:lang w:eastAsia="zh-CN"/>
    </w:rPr>
  </w:style>
  <w:style w:type="character" w:styleId="11">
    <w:name w:val="Заголовок 1 Знак"/>
    <w:basedOn w:val="Style11"/>
    <w:qFormat/>
    <w:rPr>
      <w:rFonts w:ascii="Liberation Sans;Arial" w:hAnsi="Liberation Sans;Arial" w:eastAsia="Lucida Sans Unicode" w:cs="Mangal"/>
      <w:kern w:val="2"/>
      <w:sz w:val="28"/>
      <w:szCs w:val="28"/>
      <w:lang w:eastAsia="zh-CN"/>
    </w:rPr>
  </w:style>
  <w:style w:type="character" w:styleId="Style14">
    <w:name w:val="Основной текст Знак"/>
    <w:basedOn w:val="Style11"/>
    <w:qFormat/>
    <w:rPr>
      <w:rFonts w:ascii="Calibri" w:hAnsi="Calibri" w:eastAsia="Lucida Sans Unicode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5"/>
    <w:next w:val="TextBody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Стиль1"/>
    <w:basedOn w:val="Normal"/>
    <w:qFormat/>
    <w:pPr>
      <w:spacing w:lineRule="auto" w:line="240" w:before="0" w:after="12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Стиль2"/>
    <w:basedOn w:val="Normal"/>
    <w:qFormat/>
    <w:pPr/>
    <w:rPr>
      <w:rFonts w:ascii="Times New Roman" w:hAnsi="Times New Roman" w:cs="Times New Roman"/>
      <w:sz w:val="28"/>
    </w:rPr>
  </w:style>
  <w:style w:type="paragraph" w:styleId="Style17">
    <w:name w:val="???????"/>
    <w:qFormat/>
    <w:pPr>
      <w:widowControl/>
      <w:tabs>
        <w:tab w:val="clear" w:pos="49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Lucida Sans Unicode" w:hAnsi="Lucida Sans Unicode" w:eastAsia="Tahoma" w:cs="Liberation Sans;Arial"/>
      <w:color w:val="FFFFFF"/>
      <w:sz w:val="36"/>
      <w:szCs w:val="24"/>
      <w:lang w:val="ru-RU" w:eastAsia="zh-CN" w:bidi="hi-IN"/>
    </w:rPr>
  </w:style>
  <w:style w:type="paragraph" w:styleId="Style18">
    <w:name w:val="?????? ?? ????????"/>
    <w:basedOn w:val="Style17"/>
    <w:qFormat/>
    <w:pPr>
      <w:spacing w:before="0" w:after="0"/>
      <w:ind w:left="0" w:right="0" w:hanging="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19">
    <w:name w:val="?????? ? ?????"/>
    <w:basedOn w:val="Style17"/>
    <w:qFormat/>
    <w:pPr>
      <w:spacing w:before="0" w:after="0"/>
      <w:ind w:left="0" w:right="0" w:hanging="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0">
    <w:name w:val="?????? ??? ???????"/>
    <w:basedOn w:val="Style17"/>
    <w:qFormat/>
    <w:pPr>
      <w:spacing w:before="0" w:after="0"/>
      <w:ind w:left="0" w:right="0" w:hanging="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1">
    <w:name w:val="?????? ??? ??????? ? ?????"/>
    <w:basedOn w:val="Style17"/>
    <w:qFormat/>
    <w:pPr>
      <w:spacing w:before="0" w:after="0"/>
      <w:ind w:left="0" w:right="0" w:hanging="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2">
    <w:name w:val="?????"/>
    <w:basedOn w:val="Style17"/>
    <w:qFormat/>
    <w:pPr>
      <w:spacing w:before="0" w:after="0"/>
      <w:ind w:left="0" w:right="0" w:hanging="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3">
    <w:name w:val="???????? ?????"/>
    <w:basedOn w:val="Style17"/>
    <w:qFormat/>
    <w:pPr>
      <w:spacing w:before="0" w:after="0"/>
      <w:ind w:left="0" w:right="0" w:hanging="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4">
    <w:name w:val="???????????? ?????? ?? ??????"/>
    <w:basedOn w:val="Style17"/>
    <w:qFormat/>
    <w:pPr>
      <w:spacing w:before="0" w:after="0"/>
      <w:ind w:left="0" w:right="0" w:hanging="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5">
    <w:name w:val="?????? ?????? ? ????????"/>
    <w:basedOn w:val="Style17"/>
    <w:qFormat/>
    <w:pPr>
      <w:spacing w:before="0" w:after="0"/>
      <w:ind w:left="0" w:right="0" w:firstLine="34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6">
    <w:name w:val="????????"/>
    <w:basedOn w:val="Style17"/>
    <w:qFormat/>
    <w:pPr>
      <w:spacing w:before="0" w:after="0"/>
      <w:ind w:left="0" w:right="0" w:hanging="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5">
    <w:name w:val="???????? 1"/>
    <w:basedOn w:val="Style17"/>
    <w:qFormat/>
    <w:pPr>
      <w:spacing w:before="0" w:after="0"/>
      <w:ind w:left="0" w:right="0" w:hanging="0"/>
      <w:jc w:val="center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24">
    <w:name w:val="???????? 2"/>
    <w:basedOn w:val="Style17"/>
    <w:qFormat/>
    <w:pPr>
      <w:spacing w:before="57" w:after="57"/>
      <w:ind w:left="0" w:right="113" w:hanging="0"/>
      <w:jc w:val="center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7">
    <w:name w:val="?????????"/>
    <w:basedOn w:val="Style17"/>
    <w:qFormat/>
    <w:pPr>
      <w:spacing w:before="238" w:after="119"/>
      <w:ind w:left="0" w:right="0" w:hanging="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6">
    <w:name w:val="????????? 1"/>
    <w:basedOn w:val="Style17"/>
    <w:qFormat/>
    <w:pPr>
      <w:spacing w:before="238" w:after="119"/>
      <w:ind w:left="0" w:right="0" w:hanging="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25">
    <w:name w:val="????????? 2"/>
    <w:basedOn w:val="Style17"/>
    <w:qFormat/>
    <w:pPr>
      <w:spacing w:before="238" w:after="119"/>
      <w:ind w:left="0" w:right="0" w:hanging="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28">
    <w:name w:val="????????? ?????"/>
    <w:basedOn w:val="Style17"/>
    <w:qFormat/>
    <w:pPr>
      <w:spacing w:before="0" w:after="0"/>
      <w:ind w:left="0" w:right="0" w:hanging="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49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0" w:after="285"/>
      <w:ind w:left="540" w:hanging="540"/>
    </w:pPr>
    <w:rPr>
      <w:rFonts w:ascii="Lucida Sans Unicode" w:hAnsi="Lucida Sans Unicode" w:eastAsia="Tahoma" w:cs="Liberation Sans;Arial"/>
      <w:color w:val="000000"/>
      <w:sz w:val="64"/>
      <w:szCs w:val="2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0" w:after="57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0" w:after="57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0" w:after="57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0" w:after="57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???????~LT~Titel"/>
    <w:qFormat/>
    <w:pPr>
      <w:widowControl/>
      <w:tabs>
        <w:tab w:val="clear" w:pos="49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Lucida Sans Unicode" w:hAnsi="Lucida Sans Unicode" w:eastAsia="Tahoma" w:cs="Liberation Sans;Arial"/>
      <w:color w:val="000000"/>
      <w:sz w:val="88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49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0" w:after="285"/>
      <w:ind w:left="540" w:hanging="540"/>
      <w:jc w:val="center"/>
    </w:pPr>
    <w:rPr>
      <w:rFonts w:ascii="Lucida Sans Unicode" w:hAnsi="Lucida Sans Unicode" w:eastAsia="Tahoma" w:cs="Liberation Sans;Arial"/>
      <w:color w:val="000000"/>
      <w:sz w:val="64"/>
      <w:szCs w:val="24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49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49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Lucida Sans Unicode" w:hAnsi="Lucida Sans Unicode" w:eastAsia="Tahoma" w:cs="Liberation Sans;Arial"/>
      <w:color w:val="FFFFFF"/>
      <w:sz w:val="36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Liberation Sans;Arial"/>
      <w:color w:val="000000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tyle29">
    <w:name w:val="????????????"/>
    <w:qFormat/>
    <w:pPr>
      <w:widowControl/>
      <w:tabs>
        <w:tab w:val="clear" w:pos="49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0" w:after="285"/>
      <w:ind w:left="540" w:hanging="540"/>
      <w:jc w:val="center"/>
    </w:pPr>
    <w:rPr>
      <w:rFonts w:ascii="Lucida Sans Unicode" w:hAnsi="Lucida Sans Unicode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Style30">
    <w:name w:val="??????? ????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1">
    <w:name w:val="???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Style32">
    <w:name w:val="??????????"/>
    <w:qFormat/>
    <w:pPr>
      <w:widowControl/>
      <w:tabs>
        <w:tab w:val="clear" w:pos="49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33">
    <w:name w:val="????????? 3"/>
    <w:basedOn w:val="25"/>
    <w:qFormat/>
    <w:pPr>
      <w:tabs>
        <w:tab w:val="clear" w:pos="707"/>
        <w:tab w:val="clear" w:pos="1414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????????? 4"/>
    <w:basedOn w:val="3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3">
    <w:name w:val="?????????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3">
    <w:name w:val="????????? 6"/>
    <w:basedOn w:val="53"/>
    <w:qFormat/>
    <w:pPr>
      <w:spacing w:before="0" w:after="57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1">
    <w:name w:val="????????? 7"/>
    <w:basedOn w:val="63"/>
    <w:qFormat/>
    <w:pPr>
      <w:spacing w:before="0" w:after="57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????????? 8"/>
    <w:basedOn w:val="71"/>
    <w:qFormat/>
    <w:pPr>
      <w:spacing w:before="0" w:after="57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1">
    <w:name w:val="????????1~LT~Gliederung 1"/>
    <w:qFormat/>
    <w:pPr>
      <w:widowControl/>
      <w:tabs>
        <w:tab w:val="clear" w:pos="49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0" w:after="285"/>
      <w:ind w:left="540" w:hanging="540"/>
    </w:pPr>
    <w:rPr>
      <w:rFonts w:ascii="Lucida Sans Unicode" w:hAnsi="Lucida Sans Unicode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LTGliederung3">
    <w:name w:val="????????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1LTGliederung4">
    <w:name w:val="????????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5">
    <w:name w:val="????????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6">
    <w:name w:val="????????1~LT~Gliederung 6"/>
    <w:basedOn w:val="1LTGliederung5"/>
    <w:qFormat/>
    <w:pPr>
      <w:spacing w:before="0" w:after="57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7">
    <w:name w:val="????????1~LT~Gliederung 7"/>
    <w:basedOn w:val="1LTGliederung6"/>
    <w:qFormat/>
    <w:pPr>
      <w:spacing w:before="0" w:after="57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8">
    <w:name w:val="????????1~LT~Gliederung 8"/>
    <w:basedOn w:val="1LTGliederung7"/>
    <w:qFormat/>
    <w:pPr>
      <w:spacing w:before="0" w:after="57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9">
    <w:name w:val="????????1~LT~Gliederung 9"/>
    <w:basedOn w:val="1LTGliederung8"/>
    <w:qFormat/>
    <w:pPr>
      <w:spacing w:before="0" w:after="57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Titel">
    <w:name w:val="????????1~LT~Titel"/>
    <w:qFormat/>
    <w:pPr>
      <w:widowControl/>
      <w:tabs>
        <w:tab w:val="clear" w:pos="49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Lucida Sans Unicode" w:hAnsi="Lucida Sans Unicode" w:eastAsia="Tahoma" w:cs="Liberation Sans;Arial"/>
      <w:color w:val="000000"/>
      <w:kern w:val="2"/>
      <w:sz w:val="88"/>
      <w:szCs w:val="24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49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0" w:after="285"/>
      <w:ind w:left="540" w:hanging="540"/>
      <w:jc w:val="center"/>
    </w:pPr>
    <w:rPr>
      <w:rFonts w:ascii="Lucida Sans Unicode" w:hAnsi="Lucida Sans Unicode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49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/>
      <w:tabs>
        <w:tab w:val="clear" w:pos="49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0" w:after="285"/>
      <w:ind w:left="540" w:hanging="540"/>
    </w:pPr>
    <w:rPr>
      <w:rFonts w:ascii="Lucida Sans Unicode" w:hAnsi="Lucida Sans Unicode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3">
    <w:name w:val="????????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2LTGliederung4">
    <w:name w:val="????????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5">
    <w:name w:val="????????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6">
    <w:name w:val="????????2~LT~Gliederung 6"/>
    <w:basedOn w:val="2LTGliederung5"/>
    <w:qFormat/>
    <w:pPr>
      <w:spacing w:before="0" w:after="57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7">
    <w:name w:val="????????2~LT~Gliederung 7"/>
    <w:basedOn w:val="2LTGliederung6"/>
    <w:qFormat/>
    <w:pPr>
      <w:spacing w:before="0" w:after="57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8">
    <w:name w:val="????????2~LT~Gliederung 8"/>
    <w:basedOn w:val="2LTGliederung7"/>
    <w:qFormat/>
    <w:pPr>
      <w:spacing w:before="0" w:after="57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9">
    <w:name w:val="????????2~LT~Gliederung 9"/>
    <w:basedOn w:val="2LTGliederung8"/>
    <w:qFormat/>
    <w:pPr>
      <w:spacing w:before="0" w:after="57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Titel">
    <w:name w:val="????????2~LT~Titel"/>
    <w:qFormat/>
    <w:pPr>
      <w:widowControl/>
      <w:tabs>
        <w:tab w:val="clear" w:pos="49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Lucida Sans Unicode" w:hAnsi="Lucida Sans Unicode" w:eastAsia="Tahoma" w:cs="Liberation Sans;Arial"/>
      <w:color w:val="000000"/>
      <w:kern w:val="2"/>
      <w:sz w:val="88"/>
      <w:szCs w:val="24"/>
      <w:lang w:val="ru-RU" w:eastAsia="zh-CN" w:bidi="hi-IN"/>
    </w:rPr>
  </w:style>
  <w:style w:type="paragraph" w:styleId="2LTUntertitel">
    <w:name w:val="????????2~LT~Untertitel"/>
    <w:qFormat/>
    <w:pPr>
      <w:widowControl/>
      <w:tabs>
        <w:tab w:val="clear" w:pos="49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0" w:after="285"/>
      <w:ind w:left="540" w:hanging="540"/>
      <w:jc w:val="center"/>
    </w:pPr>
    <w:rPr>
      <w:rFonts w:ascii="Lucida Sans Unicode" w:hAnsi="Lucida Sans Unicode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2LTNotizen">
    <w:name w:val="????????2~LT~Notizen"/>
    <w:qFormat/>
    <w:pPr>
      <w:widowControl/>
      <w:tabs>
        <w:tab w:val="clear" w:pos="49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????????2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7">
    <w:name w:val="Цитата1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4">
    <w:name w:val="Стиль3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9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6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49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10:00Z</dcterms:created>
  <dc:creator>kei</dc:creator>
  <dc:description/>
  <cp:keywords/>
  <dc:language>en-US</dc:language>
  <cp:lastModifiedBy>Специалист</cp:lastModifiedBy>
  <cp:lastPrinted>2018-08-15T08:41:00Z</cp:lastPrinted>
  <dcterms:modified xsi:type="dcterms:W3CDTF">2018-08-15T05:45:00Z</dcterms:modified>
  <cp:revision>36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