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 о проведении общественного обсуждения проек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Администрация Конаковского района Твер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ведомляет о проведении общественного обсуждения проекта муниципальной программы в целях обеспечения открытости и доступности информации об основных положениях документов стратегического планирования Конаков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1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7"/>
      </w:tblGrid>
      <w:tr>
        <w:trPr>
          <w:trHeight w:val="9022" w:hRule="atLeast"/>
        </w:trPr>
        <w:tc>
          <w:tcPr>
            <w:tcW w:w="9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keepNext w:val="false"/>
              <w:widowControl w:val="false"/>
              <w:suppressAutoHyphens w:val="false"/>
              <w:spacing w:before="0" w:after="0"/>
              <w:ind w:left="0" w:firstLine="58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оект нормативного правового акта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8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становлени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аковского района Тверской област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 внесении изменений в Постановление Администрации Конаковского района Тверской области от 14.12.2017 № 755 «Об утверждении муниципальной программы МО «Конаковский район» Тверской области «Развитие системы образования в Конаковском районе» на 2018-2022 годы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ind w:firstLine="582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ind w:firstLine="582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Разработчик проекта нормативного правового акта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ind w:firstLine="58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Организация бухгалтерского и планово-экономического обслуживания» муниципального образования «Конаковский район» Тверской област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ind w:firstLine="58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ind w:firstLine="582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ведения о месте размещения документо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ind w:firstLine="58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йт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tp://konakovoregion.ru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дел «Общественное обсуждение проектов документов стратегического планирования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ind w:firstLine="582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ind w:firstLine="582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Сроки проведения публичных консультаций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ind w:firstLine="58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lightGray"/>
              </w:rPr>
              <w:t>С 11 декабря 2019 года по 18 декабря 2019 год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ind w:firstLine="582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ind w:firstLine="582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пособ направления ответов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ind w:firstLine="582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направление по электронной почте -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uob2011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виде прикрепленного файл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ind w:firstLine="582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бумажном носителе: 171252, Тверская область г.Конаково, ул. Энергетиков д.13 Администрация Конаковского района Тверской области (МКУ ОБиПЭО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ind w:firstLine="582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ind w:firstLine="582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Контактное лицо по вопросам отправки предложений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ind w:firstLine="58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 МКУ ОБиПЭО В.П.Можаева, тел. 8(48242) 49-797 (502).</w:t>
            </w:r>
          </w:p>
          <w:p>
            <w:pPr>
              <w:pStyle w:val="Heading1"/>
              <w:keepNext w:val="false"/>
              <w:widowControl w:val="false"/>
              <w:suppressAutoHyphens w:val="false"/>
              <w:spacing w:before="0" w:after="0"/>
              <w:ind w:left="0" w:firstLine="582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Heading1"/>
              <w:keepNext w:val="false"/>
              <w:widowControl w:val="false"/>
              <w:suppressAutoHyphens w:val="false"/>
              <w:spacing w:before="0" w:after="0"/>
              <w:ind w:left="0" w:firstLine="58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Прилагаемые документы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false"/>
              <w:ind w:firstLine="58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становлени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аковского района Тверской област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 внесении изменений в Постановление Администрации Конаковского района Тверской области от 14.12.2017 № 755 «Об утверждении муниципальной программы МО «Конаковский район» Тверской области «Развитие системы образования в Конаковском районе» на 2018-2022 годы»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470" w:right="850" w:gutter="0" w:header="0" w:top="1134" w:footer="0" w:bottom="1134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Dropdownusernamefirstletter">
    <w:name w:val="dropdown-user-name__first-lett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ob2011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2:29:00Z</dcterms:created>
  <dc:creator>sem</dc:creator>
  <dc:description/>
  <cp:keywords/>
  <dc:language>en-US</dc:language>
  <cp:lastModifiedBy>User</cp:lastModifiedBy>
  <cp:lastPrinted>2017-11-15T16:09:00Z</cp:lastPrinted>
  <dcterms:modified xsi:type="dcterms:W3CDTF">2019-12-09T06:23:00Z</dcterms:modified>
  <cp:revision>18</cp:revision>
  <dc:subject/>
  <dc:title/>
</cp:coreProperties>
</file>