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он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840" w:hRule="atLeast"/>
        </w:trPr>
        <w:tc>
          <w:tcPr>
            <w:tcW w:w="9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ект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верской област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го комплекса и дорожного хозяйства Конаковского района» на 2018 - 2022 годы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проекта нормативного правового акта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о-коммунальный отдел администрации Конаковского района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konakovoregion.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дел «Общественное обсуждение проектов документов стратегического планирования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29 ноября 2018 года по 06 декабря 2018 год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направления ответ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о электронной почте:</w:t>
            </w:r>
          </w:p>
          <w:p>
            <w:pPr>
              <w:pStyle w:val="Normal"/>
              <w:ind w:firstLine="459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konecon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вопросам отправки предложений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заведующего жилищно-коммунальным отделом администрации Конаковского района Смитюх В.И., тел. 8(48242) 49-781 (169).</w:t>
            </w:r>
          </w:p>
          <w:p>
            <w:pPr>
              <w:pStyle w:val="Heading1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агаемые документы: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верской област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го комплекса и дорожного хозяйства Конаковского района» на 2018 - 2022 годы»  с пояснительной записк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0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1:00Z</dcterms:created>
  <dc:creator>sem</dc:creator>
  <dc:description/>
  <cp:keywords/>
  <dc:language>en-US</dc:language>
  <cp:lastModifiedBy>User</cp:lastModifiedBy>
  <cp:lastPrinted>2017-11-15T16:09:00Z</cp:lastPrinted>
  <dcterms:modified xsi:type="dcterms:W3CDTF">2018-11-28T09:19:00Z</dcterms:modified>
  <cp:revision>8</cp:revision>
  <dc:subject/>
  <dc:title/>
</cp:coreProperties>
</file>