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08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40" w:hanging="0"/>
        <w:rPr>
          <w:b/>
          <w:b/>
          <w:bCs/>
          <w:sz w:val="28"/>
          <w:szCs w:val="28"/>
        </w:rPr>
      </w:pPr>
      <w:r>
        <w:rPr/>
        <w:t xml:space="preserve">____.__________.2020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наковского района от 26.12.2019 № 122 «О внесении изменений и дополнений в решение Собрания депутатов Конаковского района от 21.12.2018г. № 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Конаковского района  Тверской области от 28.01.2020 № 18-ОиК,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1.12.2017 № 71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</w:t>
      </w:r>
      <w:r>
        <w:rPr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раздел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ъем финансовых ресурсов, необходимый для реализации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2).</w:t>
      </w:r>
    </w:p>
    <w:p>
      <w:pPr>
        <w:pStyle w:val="Style23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«Характеристика 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ункты 1.1,1.3,1.4 Постановления  Администрации Конаковского района Тверской области № ___ от ________2020 «</w:t>
      </w:r>
      <w:r>
        <w:rPr>
          <w:bCs/>
          <w:sz w:val="28"/>
          <w:szCs w:val="28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Тверской области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 признать утратившими силу.</w:t>
      </w:r>
    </w:p>
    <w:p>
      <w:pPr>
        <w:pStyle w:val="Style23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6.12.2019 года и подлежит размещению на официальном сайте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Конаковского района                                                                       </w:t>
      </w:r>
      <w:r>
        <w:rPr>
          <w:sz w:val="28"/>
          <w:szCs w:val="28"/>
        </w:rPr>
        <w:t>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 дорожной и транспортной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ы администрации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аковского  района                                                                                       М.Н. К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  <w:tab/>
        <w:tab/>
        <w:tab/>
        <w:tab/>
        <w:tab/>
        <w:tab/>
        <w:tab/>
        <w:tab/>
        <w:t>Н.И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А.Г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Э.Ю. Кам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дорожной и транспортной отдел бухгалтерского учёта и отчётности, Управление финансов, отдел экономики, пресслужба.</w:t>
      </w:r>
    </w:p>
    <w:p>
      <w:pPr>
        <w:pStyle w:val="Style23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shng</dc:creator>
  <dc:description/>
  <dc:language>en-US</dc:language>
  <cp:lastModifiedBy>User</cp:lastModifiedBy>
  <cp:lastPrinted>2020-01-31T18:36:00Z</cp:lastPrinted>
  <dcterms:modified xsi:type="dcterms:W3CDTF">2020-01-31T14:42:00Z</dcterms:modified>
  <cp:revision>5</cp:revision>
  <dc:subject/>
  <dc:title>О распределении обязанностей</dc:title>
</cp:coreProperties>
</file>