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30" w:leader="none"/>
        </w:tabs>
        <w:autoSpaceDE w:val="false"/>
        <w:spacing w:lineRule="atLeast" w:line="240"/>
        <w:ind w:left="0" w:right="-30"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29845</wp:posOffset>
            </wp:positionV>
            <wp:extent cx="640080" cy="75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30" w:leader="none"/>
        </w:tabs>
        <w:autoSpaceDE w:val="false"/>
        <w:spacing w:lineRule="atLeast" w:line="240"/>
        <w:ind w:left="0" w:right="-30" w:hanging="0"/>
        <w:jc w:val="right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0" w:right="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2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ind w:left="0"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КОНАКОВСКОГО  РАЙОНА</w:t>
      </w:r>
    </w:p>
    <w:p>
      <w:pPr>
        <w:pStyle w:val="Normal"/>
        <w:pBdr>
          <w:bottom w:val="double" w:sz="2" w:space="2" w:color="000000"/>
        </w:pBdr>
        <w:shd w:fill="FFFFFF" w:val="clear"/>
        <w:ind w:left="0" w:right="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ЕРСКОЙ  ОБЛАСТИ</w:t>
      </w:r>
    </w:p>
    <w:p>
      <w:pPr>
        <w:pStyle w:val="Normal"/>
        <w:shd w:fill="FFFFFF" w:val="clear"/>
        <w:ind w:left="0" w:right="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14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14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40" w:hanging="0"/>
        <w:rPr>
          <w:b/>
          <w:b/>
          <w:bCs/>
          <w:sz w:val="28"/>
          <w:szCs w:val="28"/>
        </w:rPr>
      </w:pPr>
      <w:r>
        <w:rPr/>
        <w:t xml:space="preserve">____.__________.2020                                     </w:t>
      </w:r>
      <w:r>
        <w:rPr>
          <w:sz w:val="28"/>
          <w:szCs w:val="28"/>
        </w:rPr>
        <w:t>г. Конаков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                                      </w:t>
      </w:r>
      <w:r>
        <w:rPr/>
        <w:t>№ 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</w:tblGrid>
      <w:tr>
        <w:trPr>
          <w:trHeight w:val="1334" w:hRule="atLeast"/>
        </w:trPr>
        <w:tc>
          <w:tcPr>
            <w:tcW w:w="688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О внесении изменений в Постановление Администрации Конаковского района Тверской области от 11.12.2017 № 718 «Об утверждении муниципальной программы Муниципального образования «Конаковский район</w:t>
            </w:r>
            <w:r>
              <w:rPr>
                <w:b/>
                <w:color w:val="000000"/>
              </w:rPr>
              <w:t>»</w:t>
            </w:r>
            <w:r>
              <w:rPr>
                <w:b/>
                <w:bCs/>
              </w:rPr>
              <w:t xml:space="preserve"> Тверской области «</w:t>
            </w:r>
            <w:r>
              <w:rPr>
                <w:b/>
                <w:color w:val="000000"/>
              </w:rPr>
              <w:t>Развитие транспортного комплекса и дорожного хозяйства Конаковского района» на 2018 - 2022 годы»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Собрания депутатов Конаковского района от 22.05.2019 № 61"О внесении изменений и дополнений в решение Собрания депутатов Конаковского района от 21.12.2018г. № 23 "О бюджете Конаковского района на 2019 год и на плановый период 2020 и 2021 годов", Постановлением Администрации Конаковского района Тверской области от 31.08.2017 № 439 "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"Конаковский район" Тверской области", руководствуясь Уставом МО "Конаковский район" Твер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Администрации Конаковского района Тверской области от 28.01.2020 № 18-ОиК,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Конаковского района Тверской области от 11.12.2017 № 718 </w:t>
      </w: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муниципальной программы Муниципального образова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онаковский район</w:t>
      </w:r>
      <w:r>
        <w:rPr>
          <w:color w:val="000000"/>
          <w:sz w:val="28"/>
          <w:szCs w:val="28"/>
        </w:rPr>
        <w:t>» Тверской области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азвитие транспортного комплекса и дорожного хозяйства Конаковского района» на 2018 - 2022 годы»</w:t>
      </w:r>
      <w:r>
        <w:rPr>
          <w:sz w:val="28"/>
          <w:szCs w:val="28"/>
        </w:rPr>
        <w:t xml:space="preserve"> (далее - муниципальная программа) следующие изменения:</w:t>
      </w:r>
    </w:p>
    <w:p>
      <w:pPr>
        <w:pStyle w:val="Style23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строку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униципальной программы по годам ее реализации в разрезе подпрограмм</w:t>
      </w:r>
      <w:r>
        <w:rPr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ожение 1).</w:t>
      </w:r>
    </w:p>
    <w:p>
      <w:pPr>
        <w:pStyle w:val="Style23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лаву 1 «Задачи Подпрограммы 2</w:t>
      </w:r>
      <w:r>
        <w:rPr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драздела 2 Подпрограмма 2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хранность и содержание автомобильных дорог общего пользования регионального, межмуниципального и местного значения 3 класса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изложить в новой редакции (приложение 2).</w:t>
      </w:r>
    </w:p>
    <w:p>
      <w:pPr>
        <w:pStyle w:val="Style23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Главу 2  «Мероприятия Подпрограммы 2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одраздела 2 Подпрограмма 2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хранность и содержание автомобильных дорог общего пользования регионального, межмуниципального и местного значения 3 класса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изложить в новой редакции (приложение 3).</w:t>
      </w:r>
    </w:p>
    <w:p>
      <w:pPr>
        <w:pStyle w:val="Style23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драздел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Объем финансовых ресурсов, необходимый для реализации Подпрограмм</w:t>
      </w:r>
      <w:r>
        <w:rPr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ожение 4).</w:t>
      </w:r>
    </w:p>
    <w:p>
      <w:pPr>
        <w:pStyle w:val="Style23"/>
        <w:bidi w:val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к муниципальной программе «Характеристика муниципальной программы МО «Конаковский район» Тверской области «Развитие транспортного комплекса и дорожного хозяйства Конаковского района» на 2018-2022 годы изложить в новой редакции (приложение 5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 Пункты 1.2,1.3,1.4 Постановления  Администрации Конаковского района Тверской области № ___ от ________2020 «</w:t>
      </w:r>
      <w:r>
        <w:rPr>
          <w:bCs/>
          <w:sz w:val="28"/>
          <w:szCs w:val="28"/>
        </w:rPr>
        <w:t>О внесении изменений в Постановление Администрации Конаковского района Тверской области от 11.12.2017 № 718 «Об утверждении муниципальной программы Муниципального образования «Конаковский район</w:t>
      </w:r>
      <w:r>
        <w:rPr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 Тверской области «</w:t>
      </w:r>
      <w:r>
        <w:rPr>
          <w:color w:val="000000"/>
          <w:sz w:val="28"/>
          <w:szCs w:val="28"/>
        </w:rPr>
        <w:t>Развитие транспортного комплекса и дорожного хозяйства Конаковского района» на 2018 - 2022 годы» признать утратившими силу.</w:t>
      </w:r>
    </w:p>
    <w:p>
      <w:pPr>
        <w:pStyle w:val="Style23"/>
        <w:bidi w:val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22.05.2019 года и подлежит размещению на официальном сайте МО «Конаковский район» Тверской области.</w:t>
      </w:r>
    </w:p>
    <w:p>
      <w:pPr>
        <w:pStyle w:val="Style19"/>
        <w:tabs>
          <w:tab w:val="clear" w:pos="708"/>
          <w:tab w:val="left" w:pos="0" w:leader="none"/>
        </w:tabs>
        <w:ind w:left="0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Конаковского района по жилищно-коммунальному хозяйству.</w:t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bCs/>
          <w:sz w:val="28"/>
          <w:szCs w:val="28"/>
        </w:rPr>
        <w:t xml:space="preserve">Главы Конаковского района                                                                       </w:t>
      </w:r>
      <w:r>
        <w:rPr>
          <w:sz w:val="28"/>
          <w:szCs w:val="28"/>
        </w:rPr>
        <w:t>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отделом  дорожной и транспортной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раструктуры администрации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наковского  района                                                                                       М.Н. Ку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аковского района по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му хозяйству</w:t>
        <w:tab/>
        <w:tab/>
        <w:tab/>
        <w:tab/>
        <w:tab/>
        <w:tab/>
        <w:tab/>
        <w:tab/>
        <w:t>Н.И.Мал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аковского района по правовым вопро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А.Г.Ря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                                                          С.Н. Двой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                                                            Н.В. Ш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                                                            Э.Ю. Кам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ел дорожной и транспортной отдел бухгалтерского учёта и отчётности, Управление финансов, отдел экономики, пресслужба.</w:t>
      </w:r>
    </w:p>
    <w:p>
      <w:pPr>
        <w:pStyle w:val="Style23"/>
        <w:bidi w:val="0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 Знак Знак2"/>
    <w:basedOn w:val="1"/>
    <w:qFormat/>
    <w:rPr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BodyText3">
    <w:name w:val="Body Text 3"/>
    <w:basedOn w:val="Normal"/>
    <w:qFormat/>
    <w:pPr>
      <w:spacing w:before="0" w:after="120"/>
    </w:pPr>
    <w:rPr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53:00Z</dcterms:created>
  <dc:creator>shng</dc:creator>
  <dc:description/>
  <dc:language>en-US</dc:language>
  <cp:lastModifiedBy>User</cp:lastModifiedBy>
  <cp:lastPrinted>2020-01-31T18:26:00Z</cp:lastPrinted>
  <dcterms:modified xsi:type="dcterms:W3CDTF">2020-01-31T14:39:00Z</dcterms:modified>
  <cp:revision>3</cp:revision>
  <dc:subject/>
  <dc:title>О распределении обязанностей</dc:title>
</cp:coreProperties>
</file>