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9845</wp:posOffset>
            </wp:positionV>
            <wp:extent cx="639445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ind w:left="0" w:right="-3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4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40" w:hanging="0"/>
        <w:rPr>
          <w:b/>
          <w:b/>
          <w:bCs/>
          <w:sz w:val="28"/>
          <w:szCs w:val="28"/>
        </w:rPr>
      </w:pPr>
      <w:r>
        <w:rPr/>
        <w:t xml:space="preserve">____.__________.2020                                     </w:t>
      </w:r>
      <w:r>
        <w:rPr>
          <w:sz w:val="28"/>
          <w:szCs w:val="28"/>
        </w:rPr>
        <w:t>г. Конако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/>
        <w:t>№ 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bCs/>
              </w:rPr>
              <w:t xml:space="preserve"> Тверской области «</w:t>
            </w:r>
            <w:r>
              <w:rPr>
                <w:b/>
                <w:color w:val="000000"/>
              </w:rPr>
              <w:t>Развитие транспортного комплекса и дорожного хозяйства Конаковского района» на 2018 - 2022 годы»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наковского района от 14.11.2019 № 101 «О внесении изменений и дополнений в решение Собрания депутатов Конаковского района от 21.12.2018г. № 23 «О бюджете Конаковского района на 2019 год и на плановый период 2020 и 2021 годов», Постановлением Администрации Конаковского района Тверской области от 31.08.2017 № 439 "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"Конаковский район" Тверской области", руководствуясь Уставом МО "Конаковский район" Тве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Конаковского района Тверской области от 28.01.2020 № 18-ОиК,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онаковского района Тверской области от 11.12.2017 № 718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аковский район</w:t>
      </w:r>
      <w:r>
        <w:rPr>
          <w:color w:val="000000"/>
          <w:sz w:val="28"/>
          <w:szCs w:val="28"/>
        </w:rPr>
        <w:t>» Тверской области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ранспортного комплекса и дорожного хозяйства Конаковского района» на 2018 - 2022 годы»</w:t>
      </w:r>
      <w:r>
        <w:rPr>
          <w:sz w:val="28"/>
          <w:szCs w:val="28"/>
        </w:rPr>
        <w:t xml:space="preserve"> (далее - муниципальная программа) следующие изменения: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по годам ее реализации в разрезе подпрограмм</w:t>
      </w:r>
      <w:r>
        <w:rPr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1)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1.2. Главу 2  «Мероприя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 Подпрограммы 2» Подраздел 2 «Подпрограмма 2 «Сохранность и содержание автомобильных дорог общего пользования регионального, межмуниципального и местного значения 3 класса», Раздела III муниципальной программы изложить в новой редакции (приложение 2)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3. Подраздел 3 Раздела III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униципальной программы «Объем финансовых ресурсов, необходимый для реализации Подпрограмм» изложить в новой редакции (приложение 3).</w:t>
      </w:r>
    </w:p>
    <w:p>
      <w:pPr>
        <w:pStyle w:val="Style23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4. Приложение к муниципальной программе «Характеристика муниципальной программы МО «Конаковский район» Тверской области «Развитие транспортного комплекса и дорожного хозяйства Конаковского района» на 2018-2022 годы изложить в новой редакции (приложение 4)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Пункты 1.1,1.3,1.4,1.5 Постановления  Администрации Конаковского района Тверской области № ___ от ________2020 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О внесении изменений в Постановление Администрации Конаковского района Тверской области от 11.12.2017 № 718 «Об утверждении муниципальной программы Муниципального образования «Конаковский райо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Тверской области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звитие транспортного комплекса и дорожного хозяйства Конаковского района» на 2018 - 2022 годы» признать утратившими силу.</w:t>
      </w:r>
    </w:p>
    <w:p>
      <w:pPr>
        <w:pStyle w:val="Style23"/>
        <w:bidi w:val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 Настоящее Постановление вступает в силу со дня его подписания и распространяется на правоотношения, возникшие с 14.11.2019 года и подлежит размещению на официальном сайте МО «Конаковский район» Тверской области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67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</w:t>
      </w:r>
    </w:p>
    <w:p>
      <w:pPr>
        <w:pStyle w:val="Normal"/>
        <w:spacing w:lineRule="atLeast" w:line="200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tLeast" w:line="200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Исполняющий обязанности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Главы Конаковского района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.В. Васил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дготовлено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ведующий отделом  дорожной и транспортной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нфраструктуры администрации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аковского  района                                                                                       М.Н. Куки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гласован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аковского района по жилищно-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ммунальному хозяйству</w:t>
        <w:tab/>
        <w:tab/>
        <w:tab/>
        <w:tab/>
        <w:tab/>
        <w:tab/>
        <w:tab/>
        <w:tab/>
        <w:t>Н.И.Малах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онаковского района по правовым вопросам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правляющий делами                                                                                         А.Г.Ряб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чальник Управления финанс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Конаковского района                                                          С.Н. Двойных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ведующий отделом экономи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Конаковского района                                                            Н.В. Шило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заведующего юридическим отделом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Конаковского района                                                            Э.Ю. Камоз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зослано: отдел дорожной и транспортной отдел бухгалтерского учёта и отчётности, Управление финансов, отдел экономики, пресслужба.</w:t>
      </w:r>
    </w:p>
    <w:p>
      <w:pPr>
        <w:pStyle w:val="Style23"/>
        <w:bidi w:val="0"/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2240" w:h="15840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5:00Z</dcterms:created>
  <dc:creator>shng</dc:creator>
  <dc:description/>
  <dc:language>en-US</dc:language>
  <cp:lastModifiedBy>User</cp:lastModifiedBy>
  <cp:lastPrinted>2020-01-31T18:22:00Z</cp:lastPrinted>
  <dcterms:modified xsi:type="dcterms:W3CDTF">2020-01-31T14:40:00Z</dcterms:modified>
  <cp:revision>3</cp:revision>
  <dc:subject/>
  <dc:title>О распределении обязанностей</dc:title>
</cp:coreProperties>
</file>