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                                                                    </w:t>
      </w:r>
      <w:r>
        <w:rPr>
          <w:b/>
          <w:sz w:val="28"/>
        </w:rPr>
        <w:t xml:space="preserve">              </w:t>
      </w:r>
      <w:r>
        <w:rPr>
          <w:b/>
          <w:sz w:val="28"/>
        </w:rPr>
        <w:t>ПРОЕКТ</w:t>
      </w:r>
      <w:r>
        <w:rPr>
          <w:b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8555</wp:posOffset>
                  </wp:positionH>
                  <wp:positionV relativeFrom="paragraph">
                    <wp:posOffset>-597535</wp:posOffset>
                  </wp:positionV>
                  <wp:extent cx="423545" cy="537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Normal"/>
        <w:ind w:left="432" w:hanging="432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30"/>
        </w:rPr>
      </w:pPr>
      <w:r>
        <w:rPr>
          <w:rFonts w:cs="Times New Roman"/>
          <w:b/>
          <w:spacing w:val="60"/>
          <w:sz w:val="28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____.______.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Конаковского района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4.12.2020 № 821 «Об утверждении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МО «Конаковский район» Тверской области </w:t>
      </w:r>
    </w:p>
    <w:p>
      <w:pPr>
        <w:pStyle w:val="Normal"/>
        <w:jc w:val="both"/>
        <w:rPr/>
      </w:pPr>
      <w:r>
        <w:rPr>
          <w:b/>
        </w:rPr>
        <w:t>«Молодежь Конаковского района» на 2021-2025 год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брания депутатов Конаковского района от 24.12.2020г. №211 «О бюджете Конаковского района на 2021 год и на плановый период 2022 и 2023 годов», Постановлением Администрации Конаковского района Тверской области № 439 от 31.08.2017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аковского района Тверской области от 24.12.2020 № 821 «Об утверждении муниципальной программы МО «Конаковский район» Тверской области «Молодежь Конаковского района» на 2021 – 2025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» изложить в новой редакци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драздел II Раздела III муниципальной программы «Мероприятия подпрограммы» изложить в новой редакции (приложение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одраздел III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программы «Объем финансовых ресурсов, необходимый для реализации подпрограммы» изложить в новой редакции (приложение 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к муниципальной программе «Характеристика муниципальной программы МО «Конаковский район» Тверской области «Молодежь Конаковского района» на 2021 – 2025 годы» изложить в новой редакции (приложение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, распространяет свое действие с 25.12.2020г. и подлежит размещению на официальном сайте Конаковского муниципального района Твер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возложить на заместителя главы администрации Конаковского района по социальной поли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Конаковского района                                                  О.В. Лобановский</w:t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>Подготовлен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ный специалист отдела молодежной политики, культуры</w:t>
      </w:r>
    </w:p>
    <w:p>
      <w:pPr>
        <w:pStyle w:val="Normal"/>
        <w:rPr/>
      </w:pPr>
      <w:r>
        <w:rPr/>
        <w:t>и спорта администрации Конаковского района                                          О.Н. Прорех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меститель главы администрации Конаковского района</w:t>
      </w:r>
    </w:p>
    <w:p>
      <w:pPr>
        <w:pStyle w:val="Normal"/>
        <w:rPr/>
      </w:pPr>
      <w:r>
        <w:rPr/>
        <w:t>по социальной политике                                                                                  А.А. Бор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Конаковского района                                                                                      Н.В. 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Конаковского района по правовым вопросам,</w:t>
      </w:r>
    </w:p>
    <w:p>
      <w:pPr>
        <w:pStyle w:val="Normal"/>
        <w:rPr/>
      </w:pPr>
      <w:r>
        <w:rPr/>
        <w:t>Управляющий делами аппарата                                                                           А.Г. Рябов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финансов</w:t>
      </w:r>
    </w:p>
    <w:p>
      <w:pPr>
        <w:pStyle w:val="Normal"/>
        <w:rPr/>
      </w:pPr>
      <w:r>
        <w:rPr/>
        <w:t>администрации Конаковского района                                                             С.Н. Двой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заведующего  отделом экономики                                                               В.Е. Слав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ом </w:t>
      </w:r>
    </w:p>
    <w:p>
      <w:pPr>
        <w:pStyle w:val="Normal"/>
        <w:rPr/>
      </w:pPr>
      <w:r>
        <w:rPr/>
        <w:t>молодежной политики, культуры и спорта</w:t>
      </w:r>
    </w:p>
    <w:p>
      <w:pPr>
        <w:pStyle w:val="Normal"/>
        <w:rPr/>
      </w:pPr>
      <w:r>
        <w:rPr/>
        <w:t>администрации Конаковского района                                                            А.В. Федот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Заведующий юридическим отделом </w:t>
      </w:r>
    </w:p>
    <w:p>
      <w:pPr>
        <w:pStyle w:val="Normal"/>
        <w:rPr/>
      </w:pPr>
      <w:r>
        <w:rPr/>
        <w:t>администрации Конаковского района                                                       Ю.Н. Бор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ослано:</w:t>
      </w:r>
      <w:r>
        <w:rPr/>
        <w:t xml:space="preserve"> Общий отдел,  Отдел молодежной политики, культуры и спорта, отдел экономики, отдел финансов, бухгалтерия администрации Конаковского района, информационный отдел, МКУ ЦМП «Иволг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20" w:right="987" w:gutter="0" w:header="360" w:top="636" w:footer="360" w:bottom="6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658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36"/>
      <w:szCs w:val="3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140" w:after="0"/>
      <w:ind w:left="560" w:right="200" w:firstLine="5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аг2"/>
    <w:basedOn w:val="Normal"/>
    <w:qFormat/>
    <w:pPr>
      <w:jc w:val="center"/>
    </w:pPr>
    <w:rPr>
      <w:b/>
      <w:i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18:00Z</dcterms:created>
  <dc:creator>Sergeev</dc:creator>
  <dc:description/>
  <cp:keywords/>
  <dc:language>en-US</dc:language>
  <cp:lastModifiedBy>User</cp:lastModifiedBy>
  <cp:lastPrinted>2021-03-05T15:07:00Z</cp:lastPrinted>
  <dcterms:modified xsi:type="dcterms:W3CDTF">2021-03-10T06:40:00Z</dcterms:modified>
  <cp:revision>40</cp:revision>
  <dc:subject/>
  <dc:title>АДМИНИСТРАЦИЯ ТВЕРСКОЙ ОБЛАСТИ</dc:title>
</cp:coreProperties>
</file>