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КОНАКОВСКОГО РАЙОНА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___________________________________________________________________   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>___.___.</w:t>
      </w:r>
      <w:r>
        <w:rPr>
          <w:rFonts w:eastAsia="Arial CYR" w:cs="Arial CYR"/>
          <w:b/>
          <w:bCs/>
          <w:iCs/>
          <w:color w:val="000000"/>
          <w:sz w:val="28"/>
          <w:szCs w:val="28"/>
        </w:rPr>
        <w:t xml:space="preserve">2022 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eastAsia="Arial CYR" w:cs="Arial CYR"/>
          <w:b/>
          <w:bCs/>
          <w:iCs/>
          <w:color w:val="000000"/>
          <w:sz w:val="28"/>
          <w:szCs w:val="28"/>
        </w:rPr>
        <w:t xml:space="preserve">  г. Конаково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eastAsia="Arial CYR" w:cs="Arial CYR"/>
          <w:b/>
          <w:bCs/>
          <w:iCs/>
          <w:color w:val="000000"/>
          <w:sz w:val="28"/>
          <w:szCs w:val="28"/>
        </w:rPr>
        <w:t>№</w:t>
      </w:r>
      <w:r>
        <w:rPr>
          <w:rFonts w:eastAsia="Arial CYR" w:cs="Arial CYR"/>
          <w:b/>
          <w:bCs/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5478"/>
      </w:tblGrid>
      <w:tr>
        <w:trPr>
          <w:trHeight w:val="856" w:hRule="atLeast"/>
        </w:trPr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ind w:left="-105" w:right="0" w:hanging="0"/>
              <w:jc w:val="both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  <w:p>
            <w:pPr>
              <w:pStyle w:val="Normal"/>
              <w:autoSpaceDE w:val="false"/>
              <w:ind w:left="-105" w:right="0" w:hanging="0"/>
              <w:jc w:val="both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ind w:left="-105" w:right="0" w:hanging="0"/>
              <w:jc w:val="both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 xml:space="preserve">регламента предоставления муниципальной услуги «Организация и проведение мероприятий по работе с детьми и молодежью» </w:t>
            </w:r>
          </w:p>
          <w:p>
            <w:pPr>
              <w:pStyle w:val="Normal"/>
              <w:autoSpaceDE w:val="false"/>
              <w:ind w:left="-10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0"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онаковского района Тверской области от  11.12.2015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 руководствуясь Уставом Конаковского муниципального района Тверской област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15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Организация и проведение мероприятий по работе с детьми и молодежью» (прилагается).</w:t>
      </w:r>
    </w:p>
    <w:p>
      <w:pPr>
        <w:pStyle w:val="Normal"/>
        <w:tabs>
          <w:tab w:val="clear" w:pos="720"/>
          <w:tab w:val="left" w:pos="615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онаковского района Тверской области от 08.07.2013 № 838 «Об утверждении административного регламента по предоставлению Администрацией Конаковского района муниципальной услуги «Организация мероприятий по работе с детьми и молодежью»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Конаковского муниципального района Тверской област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Arial CYR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211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                                                      О. В. Лобановский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widowControl w:val="false"/>
        <w:autoSpaceDE w:val="false"/>
        <w:spacing w:before="0" w:after="0"/>
        <w:ind w:left="5529" w:right="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№____</w:t>
      </w:r>
    </w:p>
    <w:p>
      <w:pPr>
        <w:pStyle w:val="ConsPlusNormal"/>
        <w:tabs>
          <w:tab w:val="clear" w:pos="720"/>
          <w:tab w:val="left" w:pos="638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мероприятий по работе с детьми и молодежью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1. Настоящий административный регламент предоставления муниципальной услуги «</w:t>
      </w:r>
      <w:r>
        <w:rPr>
          <w:sz w:val="28"/>
          <w:szCs w:val="28"/>
        </w:rPr>
        <w:t>Организация и проведение мероприятий по работе с детьми и молодежью»</w:t>
      </w:r>
      <w:r>
        <w:rPr>
          <w:color w:val="000000"/>
          <w:sz w:val="28"/>
          <w:szCs w:val="28"/>
        </w:rPr>
        <w:t xml:space="preserve"> (далее по тексту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административных процедур Администрации Конаковского района Тверской области (далее по тексту - Администрация) при предоставлении муниципальной услуги  (далее по тексту - муниципальная услуга).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>1.2. Заявителями, имеющими право на получение муниципальной услуги, являются</w:t>
      </w:r>
      <w:r>
        <w:rPr>
          <w:sz w:val="28"/>
          <w:szCs w:val="28"/>
        </w:rPr>
        <w:t xml:space="preserve"> дети, молодежь и молодые семьи, имеющие намерения участвовать в мероприят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Муниципальная услуга предоставляется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. Администрацией через отдел молодежной политики, культуры и спорта Администрации Конаковского района Тверской области (далее по тексту - Отдел)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нахождения Администрации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нахождения Отдела: 171252, Тверская область, г. Конаково, ул. Энергетиков, д. 13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жим работы Отдела по вопросам предоставления муниципальной услуги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недельник - пятница: с 8:00 до 17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рыв на отдых и питание: с 13:00 до 14:00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ходные дни: суббота, воскресенье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едпраздничные дни продолжительность рабочего времени сокращается на 1 час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акты: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лефон (факс) Администрации: 8(48242)4-97-77,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лефон (факс) Отдела: 8(48242) 4-97-79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n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адрес электронной почты Отдела: </w:t>
      </w:r>
      <w:r>
        <w:rPr>
          <w:color w:val="000000"/>
          <w:sz w:val="28"/>
          <w:szCs w:val="28"/>
          <w:lang w:val="en-US"/>
        </w:rPr>
        <w:t>otdelmpki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- адрес интернет-сайта Конаковского муниципального района Твер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nakovo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Информация о порядке предоставления муниципальной услуги размещается на официальном сайте Конаковского муниципального района Тверской области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Консультирование граждан по вопросам предоставления муниципальной услуги, осуществляется сотрудниками Отдела при личном обращении, по средствам почты и по телефону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1. Наименование муниципальной услуги: «</w:t>
      </w:r>
      <w:r>
        <w:rPr>
          <w:sz w:val="28"/>
          <w:szCs w:val="28"/>
        </w:rPr>
        <w:t>Организация и проведение мероприятий по работе с детьми и молодежью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едоставление муниципальной услуги осуществляет Отдел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0" w:right="20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дготовленный ответ заявителю, содержащий информацию об организации и проведе</w:t>
        <w:softHyphen/>
        <w:t>нии (помощь в организации и проведении) мероприятия, участие представите</w:t>
        <w:softHyphen/>
        <w:t>лей молодежных и детских объединений Конаковского района Тверской области в выездных краевых, региональных и общероссийских мероприятиях;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 с информированием получателя услуги о порядке и сроках обжалования отказ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2.4. Предоставление муниципальной услуги осуществляется в течение 30 календарных </w:t>
      </w:r>
      <w:r>
        <w:rPr>
          <w:sz w:val="28"/>
          <w:szCs w:val="28"/>
        </w:rPr>
        <w:t>дней, с момента поступления письменного обращения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редоставление муниципальной услуги осуществляется в соответствии с: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>а) Конституция Российской Федерации (</w:t>
      </w:r>
      <w:r>
        <w:rPr>
          <w:sz w:val="28"/>
          <w:szCs w:val="28"/>
        </w:rPr>
        <w:t>принята всенародным голосованием 12.12.1993 с изменениями, одобренными в ходе общероссийского голосования 01.07.2020</w:t>
      </w:r>
      <w:r>
        <w:rPr>
          <w:color w:val="000000"/>
          <w:sz w:val="28"/>
          <w:szCs w:val="28"/>
        </w:rPr>
        <w:t>) (опубликована на о</w:t>
      </w:r>
      <w:r>
        <w:rPr>
          <w:sz w:val="28"/>
          <w:szCs w:val="28"/>
        </w:rPr>
        <w:t>фициальном интернет-портале правовой информации http://www.pravo.gov.ru, 04.07.2020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>б) Федеральный закон от 06.10.2003 № 131-ФЗ «Об общих принципах организации местного самоуправления в Российской Федерации» («Р</w:t>
      </w:r>
      <w:r>
        <w:rPr>
          <w:sz w:val="28"/>
          <w:szCs w:val="28"/>
        </w:rPr>
        <w:t>оссийская газета», № 202, 08.10.2003</w:t>
      </w:r>
      <w:r>
        <w:rPr>
          <w:color w:val="000000"/>
          <w:sz w:val="28"/>
          <w:szCs w:val="28"/>
        </w:rPr>
        <w:t>)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</w:t>
      </w:r>
      <w:r>
        <w:rPr>
          <w:sz w:val="28"/>
          <w:szCs w:val="28"/>
        </w:rPr>
        <w:t>Федеральный закон от 28.06.1995 года № 98-ФЗ «О государственной поддержке молодёжных и детских общественных объединений» ("Собрание законодательства РФ" 03.07.1995 № 27 ст. 2503, "Российская газета" № 127 04.07.1995)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>г) Федеральный закон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</w:rPr>
        <w:t>"Российская газета", № 25, 13.02.2009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119"/>
        <w:contextualSpacing/>
        <w:jc w:val="both"/>
        <w:rPr/>
      </w:pPr>
      <w:r>
        <w:rPr>
          <w:color w:val="000000"/>
          <w:sz w:val="28"/>
          <w:szCs w:val="28"/>
        </w:rPr>
        <w:tab/>
        <w:t>д) Федеральный закон от 27.07.2010 № 210-ФЗ «Об организации предоставления государственных и муниципальных услуг» («Р</w:t>
      </w:r>
      <w:r>
        <w:rPr>
          <w:sz w:val="28"/>
          <w:szCs w:val="28"/>
        </w:rPr>
        <w:t>оссийская газета», № 168, 30.07.2010</w:t>
      </w:r>
      <w:r>
        <w:rPr>
          <w:color w:val="000000"/>
          <w:sz w:val="28"/>
          <w:szCs w:val="28"/>
        </w:rPr>
        <w:t>)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Устав Конаковского муниципального района Тверской области (общественная политическая газета «Заря», официальный сайт Конаковского муниципального района);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иные нормативные правовые акты.</w:t>
      </w:r>
    </w:p>
    <w:p>
      <w:pPr>
        <w:pStyle w:val="TextBody"/>
        <w:spacing w:before="0" w:after="11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а) заявление по установленной форме (приложение № 1 к настоящему административному регламенту); 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(копия)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7 Администрация не вправе требовать от заявителя предоставления других документ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8. Документы, предоставляемые заявителем, должны соответствовать        следующим треб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ексты документов написаны разборчи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я, имя, отчество (последнее - при наличии) заявителя, дата рождения, адрес регистрации, место работы (учебы), телефон, образование, наименование мероприятия написаны пол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документах  не должно подчисток, приписок, зачеркнутых слов и иных не оговоренных исправ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сутствие или недостаточность сведений в заявлении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текст заявления о предоставлении муниципальной услуги не поддается прочте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заявление анонимного ха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дача заявления произведена уполномоченным представителем заявителя, без подтверждения его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личном обращении заявителя в Администрацию, специалист может устно отказать заявителю в приеме документов, необходимых для предоставления муниципальной услуги, с разъяснением принятого решения, без подготовки и направления заявителю мотивированного решения. 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пункте 2.6. настоящего                     административного регламента; 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документов по форме и содержанию требованиям действующего законодательства</w:t>
      </w:r>
      <w:r>
        <w:rPr>
          <w:sz w:val="28"/>
          <w:szCs w:val="28"/>
          <w:lang w:eastAsia="ru-RU"/>
        </w:rPr>
        <w:t>.</w:t>
      </w:r>
    </w:p>
    <w:p>
      <w:pPr>
        <w:pStyle w:val="Style24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й для приостановления 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2. Муниципальная услуга является бесплат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3. Максимальный срок ожидания в очереди при подаче заявления о предоставлении муниципальной услуги составляет не более 25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4. Срок регистрации заявления о предоставлении муниципальной услуги: в течение рабочего д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1. На территории, прилегающей к зданию (строению), в котором осуществляется прием граждан, оборудованы местами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2. Здание (строение), предназначенное для предоставления муниципальной услуги, соответствует установленным санитарно-гигиеническим, противопожарным требованиям, оборудовано входом для свободного доступа заявителей в помещение,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е оборудован информационной табличкой (вывеской), содержащей информацию о наименовании и режиме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3. Помещение для приема заявителей соответствуют комфортным и оптимальным условиям работы муниципальных служащих с заявител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4. Места информирования, предназначенные для ознакомления с информационными материалами, оборудуются информационным стендом, стульями и столом для возможности оформления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5. Рабочие места специалистов Отдела, осуществляющих предоставление муниципальной услуги, оборудуются средствами вычислительной техники и оргтехники, позволяющими организовать исполнение муниципальной услуги в полном объеме, обеспечиваются доступом к автоматизированным информационным системам, позволяющим работать с документами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. 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6. Консультации по вопросам предоставления муниципальной услуги осуществляются специалистами Отдела. При ответах на телефонные звонки и устные обращения, специалист Отдела, подробно и в вежливой форме информирует обратившихся по интересующим их вопросам. При невозможности  сотрудника, принявшего звонок, самостоятельно ответить на поставленные вопросы, телефонный звонок должен быть переадресован на другое должностное лиц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5.7. Муниципальная услуга не предоставляется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6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рытый и равный доступ для всех заинтересованных организаций к сведениям о муниципальной услуге (наименование, содержание, предмет, услуг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ичие исчерпывающей информации о способах, порядке и сроках предоставления муниципальной услуги на информационных стендах, ресурсах органа местного самоуправления и на портале государственных и муницип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административным регламен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авомерность отказа в предоставлении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любое время с момента предоставления заявления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7. В процессе предоставления муниципальной услуги Отдел взаимодействует с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правлением образования администрации Конаковск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миссией по делам несовершеннолетних и защите их прав Администрации Конаковского района Твер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ыми организациями по линии молодежной полити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дминистрациями поселений, расположенных на территории Конаковского района Твер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авоохранительными орган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митетом по делам молодежи Твер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КУ Тверской области «ЦЗН Конаковского район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 В содержание муниципальной услуги включается проведение следующих мероприят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1. Содействие гражданско-патриотическому воспитанию молодеж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 проведение массовых мероприятий по патриотическому воспитан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поисковой работы, деятельности по увековечиванию памяти воинов, погибших при защите Отече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2. Профессиональное самоопределение, занятость, трудовая и социальная адаптация молодеж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работы по пропаганде здорового образа жизни и первичной профилактике наркозависимости в молодежной сре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просветительской и практической работы по эколог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3. Пропаганда здорового образа жизни и профилактика асоциальных явлений в молодежной сред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антинаркотических марафонов, молодежных акций, шествий за здоровый образ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молодежных спартакиад, посвященных памятным да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4. Поддержка талантливой молодежи, молодежных социально-позитивных инициати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лагерей молодежного акти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 проведение молодежных праздников и конкур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чувства любви, гордости за свой район, ответственности за его судьб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8.5. Организация работы с детьми и молодежью по месту житель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циальная адаптация молодежи, попавшей в сложную жизненную ситу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1.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Рассмотрение заявления и проверка приложенных к нему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Подготовка результат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4.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 Прием заявления и приложенных к нему документов, необходимых для получения муниципальной услуг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и документами, необходимыми для предоставления муниципальной услуги, предусмотренными п. 2.6. настоящего административного регламента, либо поступление указанных документов в Администрацию по поч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Сроки подачи заявления на участие в мероприятии, а также сроки мероприятия, оговариваются в Положении о проведения мероприя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Факт подтверждения направления документов по почте лежит на заявител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4. Днем подачи заявления о предоставлении муниципальной услуги считается день регистрации такого заявления в Администрации. Заявление о предоставлении муниципальной услуги, поданное в Администрацию, до 15:00 рабочего дня, регистрируется днем подачи такого заявления, после 15: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5. Датой обращения является день получения и регистрации заявления должностным лицом Администрации, ответственным за регистрацию заявления и прием прилагаемых к нему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 При поступлении заявления и прилагаемых к нему документов специалист Администрации, ответственный за регистрацию входящей корреспонден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1. Осуществляет прием и регистрацию заявления и документов, лично представленных или направленных по почте заявителем в Администраци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2. Регистрирует заявление в электронной системе документооборота, принятой Администраци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3. Проставляет на заявлении входящую дату и регистрационный номе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6.4. Передает зарегистрированное заявление и документы на резолюцию Главе Конаковского район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Глава Конаковского района рассматривает заявление и назначает ответственного исполнителем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Отдел для рассмотре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Специалист Администрации передает все принятые документы с резолюциями, поставленными на заявлении, в Отдел. На рассмотрение направляются все документы, представленные заявителем. Направление документов фиксируется специалистом Администр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Пакет документов с резолюциями, поставленными на заявлении, поступает на исполнение в Отдел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Результатом исполнения данной административной процедуры является поступление заявления и прилагаемых документов в Отдел для дальнейшей работы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Максимальный срок исполнения данной административной процедуры: в течение 1 (одного) рабочего дня (480 минут)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ссмотрение заявления и проверка приложенных к нему документов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административной процедуры является получение специалистом Отдела пакета документов, предусмотренных п. 2.6. настоящего административного регламента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Специалист Отдела в течение 1 (одного) рабочего дня (480 минут) с момента получения  заявления и прилагаемых документов,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sz w:val="28"/>
          <w:szCs w:val="28"/>
          <w:lang w:eastAsia="ru-RU"/>
        </w:rPr>
        <w:t>После комплектации необходимых документов ответственный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3.4. Исполнитель в случае выявления несоответствия представленных заявителем документов требованиям действующего законодательства и настоящего административного регламента, а также в случае отсутствия документов, предусмотренных пунктами 2.6. настоящего административного регламента,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 Подготовка</w:t>
      </w:r>
      <w:r>
        <w:rPr>
          <w:color w:val="000000"/>
          <w:sz w:val="28"/>
          <w:szCs w:val="28"/>
        </w:rPr>
        <w:t xml:space="preserve">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1.  Основанием для начала административной процедуры является подготовка специалистом, ответственным за предоставление муниципальной услуги, проекта решения о согласовании участия гражданина в мероприятии или отказ в участии;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2. Результатом исполнения данной административной процедуры является подписание Главой Конаковского района решения о согласовании участия гражданина в мероприятии или отказ в участии;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4.3. </w:t>
      </w:r>
      <w:r>
        <w:rPr>
          <w:color w:val="000000"/>
          <w:sz w:val="28"/>
          <w:szCs w:val="28"/>
          <w:lang w:eastAsia="ru-RU"/>
        </w:rPr>
        <w:t>Максимальный срок исполнения данной административной процедуры составляет 2 (два) рабочих дня (960 минут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ыдача (направление) заявителю результата предоставления муниципальной услуги: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 Основанием для начала административной процедуры является подписание Главой Конаковского района результата предоставления муниципальной услуги;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 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решения о согласовании участия гражданина в мероприятии или отказ в участ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ложенные к заявлению о предоставлении муниципальной услуги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3. При наличии оснований для отказа в предоставлении муниципальной услуги, указанных в пункте 2.10. настоящего административного регламента, должностное лицо, ответственное за предоставление муниципальной услуги, готовит проект решения об отказе в предоставлении муниципальной услуги с указанием причин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4. Специалист Отдела подготавливает и направляет (вручает) заявителю решение о согласовании участия гражданина в мероприятии или отказ в участии.</w:t>
      </w:r>
    </w:p>
    <w:p>
      <w:pPr>
        <w:pStyle w:val="TextBody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5.5. Максимальный срок исполнения данной административной процедуры составляет 1 (один) рабочий день (480 минут).</w:t>
      </w:r>
    </w:p>
    <w:p>
      <w:pPr>
        <w:pStyle w:val="TextBody"/>
        <w:spacing w:before="0" w:after="119"/>
        <w:contextualSpacing/>
        <w:jc w:val="center"/>
        <w:rPr/>
      </w:pPr>
      <w:r>
        <w:rPr/>
      </w:r>
    </w:p>
    <w:p>
      <w:pPr>
        <w:pStyle w:val="TextBody"/>
        <w:spacing w:before="0" w:after="119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екущий контроль за соблюдением и исполнением последовательности действий, определенных настоящим административным регламентом, осуществляется заместителем заведующего Отдел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пециалист Отдела, ответственный за предоставление муниципальной услуги, несет ответственность, предусмотренную действующим законодательство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я) должностных лиц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19"/>
        <w:contextualSpacing/>
        <w:jc w:val="center"/>
        <w:rPr/>
      </w:pPr>
      <w:r>
        <w:rPr>
          <w:rFonts w:eastAsia="Arial CYR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Arial CYR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Arial CYR"/>
          <w:b/>
          <w:bCs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.1. Получатели муниципальной услуги (заявители) имеют право на  обжалование действий (бездействий) и решений должностных лиц в досудебном и судебном порядке в соответствии с действующим законодательством Российской Федерации. 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обжалования действия (бездействия) должностного лица, а также принятого им решения при предоставлении муниципальной услуги, в досудебном (внесудебном) порядке заявители направляют жалобу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явители могут обратиться с жалобой лично или направить её с использованием информационно-телекоммуникационной сети Интернет, почтовой связи или по электронной почте в Администр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дресу: 171252, Тверская область, г. Конаково, ул. Энергетиков, д.13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: (848242) 4-97-77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лектронной почте: konadm@mail.ru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 Жалоба может быть подана в форме устного личного обращения к должностному лицу на личном приеме заявителей, при предъявлении документа, удостоверяющего личность заявител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одержание устного обращения заносится в карточку личного приема, оформляемую специалист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ступившая жалоба рассматривается в порядке, установленном Федеральным законом от 02.05.2006 № 59-ФЗ «О порядке рассмотрения обращений граждан Российской Федерации» (далее по тексту - Закон), в срок не превышающий 30 дней с момента регистрации такой жалобы. Срок рассмотрения жалобы может быть продлен в соответствии с требованиями Закона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 Жалоба заявителя в обязательном порядке должна содержать следующую информацию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(последнее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 CYR"/>
          <w:sz w:val="28"/>
          <w:szCs w:val="28"/>
        </w:rPr>
        <w:tab/>
        <w:t xml:space="preserve">-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 муниципальную услугу, либо муниципального   служащего,   решения   и   действия   (бездействие)   которых обжалуются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жалуемых решениях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подпись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, заявитель, в подтверждение своих доводов, может приложить к жалобе документы и материалы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Основаниями для отказа в рассмотрении жалобы либо о приостановлении её рассмотрения являются: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 указана фамилия, имя, отчество (последнее- при наличии) заявителя, сведения о месте жительства заявителя - физического лица, почтовый адрес, по которому должен быть направлен ответ заявител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алобе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кст жалобы не поддается прочтению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 соблюдены установленные сроки обжалования, заявитель не обратился с заявлением о восстановлении пропущенного срока для обжалования, либо заявление о восстановлении пропущенного срока для обжалования отклонено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явитель обратился с заявлением в суд, аналогичного содержания с жалобой, которое принято к рассмотрению суда, либо по нему вынесено решение суда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установления факта многократных обращений заявителя с аналогичной жалобой при условии, что в обращении не приводятся новые доводы или обстоятельства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9.  </w:t>
      </w: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TextBody"/>
        <w:spacing w:before="0" w:after="119"/>
        <w:contextualSpacing/>
        <w:jc w:val="both"/>
        <w:rPr/>
      </w:pPr>
      <w:r>
        <w:rPr>
          <w:rFonts w:eastAsia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довлетворении жалобы отказывается.</w:t>
      </w:r>
    </w:p>
    <w:p>
      <w:pPr>
        <w:pStyle w:val="TextBody"/>
        <w:spacing w:before="0" w:after="1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о результатам рассмотрения жалобы заявителю направляется мотивированный ответ.</w:t>
      </w:r>
    </w:p>
    <w:p>
      <w:pPr>
        <w:pStyle w:val="TextBody"/>
        <w:spacing w:before="0" w:after="119"/>
        <w:contextualSpacing/>
        <w:jc w:val="both"/>
        <w:rPr/>
      </w:pPr>
      <w:r>
        <w:rPr>
          <w:sz w:val="28"/>
          <w:szCs w:val="28"/>
        </w:rPr>
        <w:tab/>
        <w:t xml:space="preserve">5.11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sz w:val="28"/>
          <w:szCs w:val="28"/>
          <w:lang w:eastAsia="ru-RU"/>
        </w:rPr>
        <w:t>трех месяцев со дня, когда заинтересованному лицу  стало известно о нарушении его прав и свобо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Организация мероприятий по работе</w:t>
      </w:r>
    </w:p>
    <w:p>
      <w:pPr>
        <w:pStyle w:val="Normal"/>
        <w:widowControl w:val="false"/>
        <w:autoSpaceDE w:val="false"/>
        <w:jc w:val="right"/>
        <w:rPr/>
      </w:pPr>
      <w:r>
        <w:rPr/>
        <w:t>с детьми и молодежью»</w:t>
      </w:r>
      <w:bookmarkStart w:id="0" w:name="Par27"/>
      <w:bookmarkEnd w:id="0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Конак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ФИО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гражданина (-ки)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ключить меня, ________________________________________, для участия в мероприятии __________________________________________, назначенного на ________________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ументы прилага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                             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</w:t>
      </w:r>
      <w:r>
        <w:rPr>
          <w:bCs/>
        </w:rPr>
        <w:t>(дата)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</w:rPr>
        <w:t>(подпись)</w:t>
      </w:r>
      <w:r>
        <w:rPr>
          <w:bCs/>
          <w:sz w:val="28"/>
          <w:szCs w:val="28"/>
        </w:rPr>
        <w:t xml:space="preserve">          </w:t>
      </w:r>
    </w:p>
    <w:p>
      <w:pPr>
        <w:pStyle w:val="TextBody"/>
        <w:spacing w:before="0" w:after="119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3480435</wp:posOffset>
                </wp:positionV>
                <wp:extent cx="0" cy="135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4.05pt" to="83.3pt,284.7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3480435</wp:posOffset>
                </wp:positionV>
                <wp:extent cx="0" cy="119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274.05pt" to="404.05pt,283.4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443355</wp:posOffset>
                </wp:positionV>
                <wp:extent cx="1270" cy="179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3.65pt" to="241.55pt,127.7pt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4265930</wp:posOffset>
                </wp:positionV>
                <wp:extent cx="5080" cy="1676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35.9pt" to="82.3pt,349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9385</wp:posOffset>
                </wp:positionH>
                <wp:positionV relativeFrom="paragraph">
                  <wp:posOffset>6292850</wp:posOffset>
                </wp:positionV>
                <wp:extent cx="0" cy="212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495.5pt" to="412.55pt,512.2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5314950</wp:posOffset>
                </wp:positionV>
                <wp:extent cx="0" cy="1098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18.5pt" to="408.3pt,427.1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Heading6">
    <w:name w:val="WW-Heading 6"/>
    <w:basedOn w:val="Standard"/>
    <w:next w:val="Standard"/>
    <w:qFormat/>
    <w:pPr>
      <w:keepNext w:val="tru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6:00Z</dcterms:created>
  <dc:creator>Никишина</dc:creator>
  <dc:description/>
  <dc:language>en-US</dc:language>
  <cp:lastModifiedBy/>
  <cp:lastPrinted>2022-09-07T09:21:00Z</cp:lastPrinted>
  <dcterms:modified xsi:type="dcterms:W3CDTF">2022-09-22T08:02:23Z</dcterms:modified>
  <cp:revision>33</cp:revision>
  <dc:subject/>
  <dc:title>Постановление Правительства РФ от 11.06.1996 N 698"Об утверждении Положения о порядке проведения Государственной экологической эксперти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