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b/>
          <w:b/>
          <w:bCs/>
          <w:sz w:val="28"/>
          <w:szCs w:val="28"/>
        </w:rPr>
      </w:pPr>
      <w:r>
        <w:rPr/>
        <w:t xml:space="preserve">____.__________.2019                                     </w:t>
      </w:r>
      <w:r>
        <w:rPr>
          <w:sz w:val="28"/>
          <w:szCs w:val="28"/>
        </w:rPr>
        <w:t>г. Конако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/>
        <w:t>№ 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bCs/>
              </w:rPr>
              <w:t xml:space="preserve"> Тверской области «</w:t>
            </w:r>
            <w:r>
              <w:rPr>
                <w:b/>
                <w:color w:val="000000"/>
              </w:rPr>
              <w:t>Развитие транспортного комплекса и дорожного хозяйства Конаковского района» на 2018 - 2022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21.12.2018 № 23 "О бюджете Конаковского района на 2019 год и на плановый период  2020 и 2021 годов", Решением Собрания депутатов Конаковского района от 21.12.2018 №22"О внесении изменений в решение Собрания депутатов Конаковского района от 21.12.2017 № 362 "О бюджете Конаковского района на 2018 год и плановый период 2019 и 2020 годов", Постановлением Администрации Конаковского района Тверской области от 31.08.2017 № 439 "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"Конаковский район" Тверской области", руководствуясь Уставом МО "Конаковский район" Тверской области, Распоряжением Администрации Конаковского района Тверской области № 35-ОиК от 22.02.2019 года,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аковского района Тверской области от 11.12.2017 № 718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наковский район</w:t>
      </w:r>
      <w:r>
        <w:rPr>
          <w:color w:val="000000"/>
          <w:sz w:val="28"/>
          <w:szCs w:val="28"/>
        </w:rPr>
        <w:t>» Тверской области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» на 2018 - 2022 годы»</w:t>
      </w:r>
      <w:r>
        <w:rPr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Style21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МО «Конаковский район» Тверской области строки "Объемы и источники финансирования муниципальной программы по годам ее реализации в разрезе подпрограмм",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  муниципальной программы", "Ответственный исполнитель муниципальной программы"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1)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3 Раздела 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"Объем финансовых ресурсов, необходимый для реализации Подпрограмм" изложить в новой редакции (приложение 2)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муниципальной программе "Характеристика муниципальной программы МО «Конаковский район» Тверской области «Развитие транспортного комплекса и дорожного хозяйства Конаковского района» изложить в новой редакции (приложение 3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sz w:val="28"/>
          <w:szCs w:val="28"/>
        </w:rPr>
        <w:t>2. Пункты 1.1, 1.3, 1.4 Постановления  Администрации Конаковского района Тверской области № 535 от 31.07.2018 «</w:t>
      </w:r>
      <w:r>
        <w:rPr>
          <w:bCs/>
          <w:sz w:val="28"/>
          <w:szCs w:val="28"/>
        </w:rPr>
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Тверской области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» на 2018 - 2022 годы» признать утратившим сил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1.12.2018 года и подлежит размещению на официальном сайте МО «Конаковский район» Тверской области.</w:t>
      </w:r>
    </w:p>
    <w:p>
      <w:pPr>
        <w:pStyle w:val="Style17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Конаковского района                                                          </w:t>
      </w:r>
      <w:r>
        <w:rPr>
          <w:sz w:val="28"/>
          <w:szCs w:val="28"/>
        </w:rPr>
        <w:t>О.В. Лобан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Заведующий отдела дорожной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ранспортной инфраструктуры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наковского  района                                                  Т.А. Кузьм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онаковского района по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му хозяйству                                                                   Н.И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           С.Н. Дво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Н.В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Ю.Н. Бор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жилищно-коммунальный отдел, отдел бухгалтерского учёта и отчётности, Управление финансов, отдел экономики, пресслужба.</w:t>
      </w:r>
    </w:p>
    <w:p>
      <w:pPr>
        <w:pStyle w:val="Style21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2:00Z</dcterms:created>
  <dc:creator>shng</dc:creator>
  <dc:description/>
  <cp:keywords/>
  <dc:language>en-US</dc:language>
  <cp:lastModifiedBy>User</cp:lastModifiedBy>
  <cp:lastPrinted>2019-11-08T16:28:00Z</cp:lastPrinted>
  <dcterms:modified xsi:type="dcterms:W3CDTF">2019-11-25T06:40:00Z</dcterms:modified>
  <cp:revision>140</cp:revision>
  <dc:subject/>
  <dc:title>О распределении обязанностей</dc:title>
</cp:coreProperties>
</file>