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30" w:leader="none"/>
        </w:tabs>
        <w:autoSpaceDE w:val="false"/>
        <w:spacing w:lineRule="atLeast" w:line="240"/>
        <w:ind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030" w:leader="none"/>
        </w:tabs>
        <w:autoSpaceDE w:val="false"/>
        <w:spacing w:lineRule="atLeast" w:line="240"/>
        <w:ind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29845</wp:posOffset>
            </wp:positionV>
            <wp:extent cx="640715" cy="759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30" w:leader="none"/>
        </w:tabs>
        <w:autoSpaceDE w:val="false"/>
        <w:spacing w:lineRule="atLeast" w:line="240"/>
        <w:ind w:right="-30" w:hanging="0"/>
        <w:jc w:val="right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2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right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КОНАКОВСКОГО  РАЙОНА</w:t>
      </w:r>
    </w:p>
    <w:p>
      <w:pPr>
        <w:pStyle w:val="Normal"/>
        <w:pBdr>
          <w:bottom w:val="double" w:sz="2" w:space="2" w:color="000000"/>
        </w:pBdr>
        <w:shd w:fill="FFFFFF" w:val="clear"/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ЕРСКОЙ  ОБЛАСТИ</w:t>
      </w:r>
    </w:p>
    <w:p>
      <w:pPr>
        <w:pStyle w:val="Normal"/>
        <w:shd w:fill="FFFFFF" w:val="clear"/>
        <w:ind w:right="2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right="14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0" w:hanging="0"/>
        <w:rPr>
          <w:b/>
          <w:b/>
          <w:bCs/>
          <w:sz w:val="28"/>
          <w:szCs w:val="28"/>
        </w:rPr>
      </w:pPr>
      <w:r>
        <w:rPr/>
        <w:t xml:space="preserve">____.__________.2018                                     </w:t>
      </w:r>
      <w:r>
        <w:rPr>
          <w:sz w:val="28"/>
          <w:szCs w:val="28"/>
        </w:rPr>
        <w:t>г. Конаков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                                      </w:t>
      </w:r>
      <w:r>
        <w:rPr/>
        <w:t>№ 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</w:tblGrid>
      <w:tr>
        <w:trPr>
          <w:trHeight w:val="1334" w:hRule="atLeast"/>
        </w:trPr>
        <w:tc>
          <w:tcPr>
            <w:tcW w:w="688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 внесении изменений в Постановление Администрации Конаковского района Тверской области от 11.12.2017 № 718 «Об утверждении муниципальной программы Муниципального образования «Конаковский район</w:t>
            </w:r>
            <w:r>
              <w:rPr>
                <w:b/>
                <w:color w:val="000000"/>
              </w:rPr>
              <w:t>»</w:t>
            </w:r>
            <w:r>
              <w:rPr>
                <w:b/>
                <w:bCs/>
              </w:rPr>
              <w:t xml:space="preserve"> Тверской области «</w:t>
            </w:r>
            <w:r>
              <w:rPr>
                <w:b/>
                <w:color w:val="000000"/>
              </w:rPr>
              <w:t>Развитие транспортного комплекса и дорожного хозяйства Конаковского района» на 2018 - 2022 годы»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179 Бюджетного кодекса Российской Федерации, руководствуясь Решением Собрания депутатов Конаковского района от  24.05.2018  № 394 «О внесении изменений и дополнений в решение Собрания депутатов Конаковского района от 21.12.2017г. № 362 «О бюджете Конаковского района на 2018 год и на плановый период 2019 и 2020 годов», в соответствии с Постановлением Администрации Конаковского района Тверской области  от 31.08.2017 № 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» Тверской области», руководствуясь Уставом МО «Конаковский район» Тверской области,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Конаковского района Тверской области от 11.12.2017 № 718 </w:t>
      </w: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муниципальной программы Муниципального образова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онаковский район</w:t>
      </w:r>
      <w:r>
        <w:rPr>
          <w:color w:val="000000"/>
          <w:sz w:val="28"/>
          <w:szCs w:val="28"/>
        </w:rPr>
        <w:t>» Тверской области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азвитие транспортного комплекса и дорожного хозяйства Конаковского района» на 2018 - 2022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21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аспорт муниципальной программы МО «Конаковский район» Тверской области «Развитие транспортного комплекса и дорожного хозяйства Конаковского района» на 2018-2022 годы изложить в новой редакции (приложение 1).</w:t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раздел 3 Раздела 3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МО «Конаковский район» Тверской области «Развитие транспортного комплекса и дорожного хозяйства Конаковского района» на 2018-2022 годы изложить в новой редакции (приложение 2).</w:t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Характеристику муниципальной программы МО «Конаковский район» Тверской области «Развитие транспортного комплекса и дорожного хозяйства Конаковского района» на 2018-2022 годы изложить в новой редакции (приложение 3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sz w:val="28"/>
          <w:szCs w:val="28"/>
        </w:rPr>
        <w:t>2. Постановление  Администрации Конаковского района Тверской области                 № 535 от 31.07.2018 «</w:t>
      </w:r>
      <w:r>
        <w:rPr>
          <w:bCs/>
          <w:sz w:val="28"/>
          <w:szCs w:val="28"/>
        </w:rPr>
        <w:t>О внесении изменений в Постановление Администрации Конаковского района Тверской области от 11.12.2017 № 718 «Об утверждении муниципальной программы Муниципального образования «Конаковский район</w:t>
      </w:r>
      <w:r>
        <w:rPr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 Тверской области «</w:t>
      </w:r>
      <w:r>
        <w:rPr>
          <w:color w:val="000000"/>
          <w:sz w:val="28"/>
          <w:szCs w:val="28"/>
        </w:rPr>
        <w:t>Развитие транспортного комплекса и дорожного хозяйства Конаковского района» на 2018 - 2022 годы» признать утратившим силу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О «Конаковский район» Тверской области.</w:t>
      </w:r>
    </w:p>
    <w:p>
      <w:pPr>
        <w:pStyle w:val="Style17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Конаковского района по жилищно-коммунальному хозяйству.</w:t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spacing w:lineRule="atLeast" w:line="200"/>
        <w:rPr/>
      </w:pPr>
      <w:r>
        <w:rPr>
          <w:bCs/>
          <w:sz w:val="28"/>
          <w:szCs w:val="28"/>
        </w:rPr>
        <w:t xml:space="preserve">Глава  администрации </w:t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аковского района                                                                                   </w:t>
      </w:r>
      <w:r>
        <w:rPr>
          <w:sz w:val="28"/>
          <w:szCs w:val="28"/>
        </w:rPr>
        <w:t>Н.В. Василенко</w:t>
      </w:r>
      <w:r>
        <w:rPr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администрации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аковского района по жилищно-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альному хозяйству                                                                          О.И. Никиш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аковского района по правовым вопро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А.Г. Ря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                                                          С.Н. Двой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                                                            Н.В. Ш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 ОБ и ПЭО</w:t>
      </w:r>
    </w:p>
    <w:p>
      <w:pPr>
        <w:pStyle w:val="Normal"/>
        <w:rPr/>
      </w:pPr>
      <w:r>
        <w:rPr>
          <w:sz w:val="28"/>
          <w:szCs w:val="28"/>
        </w:rPr>
        <w:t>МО "Конаковский район" Тверской области                                              В.П. Мож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                                                    Ю.Н. Бор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бщий отдел, жилищно-коммунальный отдел, отдел бухгалтерского учёта и отчётности, Управление финансов, отдел экономики, пресслужба.</w:t>
      </w:r>
    </w:p>
    <w:p>
      <w:pPr>
        <w:pStyle w:val="Style21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 Знак Знак2"/>
    <w:basedOn w:val="1"/>
    <w:qFormat/>
    <w:rPr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BodyText3">
    <w:name w:val="Body Text 3"/>
    <w:basedOn w:val="Normal"/>
    <w:qFormat/>
    <w:pPr>
      <w:spacing w:before="0" w:after="120"/>
    </w:pPr>
    <w:rPr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2:00Z</dcterms:created>
  <dc:creator>shng</dc:creator>
  <dc:description/>
  <cp:keywords/>
  <dc:language>en-US</dc:language>
  <cp:lastModifiedBy>User</cp:lastModifiedBy>
  <cp:lastPrinted>2018-11-01T16:36:00Z</cp:lastPrinted>
  <dcterms:modified xsi:type="dcterms:W3CDTF">2018-11-01T13:39:00Z</dcterms:modified>
  <cp:revision>124</cp:revision>
  <dc:subject/>
  <dc:title>О распределении обязанностей</dc:title>
</cp:coreProperties>
</file>