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b/>
          <w:b/>
          <w:bCs/>
          <w:sz w:val="28"/>
          <w:szCs w:val="28"/>
        </w:rPr>
      </w:pPr>
      <w:r>
        <w:rPr/>
        <w:t xml:space="preserve">____.__________.2018                                     </w:t>
      </w:r>
      <w:r>
        <w:rPr>
          <w:sz w:val="28"/>
          <w:szCs w:val="28"/>
        </w:rPr>
        <w:t>г. Конако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/>
        <w:t>№ 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Конаковского района Тверской области от 23.11.2017 № 676 «Об утвержден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ерской области «Комплексное развитие сельских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риторий МО 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ской области» на 2018-2022 год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9 Бюджетного кодекса Российской Федерации, руководствуясь Решением Собрания депутатов Конаковского района  от  24.05.2018г.  № 394 «О внесении изменений и дополнений в решение Собрания депутатов Конаковского района от 21.12.2017г. № 362 «О бюджете Конаковского района на 2018 год и на плановый период 2019 и 2020 годов», в соответствии с Постановлением Администрации Конаковского района Тверской области  от 31.08.2017г.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аковского района Тверской области от 23.11.2017 № 67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Комплексное развитие сельских  территорий МО  «Конаковский район»  Тверской области» на 2018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TextBody"/>
        <w:ind w:firstLine="567"/>
        <w:jc w:val="center"/>
        <w:rPr/>
      </w:pPr>
      <w:r>
        <w:rPr/>
        <w:t>1.1 Паспорт муниципальной программы МО «Конаковский район» Тверской области «Комплексное развитие сельских территорий МО "Конаковский район" Тверской области» на 2018 — 2022годы изложить в новой редакции (приложение 1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3 Раздела 3 муниципальной программы МО «Конаковский район» Тверской области «Комплексное развитие сельских территорий МО "Конаковский район" Тверской области» на 2018 — 2022годы изложить в новой редакции (приложение 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Характеристику муниципальной программы МО «Конаковский район» Тверской области «Комплексное развитие сельских территорий МО "Конаковский район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» на 2018 — 2022 г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5).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наковского района Тверской области от 30.07.2018 года № 52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Конаковского района Тверской области от 23.11.2017 № 676 «Об утверждении муниципальной программы муниципального образования «Конаковский район» 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ерской области «Комплексное развитие сельских территорий МО  «Конаковский район» Тверской области» на 2018-2022 годы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О «Конаковский район» Тверской области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 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наковского района                                                   О.В. Лобановский</w:t>
      </w:r>
      <w:r>
        <w:br w:type="page"/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жилищно-коммунальным отдело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наковского района                                                    О.И. Ники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А.Г. Рябова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Конаковского  района по экономике и финансам                                      Н.В. Василенко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                   С.Н. Дво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  Н.В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ОБ и ПЭО</w:t>
      </w:r>
    </w:p>
    <w:p>
      <w:pPr>
        <w:pStyle w:val="Normal"/>
        <w:rPr/>
      </w:pPr>
      <w:r>
        <w:rPr>
          <w:sz w:val="28"/>
          <w:szCs w:val="28"/>
        </w:rPr>
        <w:t>МО "Конаковский район" Тверской области                                              В.П. Мо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Ю.Н. Бор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жилищно-коммунальный отдел, отдел бухгалтерского учёта и отчётности, Управление финансов, отдел экономики, пресслужба.</w:t>
      </w:r>
    </w:p>
    <w:p>
      <w:pPr>
        <w:pStyle w:val="Style21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2:00Z</dcterms:created>
  <dc:creator>shng</dc:creator>
  <dc:description/>
  <cp:keywords/>
  <dc:language>en-US</dc:language>
  <cp:lastModifiedBy>Главный специалист</cp:lastModifiedBy>
  <cp:lastPrinted>2018-11-01T15:45:00Z</cp:lastPrinted>
  <dcterms:modified xsi:type="dcterms:W3CDTF">2018-11-01T12:51:00Z</dcterms:modified>
  <cp:revision>131</cp:revision>
  <dc:subject/>
  <dc:title>О распределении обязанностей</dc:title>
</cp:coreProperties>
</file>