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оставительная таблица изменяемых кодов бюджетной классификации на 2020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на основании пп. 5.2  п.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каза Министерства финансов Российской Федерации от 06.06.2019г. № 85н               «О порядке формирования и применения кодов бюджетной классификации Российской Федерации,                                            их структуре и принципах назначения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917"/>
        <w:gridCol w:w="2977"/>
        <w:gridCol w:w="4971"/>
      </w:tblGrid>
      <w:tr>
        <w:trPr>
          <w:trHeight w:val="983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д бюджетной классифик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2019 год)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0 год)</w:t>
            </w:r>
          </w:p>
        </w:tc>
      </w:tr>
      <w:tr>
        <w:trPr>
          <w:trHeight w:val="17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3010 01 0000 14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статьями 11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119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119.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унктами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2 статьи 12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статьями 12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12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126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12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1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129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129.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13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13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13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13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135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135.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0"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10129 01 0000 140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3030 01 0000 14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Кодекс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6000 01 0000 14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-2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10123 01 0051 140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8010 01 0000 14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8020 01 0000 14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25020 01 0000 14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25030 01 0000 14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25050 01 0000 14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25060 01 0000 14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28000 01 0000 14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30030 01 0000 14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33050 05 0000 14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35030 05 0000 14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43000 01 0000 14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статьей 20.2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90050 05 0000 14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1074 01 0000 14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Главой 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9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1084 01 0000 14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Главой 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9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7010 05 0000 14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1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7090 05 0000 14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9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10061 05 0000 14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216 05 2125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убсидии на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</w:tr>
      <w:tr>
        <w:trPr>
          <w:trHeight w:val="38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216 05 2224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убсидии на капитальный ремонт и ремонт улично-дорожной сети муниципальных образований Тверской области)</w:t>
            </w:r>
          </w:p>
        </w:tc>
      </w:tr>
      <w:tr>
        <w:trPr>
          <w:trHeight w:val="8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469 05 0000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05 1040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жбюджетные трансферты на ремонт дворовых территорий многоквартирных домов, проездов к дворовым территориям многоквартирных домов)</w:t>
            </w:r>
          </w:p>
        </w:tc>
      </w:tr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05 1050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жбюджетные трансферты на капитальный ремонт и ремонт улично-дорожной сети)</w:t>
            </w:r>
          </w:p>
        </w:tc>
      </w:tr>
      <w:tr>
        <w:trPr>
          <w:trHeight w:val="25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05 1518 15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межбюджетные трансферты из бюджетов городских и сельских посел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5 1518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муниципальных райо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межбюджетные трансферты из бюджетов городских и сельских поселений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5 2233 1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 (иные межбюджетные трансферты на приобретение и установку детских игровых комплексов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 Знак Знак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b/>
      <w:bCs/>
      <w:color w:val="0058A9"/>
      <w:shd w:fill="F0F0F0" w:val="clear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Mangal"/>
    </w:rPr>
  </w:style>
  <w:style w:type="paragraph" w:styleId="Style32">
    <w:name w:val="Внимание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Arial" w:hAnsi="Arial" w:cs="Arial"/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29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5">
    <w:name w:val="Напишите нам"/>
    <w:basedOn w:val="Normal"/>
    <w:next w:val="Normal"/>
    <w:qFormat/>
    <w:pPr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autoSpaceDE w:val="false"/>
      <w:spacing w:lineRule="auto" w:line="240" w:before="0" w:after="0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Style7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6CA4A8D4AACC145B2504710F4D896663AB88A58F5EB933BF8786E9D0397C17CF16F7506E6C4638E9FA061BCE7F55825E35812CAF1D01X4G" TargetMode="External"/><Relationship Id="rId3" Type="http://schemas.openxmlformats.org/officeDocument/2006/relationships/hyperlink" Target="consultantplus://offline/ref=DD6CA4A8D4AACC145B2504710F4D896663AB88A58F5EB933BF8786E9D0397C17CF16F7506F654738E9FA061BCE7F55825E35812CAF1D01X4G" TargetMode="External"/><Relationship Id="rId4" Type="http://schemas.openxmlformats.org/officeDocument/2006/relationships/hyperlink" Target="consultantplus://offline/ref=DD6CA4A8D4AACC145B2504710F4D896663AB88A58F5EB933BF8786E9D0397C17CF16F7536F634C38E9FA061BCE7F55825E35812CAF1D01X4G" TargetMode="External"/><Relationship Id="rId5" Type="http://schemas.openxmlformats.org/officeDocument/2006/relationships/hyperlink" Target="consultantplus://offline/ref=DD6CA4A8D4AACC145B2504710F4D896663AB88A58F5EB933BF8786E9D0397C17CF16F7536B654B38E9FA061BCE7F55825E35812CAF1D01X4G" TargetMode="External"/><Relationship Id="rId6" Type="http://schemas.openxmlformats.org/officeDocument/2006/relationships/hyperlink" Target="consultantplus://offline/ref=DD6CA4A8D4AACC145B2504710F4D896663AB88A58F5EB933BF8786E9D0397C17CF16F7506C644E3BBCA0161F872B5F9D59289F2DB11D143D03X3G" TargetMode="External"/><Relationship Id="rId7" Type="http://schemas.openxmlformats.org/officeDocument/2006/relationships/hyperlink" Target="consultantplus://offline/ref=DD6CA4A8D4AACC145B2504710F4D896663AB88A58F5EB933BF8786E9D0397C17CF16F7506F644838E9FA061BCE7F55825E35812CAF1D01X4G" TargetMode="External"/><Relationship Id="rId8" Type="http://schemas.openxmlformats.org/officeDocument/2006/relationships/hyperlink" Target="consultantplus://offline/ref=DD6CA4A8D4AACC145B2504710F4D896663AB88A58F5EB933BF8786E9D0397C17CF16F7506C644D33BFA0161F872B5F9D59289F2DB11D143D03X3G" TargetMode="External"/><Relationship Id="rId9" Type="http://schemas.openxmlformats.org/officeDocument/2006/relationships/hyperlink" Target="consultantplus://offline/ref=DD6CA4A8D4AACC145B2504710F4D896663AB88A58F5EB933BF8786E9D0397C17CF16F752686C4D38E9FA061BCE7F55825E35812CAF1D01X4G" TargetMode="External"/><Relationship Id="rId10" Type="http://schemas.openxmlformats.org/officeDocument/2006/relationships/hyperlink" Target="consultantplus://offline/ref=DD6CA4A8D4AACC145B2504710F4D896663AB88A58F5EB933BF8786E9D0397C17CF16F7506C644D33B4A0161F872B5F9D59289F2DB11D143D03X3G" TargetMode="External"/><Relationship Id="rId11" Type="http://schemas.openxmlformats.org/officeDocument/2006/relationships/hyperlink" Target="consultantplus://offline/ref=DD6CA4A8D4AACC145B2504710F4D896663AB88A58F5EB933BF8786E9D0397C17CF16F7506C644D32B9A0161F872B5F9D59289F2DB11D143D03X3G" TargetMode="External"/><Relationship Id="rId12" Type="http://schemas.openxmlformats.org/officeDocument/2006/relationships/hyperlink" Target="consultantplus://offline/ref=DD6CA4A8D4AACC145B2504710F4D896663AB88A58F5EB933BF8786E9D0397C17CF16F7506C644D32B4A0161F872B5F9D59289F2DB11D143D03X3G" TargetMode="External"/><Relationship Id="rId13" Type="http://schemas.openxmlformats.org/officeDocument/2006/relationships/hyperlink" Target="consultantplus://offline/ref=DD6CA4A8D4AACC145B2504710F4D896663AB88A58F5EB933BF8786E9D0397C17CF16F7536C674938E9FA061BCE7F55825E35812CAF1D01X4G" TargetMode="External"/><Relationship Id="rId14" Type="http://schemas.openxmlformats.org/officeDocument/2006/relationships/hyperlink" Target="consultantplus://offline/ref=DD6CA4A8D4AACC145B2504710F4D896663AB88A58F5EB933BF8786E9D0397C17CF16F753646C4838E9FA061BCE7F55825E35812CAF1D01X4G" TargetMode="External"/><Relationship Id="rId15" Type="http://schemas.openxmlformats.org/officeDocument/2006/relationships/hyperlink" Target="consultantplus://offline/ref=DD6CA4A8D4AACC145B2504710F4D896663AB88A58F5EB933BF8786E9D0397C17CF16F7556D644C38E9FA061BCE7F55825E35812CAF1D01X4G" TargetMode="External"/><Relationship Id="rId16" Type="http://schemas.openxmlformats.org/officeDocument/2006/relationships/hyperlink" Target="consultantplus://offline/ref=DD6CA4A8D4AACC145B2504710F4D896663AB88A58F5EB933BF8786E9D0397C17CF16F7556D644A38E9FA061BCE7F55825E35812CAF1D01X4G" TargetMode="External"/><Relationship Id="rId17" Type="http://schemas.openxmlformats.org/officeDocument/2006/relationships/hyperlink" Target="consultantplus://offline/ref=DD6CA4A8D4AACC145B2504710F4D896663AB88A58F5EB933BF8786E9D0397C17CF16F7556D644738E9FA061BCE7F55825E35812CAF1D01X4G" TargetMode="External"/><Relationship Id="rId18" Type="http://schemas.openxmlformats.org/officeDocument/2006/relationships/hyperlink" Target="consultantplus://offline/ref=DD6CA4A8D4AACC145B2504710F4D896663AB88A58F5EB933BF8786E9D0397C17CF16F75365654C38E9FA061BCE7F55825E35812CAF1D01X4G" TargetMode="External"/><Relationship Id="rId19" Type="http://schemas.openxmlformats.org/officeDocument/2006/relationships/hyperlink" Target="consultantplus://offline/ref=DD6CA4A8D4AACC145B2504710F4D896663AB88A58F5EB933BF8786E9D0397C17CF16F75068624B38E9FA061BCE7F55825E35812CAF1D01X4G" TargetMode="External"/><Relationship Id="rId20" Type="http://schemas.openxmlformats.org/officeDocument/2006/relationships/hyperlink" Target="consultantplus://offline/ref=8236D1C4E0C018DA829F8045FDBAF55AE64E8FE639161F4FB992AFFB2DC83B03774CDE18390D3562B0DC2344C5ZAZ7G" TargetMode="External"/><Relationship Id="rId21" Type="http://schemas.openxmlformats.org/officeDocument/2006/relationships/hyperlink" Target="consultantplus://offline/ref=B9A72C680E35C878DB222E66B4B1E6764363D214A2715A9161500ECB02C8D0F3401E4A8B34263F8BD2EE2D91BB119573FD76DC0336DCqDd3H" TargetMode="External"/><Relationship Id="rId22" Type="http://schemas.openxmlformats.org/officeDocument/2006/relationships/hyperlink" Target="consultantplus://offline/ref=92DFF25FF8E580DC4837341BA2E56F68A7974DF1FD4EE5D430AF5ABB04FFC2AA366539E6716AD10751B3FDB3C866130C5D3C05A04059A768h7b6J" TargetMode="External"/><Relationship Id="rId23" Type="http://schemas.openxmlformats.org/officeDocument/2006/relationships/hyperlink" Target="consultantplus://offline/ref=58B85BA8DF45949D5895841ECC1A946E6740FE6A74DDBAAB1CBFBF8A92057A171CF8669A7C11BFA6773BAE2F46B8950EE9A79BB425C92B7444bBJ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57:00Z</dcterms:created>
  <dc:creator>Bonda</dc:creator>
  <dc:description/>
  <dc:language>en-US</dc:language>
  <cp:lastModifiedBy/>
  <cp:lastPrinted>1995-11-21T17:41:00Z</cp:lastPrinted>
  <dcterms:modified xsi:type="dcterms:W3CDTF">2020-03-18T06:20:13Z</dcterms:modified>
  <cp:revision>332</cp:revision>
  <dc:subject/>
  <dc:title/>
</cp:coreProperties>
</file>