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поставительная таблица изменяемых кодов бюджетной классификации на 2017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одским и сельским поселениям Конаковского района, полномочия по исполнению бюджета которых, осуществляет Управление финансов администрации Кона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. 2.2 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8"/>
        <w:gridCol w:w="2977"/>
        <w:gridCol w:w="4961"/>
      </w:tblGrid>
      <w:tr>
        <w:trPr>
          <w:trHeight w:val="98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6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)</w:t>
            </w:r>
          </w:p>
        </w:tc>
      </w:tr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3 2075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на приобретение и установку плоскостных спортивных сооружений и оборудования на плоскостные спортивные сооружения на территории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3 207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на приобретение и установку плоскостных спортивных сооружений и оборудования на плоскостные спортивные сооружения на территории Тверской обла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9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на реализацию программ по поддержке местных инициатив в Тверской области на территории сельских поселений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9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на реализацию программ по поддержке местных инициатив в Тверской области на территории сельских поселений Тверской обла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3 9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на реализацию программ по поддержке местных инициатив в Тверской области на территории городских поселений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3 9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 (субсидии на реализацию программ по поддержке местных инициатив в Тверской области на территории городских поселений Тверской обла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3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10 207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10 207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13 207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13 207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 (субвенции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10 211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10 21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7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999 13 211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9999 13 21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 (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14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14 13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20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 на сбалансированность местных бюджет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3 020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 на сбалансированность местных бюджетов)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1516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из бюджета муниципального района на осуществление полномочий сельскими поселениями)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151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из бюджета муниципального района на осуществление полномочий сельскими посел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216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216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3 2164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3 216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9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9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3 9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3 9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 (прочие межбюджетные трансферты, передаваемые на реализацию мероприятий по обращениям, поступающим к депутатам Законодательного Собрания Тверской области в рамках реализации программ поддержки местных инициати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05010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05010 13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8 60010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05000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05000 13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00 2 19 00000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cs="Aharoni"/>
        </w:rPr>
      </w:pPr>
      <w:r>
        <w:rPr>
          <w:rFonts w:cs="Aharoni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Bonda</dc:creator>
  <dc:description/>
  <cp:keywords/>
  <dc:language>en-US</dc:language>
  <cp:lastModifiedBy>Специалист</cp:lastModifiedBy>
  <cp:lastPrinted>2016-12-20T12:11:00Z</cp:lastPrinted>
  <dcterms:modified xsi:type="dcterms:W3CDTF">2016-12-20T09:18:00Z</dcterms:modified>
  <cp:revision>132</cp:revision>
  <dc:subject/>
  <dc:title/>
</cp:coreProperties>
</file>