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_16_»___12___ 2020 № 793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Конаковский  район»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 правопорядка и безопасности населения Конаковского района Тверской области» на 2021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О «Конаковский  район»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10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правопорядка и безопасности населения Конаковского района Тверской области </w:t>
            </w:r>
          </w:p>
        </w:tc>
      </w:tr>
      <w:tr>
        <w:trPr>
          <w:trHeight w:val="9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Конаковского района Тверской области</w:t>
            </w:r>
          </w:p>
        </w:tc>
      </w:tr>
      <w:tr>
        <w:trPr>
          <w:trHeight w:val="9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по делам ГО и ЧС администрации Конаковского района</w:t>
            </w:r>
          </w:p>
        </w:tc>
      </w:tr>
      <w:tr>
        <w:trPr>
          <w:trHeight w:val="213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>тдел по делам ГО и ЧС а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отдел молодежной политики, культуры и спорта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и Конаковского района.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0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онаковском район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 (далее – подпрограмма 1).</w:t>
            </w:r>
          </w:p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профилактику асоциальных явлений в молодежной среде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2).</w:t>
            </w:r>
          </w:p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Уровень выполнения мероприятий направленных на снижение индивидуального риска граждан Конаковского района ежегодно 100%.</w:t>
            </w:r>
          </w:p>
        </w:tc>
      </w:tr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1 — 2025 годы – 17209,66 тыс. руб. Источник финансирования муниципальной программы - бюджет Конаковского 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5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tabs>
          <w:tab w:val="clear" w:pos="4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4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«Обеспечение правопорядка и безопасности  населения Конаковского района Тверской области» на 2021-2025 годы направлена на повышение безопасности жизнедеятельности населения Конаковского район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4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Конаковского района включают выполнение законов и поддержание правопорядка, создание достойных условий жизнедеятельности для граждан, проживающих на территории района, что выливается в установлении политической, экономической и социальной стабильности. 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246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фере  безопасности это заключается: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филактике, предупреждении и ликвидации чрезвычайных ситуаций на территории Конаковского района, создающих угрозу жизни, здоровью людей и сохранности их имущества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опущении и пресечении правонарушений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 недопущении и пресечении любых проявлений террористической деятельности;</w:t>
      </w:r>
    </w:p>
    <w:p>
      <w:pPr>
        <w:pStyle w:val="Normal"/>
        <w:widowControl w:val="false"/>
        <w:tabs>
          <w:tab w:val="clear" w:pos="408"/>
          <w:tab w:val="left" w:pos="2460" w:leader="none"/>
          <w:tab w:val="center" w:pos="4677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развитие деятельности, направленной на профилактику асоциальных явлений в молодежной среде.  </w:t>
      </w:r>
    </w:p>
    <w:p>
      <w:pPr>
        <w:pStyle w:val="Normal"/>
        <w:widowControl w:val="false"/>
        <w:tabs>
          <w:tab w:val="clear" w:pos="408"/>
          <w:tab w:val="center" w:pos="4677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Style w:val="12"/>
          <w:rFonts w:eastAsia="Calibri"/>
          <w:sz w:val="28"/>
          <w:szCs w:val="28"/>
          <w:u w:val="none"/>
        </w:rPr>
        <w:t>Степень</w:t>
      </w:r>
      <w:r>
        <w:rPr>
          <w:color w:val="000000"/>
          <w:sz w:val="28"/>
          <w:szCs w:val="28"/>
        </w:rPr>
        <w:t xml:space="preserve"> возн</w:t>
      </w:r>
      <w:r>
        <w:rPr>
          <w:rStyle w:val="12"/>
          <w:rFonts w:eastAsia="Calibri"/>
          <w:sz w:val="28"/>
          <w:szCs w:val="28"/>
          <w:u w:val="none"/>
        </w:rPr>
        <w:t>икнов</w:t>
      </w:r>
      <w:r>
        <w:rPr>
          <w:color w:val="000000"/>
          <w:sz w:val="28"/>
          <w:szCs w:val="28"/>
        </w:rPr>
        <w:t xml:space="preserve">ения </w:t>
      </w:r>
      <w:r>
        <w:rPr>
          <w:rStyle w:val="12"/>
          <w:rFonts w:eastAsia="Calibri"/>
          <w:sz w:val="28"/>
          <w:szCs w:val="28"/>
          <w:u w:val="none"/>
        </w:rPr>
        <w:t>чрезвычайн</w:t>
      </w:r>
      <w:r>
        <w:rPr>
          <w:color w:val="000000"/>
          <w:sz w:val="28"/>
          <w:szCs w:val="28"/>
        </w:rPr>
        <w:t xml:space="preserve">ой ситуации на </w:t>
      </w:r>
      <w:r>
        <w:rPr>
          <w:rStyle w:val="12"/>
          <w:rFonts w:eastAsia="Calibri"/>
          <w:sz w:val="28"/>
          <w:szCs w:val="28"/>
          <w:u w:val="none"/>
        </w:rPr>
        <w:t>терр</w:t>
      </w:r>
      <w:r>
        <w:rPr>
          <w:color w:val="000000"/>
          <w:sz w:val="28"/>
          <w:szCs w:val="28"/>
        </w:rPr>
        <w:t>итории Конаковского  района очень высокая.</w:t>
      </w:r>
    </w:p>
    <w:p>
      <w:pPr>
        <w:pStyle w:val="25"/>
        <w:shd w:fill="auto" w:val="clear"/>
        <w:spacing w:lineRule="auto" w:line="276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>В связи с большими  лесоторфяными площадями в Конаковском районе, зарастанием бывших сельскохозяйственных угодий, наличием  старых заброшенных торфоразработок, в засушливые годы создается реальная угроза возникновения пожаров на значи</w:t>
      </w:r>
      <w:r>
        <w:rPr>
          <w:rStyle w:val="12"/>
          <w:sz w:val="28"/>
          <w:szCs w:val="28"/>
          <w:u w:val="none"/>
        </w:rPr>
        <w:t>тельных площад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Для минимизации социального, экономического и экологического ущерба, наносимого вследствие чрезвычайных ситуаций, пожаров и происшествий на водных объектах, необходимо обеспечение работы на территории района системы обеспечения вызова экстренных оперативных служб через единый номер "112"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ысокая степень террористической опасности в Конаковском районе Тверской области определяется прежде всего его географическим положением: автомобильная и железнодорожная магистрали, проходящие по территории Конаковского района, связывают два города федерального значения Москву и Санкт-Петербург, на территории Конаковского района функционируют </w:t>
      </w:r>
      <w:r>
        <w:rPr>
          <w:color w:val="000000"/>
          <w:sz w:val="28"/>
          <w:szCs w:val="28"/>
        </w:rPr>
        <w:t>три потенциально химически-опасных предприятия:  «Конаковская ГРЭС» ПАО «Энел ОГК-5», ОАО «Редкинский опытный завод», ОАО «Энергостальконструкция»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pacing w:val="2"/>
          <w:sz w:val="28"/>
          <w:szCs w:val="28"/>
        </w:rPr>
        <w:t xml:space="preserve"> С развитием информационных технологий и расширением объема государственных услуг, оказываемых в электронном виде, возрастает угроза утечки информации в результате несанкционированного доступа к информационным системам муниципальных органов власти. Опасным явлением для общества является вовлечение в противоправную деятельность несовершеннолетних, в дальнейшем пополняющих ряды преступников.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Конаковского района Тверской области и правопорядку.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огноз развития сферы реализации </w:t>
      </w:r>
      <w:r>
        <w:rPr>
          <w:sz w:val="28"/>
          <w:szCs w:val="28"/>
        </w:rPr>
        <w:t>Муниципальной программы «Обеспечение правопорядка и безопасности  населения Конаковского района Тверской области» - достижение к 2025 году у</w:t>
      </w:r>
      <w:r>
        <w:rPr>
          <w:spacing w:val="2"/>
          <w:sz w:val="28"/>
          <w:szCs w:val="28"/>
        </w:rPr>
        <w:t>ровня выполнения мероприятий направленных на снижение индивидуального риска граждан Конаковского района на 100%.</w:t>
      </w:r>
    </w:p>
    <w:p>
      <w:pPr>
        <w:pStyle w:val="Normal"/>
        <w:widowControl w:val="false"/>
        <w:spacing w:lineRule="auto" w:line="276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Обеспечение правопорядка и безопасности  населения Конаковского района Тверской области» на 2021-2025 годы направлена на достижение следующей цели - повышение безопасности жизнедеятельности населения Конаковского  района Тверской области.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казателем, характеризующим достижение цели,   является - уровень выполнения  мероприятий, направленных на  снижение индивидуального риска граждан Конаков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.</w:t>
      </w:r>
    </w:p>
    <w:p>
      <w:pPr>
        <w:pStyle w:val="ConsPlusCell"/>
        <w:widowControl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-"Создание условий, направленных на профилактику асоциальных явлений в молодежной среде"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1</w:t>
      </w:r>
      <w:bookmarkStart w:id="0" w:name="Par419"/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Задачи под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1: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 связана с решением следующих задач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з</w:t>
      </w:r>
      <w:r>
        <w:rPr>
          <w:bCs/>
          <w:sz w:val="28"/>
          <w:szCs w:val="28"/>
        </w:rPr>
        <w:t>адача 1 «</w:t>
      </w:r>
      <w:r>
        <w:rPr>
          <w:sz w:val="28"/>
          <w:szCs w:val="28"/>
        </w:rPr>
        <w:t>Обеспечение на территории Конаковского района  Тверской области функционирован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задача 2 «Предупреждение и ликвидация чрезвычайных ситуаций на территории 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шение задачи 1 оценивается  с помощью  показателя 1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беспечение возможности  </w:t>
      </w:r>
      <w:r>
        <w:rPr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 Конаковского</w:t>
      </w:r>
      <w:r>
        <w:rPr>
          <w:bCs/>
          <w:sz w:val="28"/>
          <w:szCs w:val="28"/>
        </w:rPr>
        <w:t xml:space="preserve"> района Тверской области осуществлять вызовов экстренных оперативных служб с использованием системы обеспечения вызова экстренных оперативных служб по единому номеру «112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задачи 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ется с помощью  показателя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ровень проведения необходимых мероприятий по предупреждению и ликвидации чрезвычайных ситуаций на территории Конаковского района Тве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ероприятия под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осуществляется посредством выполнения 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1 "Обеспечение содержания системы вызовов экстренных оперативных служб по единому номеру «112»;</w:t>
      </w:r>
    </w:p>
    <w:p>
      <w:pPr>
        <w:pStyle w:val="Normal"/>
        <w:tabs>
          <w:tab w:val="clear" w:pos="408"/>
          <w:tab w:val="left" w:pos="-142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ое мероприятие 1.001 "Проведение занятий, тренировок с диспетчерами системы обеспечения вызова экстренных оперативных служб по единому номеру «112»";</w:t>
      </w:r>
    </w:p>
    <w:p>
      <w:pPr>
        <w:pStyle w:val="Normal"/>
        <w:tabs>
          <w:tab w:val="clear" w:pos="408"/>
          <w:tab w:val="left" w:pos="-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2 "Обеспечение содержания функционирования ЕДДС Конаковского района"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   мероприятий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ероприятие 2.001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«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- Административное мероприятие 2.001 </w:t>
      </w:r>
      <w:r>
        <w:rPr>
          <w:rFonts w:eastAsia="Times New Roman"/>
          <w:color w:val="000000"/>
          <w:sz w:val="28"/>
          <w:szCs w:val="28"/>
          <w:lang w:eastAsia="ru-RU"/>
        </w:rPr>
        <w:t>"Подготовка резерва сил и средств (на основе  договоров с предприятиями  и организациями) с целью предупреждения и ликвидации чрезвычайных ситуаций природного и техногенного характера на территории 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"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е по годам ее реализации представлены в приложении 1 к настоящей муниципальной 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7134,72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30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spacing w:lineRule="auto" w:line="276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634,7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134,725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оздание условий, направленных на профилактику асоциальных явлений в молодежной среде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Задачи подпрограммы</w:t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ыполнение подпрограммы 2 "Создание условий, направленных на профилактику асоциальных явлений в молодежной сред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 связано с решением следующих задач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задача 1 - «Развитие деятельности, направленной на профилактику асоциальных явлений в молодежной сред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- «Вовлечение молодежи для участия в мероприятиях по профилактике асоциальных явлений»;</w:t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оценивается с помощью показателя 1 «Количество молодых граждан, активно участвующих в мероприятиях, направленных на профилактику асоциальных явлений в молодежной среде».</w:t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задачи 2 оценивается  с помощью показателя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личество информационных материалов по профилактике асоциальных явлений в молодежной среде, размещенных в социальных сетя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ероприятия подпрограммы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 осуществляется посредством выполнения  мероприятий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- Мероприятие 1.001 «Организация и проведение мероприятий, направленных на профилактику  асоциальных явлений  в молодежной среде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 Административное мероприятие 1.001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оведение, лекций, тренингов направленных на профилактику асоциальных явлений в молодежной среде»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дминистративное мероприятие 2.001 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формирование населения о проведении мероприятий по профилактике асоциальных явлений в молодежной среде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дминистративное мероприятие 2.002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провождение мероприятий в информационно-телекоммуникационной  сети Интернет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е по годам ее реализации представлены в приложении 1 к настоящей муниципальной 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74,93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firstLine="567"/>
        <w:jc w:val="both"/>
        <w:rPr>
          <w:rFonts w:eastAsia="Times New Roman"/>
        </w:rPr>
      </w:pPr>
      <w:r>
        <w:rPr>
          <w:sz w:val="28"/>
          <w:szCs w:val="28"/>
        </w:rPr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spacing w:lineRule="auto" w:line="276"/>
        <w:ind w:firstLine="567"/>
        <w:jc w:val="righ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spacing w:lineRule="auto" w:line="276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spacing w:lineRule="auto" w:line="276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spacing w:lineRule="auto" w:line="276"/>
        <w:ind w:firstLine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spacing w:lineRule="auto" w:line="276"/>
        <w:ind w:firstLine="567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spacing w:lineRule="auto" w:line="276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429" w:right="6" w:firstLine="567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"Создание условий, направленных на профилактику асоциальных явлений в молодежной сре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Развитие деятельности, </w:t>
            </w:r>
          </w:p>
          <w:p>
            <w:pPr>
              <w:pStyle w:val="Normal"/>
              <w:spacing w:lineRule="auto" w:line="276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на профилактику </w:t>
            </w:r>
          </w:p>
          <w:p>
            <w:pPr>
              <w:pStyle w:val="Normal"/>
              <w:spacing w:lineRule="auto" w:line="276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ых явлений в молодежной среде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Вовлечение молодежи </w:t>
            </w:r>
          </w:p>
          <w:p>
            <w:pPr>
              <w:pStyle w:val="Normal"/>
              <w:spacing w:lineRule="auto" w:line="276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роприятиях по</w:t>
            </w:r>
          </w:p>
          <w:p>
            <w:pPr>
              <w:pStyle w:val="Normal"/>
              <w:spacing w:lineRule="auto" w:line="276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асоциальных явлени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20"/>
              <w:snapToGrid w:val="false"/>
              <w:spacing w:lineRule="auto" w:line="276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,93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hanging="39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,935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110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shng</dc:creator>
  <dc:description/>
  <dc:language>en-US</dc:language>
  <cp:lastModifiedBy>User</cp:lastModifiedBy>
  <cp:lastPrinted>2020-12-21T12:20:00Z</cp:lastPrinted>
  <dcterms:modified xsi:type="dcterms:W3CDTF">2021-01-28T08:12:00Z</dcterms:modified>
  <cp:revision>2</cp:revision>
  <dc:subject/>
  <dc:title>Приложение</dc:title>
</cp:coreProperties>
</file>