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_»___________ 2020 № ______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 «Конаковский  район» Твер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еспечение  правопорядка и безопасности населения Конаковского района Тверской области» на 2021-202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0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О «Конаковский  район»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 правопорядка и безопасности на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наковского района Тверской области» на 2021-202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6358"/>
      </w:tblGrid>
      <w:tr>
        <w:trPr>
          <w:trHeight w:val="10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Обеспечение  правопорядка и безопасности населения Конаковского района Тверской области» на 2021-2025 годы (далее – муниципальная программа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Конаковского района Тверской области</w:t>
            </w:r>
          </w:p>
        </w:tc>
      </w:tr>
      <w:tr>
        <w:trPr>
          <w:trHeight w:val="70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дел по делам ГО и ЧС администрации Конаковского района</w:t>
            </w:r>
          </w:p>
        </w:tc>
      </w:tr>
      <w:tr>
        <w:trPr>
          <w:trHeight w:val="213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Конаковского района;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-о</w:t>
            </w:r>
            <w:r>
              <w:rPr>
                <w:sz w:val="28"/>
                <w:szCs w:val="28"/>
              </w:rPr>
              <w:t>тдел по делам ГО и ЧС администрации Конаковского район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отдел молодежной политики, культуры и спорта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инистрации Конаковского района.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84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жизнедеятельности населения в Конаковском районе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 (далее – подпрограмма 1)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направленных на профилактику асоциальных явлений в молодежной среде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 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. Снижение по итогам 2025 года коли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происшествий природного и техногенного характера на территории Конаковского района Тверской област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Снижение индивидуального риска населения </w:t>
            </w:r>
            <w:r>
              <w:rPr>
                <w:sz w:val="28"/>
                <w:szCs w:val="28"/>
              </w:rPr>
              <w:t>Конаковского района Тверской области</w:t>
            </w:r>
            <w:r>
              <w:rPr>
                <w:spacing w:val="2"/>
                <w:sz w:val="28"/>
                <w:szCs w:val="28"/>
              </w:rPr>
              <w:t xml:space="preserve"> в 2025 году по сравнению с показателями 2020 года.</w:t>
            </w:r>
          </w:p>
        </w:tc>
      </w:tr>
      <w:tr>
        <w:trPr>
          <w:trHeight w:val="254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21 — 2025 годы – 17209,66 тыс. руб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</w:t>
            </w:r>
            <w:r>
              <w:rPr>
                <w:sz w:val="28"/>
                <w:szCs w:val="28"/>
              </w:rPr>
              <w:t>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14,987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</w:t>
            </w:r>
            <w:r>
              <w:rPr>
                <w:sz w:val="28"/>
                <w:szCs w:val="28"/>
              </w:rPr>
              <w:t xml:space="preserve"> 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14,987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3 г. – </w:t>
            </w:r>
            <w:r>
              <w:rPr>
                <w:sz w:val="28"/>
                <w:szCs w:val="28"/>
              </w:rPr>
              <w:t>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подпрограмма 2 – </w:t>
            </w:r>
            <w:r>
              <w:rPr>
                <w:color w:val="000000"/>
                <w:sz w:val="28"/>
                <w:szCs w:val="28"/>
              </w:rPr>
              <w:t>14,987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  <w:r>
              <w:rPr>
                <w:color w:val="000000"/>
                <w:sz w:val="28"/>
                <w:szCs w:val="28"/>
                <w:highlight w:val="white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</w:rPr>
              <w:t>35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14,987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5 г. – </w:t>
            </w:r>
            <w:r>
              <w:rPr>
                <w:sz w:val="28"/>
                <w:szCs w:val="28"/>
              </w:rPr>
              <w:t>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14,987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tabs>
          <w:tab w:val="clear" w:pos="4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4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 «Обеспечение правопорядка и безопасности  населения Конаковского района Тверской области» на 2021-2025 годы» направлена на повышение безопасности жизнедеятельности населения Конаковского района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4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ы Конаковского района включают выполнение законов и поддержание правопорядка, создание достойных условий жизнедеятельности для граждан, проживающих на территории района, что выливается в установлении политической, экономической и социальной стабильности. 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2460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фере  безопасности это заключается:</w:t>
      </w:r>
    </w:p>
    <w:p>
      <w:pPr>
        <w:pStyle w:val="Normal"/>
        <w:widowControl w:val="false"/>
        <w:tabs>
          <w:tab w:val="clear" w:pos="408"/>
          <w:tab w:val="left" w:pos="2460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офилактике, предупреждении и ликвидации чрезвычайных ситуаций на территории Конаковского района, создающих угрозу жизни, здоровью людей и сохранности их имущества;</w:t>
      </w:r>
    </w:p>
    <w:p>
      <w:pPr>
        <w:pStyle w:val="Normal"/>
        <w:widowControl w:val="false"/>
        <w:tabs>
          <w:tab w:val="clear" w:pos="408"/>
          <w:tab w:val="left" w:pos="2460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едопущении и пресечении правонарушений;</w:t>
      </w:r>
    </w:p>
    <w:p>
      <w:pPr>
        <w:pStyle w:val="Normal"/>
        <w:widowControl w:val="false"/>
        <w:tabs>
          <w:tab w:val="clear" w:pos="408"/>
          <w:tab w:val="left" w:pos="2460" w:leader="none"/>
          <w:tab w:val="center" w:pos="4677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в недопущении и пресечении любых проявлений террористической деятельности;</w:t>
      </w:r>
    </w:p>
    <w:p>
      <w:pPr>
        <w:pStyle w:val="Normal"/>
        <w:widowControl w:val="false"/>
        <w:tabs>
          <w:tab w:val="clear" w:pos="408"/>
          <w:tab w:val="left" w:pos="2460" w:leader="none"/>
          <w:tab w:val="center" w:pos="4677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 развитие деятельности, направленной на профилактику асоциальных явлений в молодежной среде.  </w:t>
      </w:r>
    </w:p>
    <w:p>
      <w:pPr>
        <w:pStyle w:val="Normal"/>
        <w:widowControl w:val="false"/>
        <w:tabs>
          <w:tab w:val="clear" w:pos="408"/>
          <w:tab w:val="center" w:pos="467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Style w:val="12"/>
          <w:rFonts w:eastAsia="Calibri"/>
          <w:sz w:val="28"/>
          <w:szCs w:val="28"/>
          <w:u w:val="none"/>
        </w:rPr>
        <w:t>Степень</w:t>
      </w:r>
      <w:r>
        <w:rPr>
          <w:color w:val="000000"/>
          <w:sz w:val="28"/>
          <w:szCs w:val="28"/>
        </w:rPr>
        <w:t xml:space="preserve"> возн</w:t>
      </w:r>
      <w:r>
        <w:rPr>
          <w:rStyle w:val="12"/>
          <w:rFonts w:eastAsia="Calibri"/>
          <w:sz w:val="28"/>
          <w:szCs w:val="28"/>
          <w:u w:val="none"/>
        </w:rPr>
        <w:t>икнов</w:t>
      </w:r>
      <w:r>
        <w:rPr>
          <w:color w:val="000000"/>
          <w:sz w:val="28"/>
          <w:szCs w:val="28"/>
        </w:rPr>
        <w:t xml:space="preserve">ения </w:t>
      </w:r>
      <w:r>
        <w:rPr>
          <w:rStyle w:val="12"/>
          <w:rFonts w:eastAsia="Calibri"/>
          <w:sz w:val="28"/>
          <w:szCs w:val="28"/>
          <w:u w:val="none"/>
        </w:rPr>
        <w:t>чрезвычайн</w:t>
      </w:r>
      <w:r>
        <w:rPr>
          <w:color w:val="000000"/>
          <w:sz w:val="28"/>
          <w:szCs w:val="28"/>
        </w:rPr>
        <w:t xml:space="preserve">ой ситуации на </w:t>
      </w:r>
      <w:r>
        <w:rPr>
          <w:rStyle w:val="12"/>
          <w:rFonts w:eastAsia="Calibri"/>
          <w:sz w:val="28"/>
          <w:szCs w:val="28"/>
          <w:u w:val="none"/>
        </w:rPr>
        <w:t>терр</w:t>
      </w:r>
      <w:r>
        <w:rPr>
          <w:color w:val="000000"/>
          <w:sz w:val="28"/>
          <w:szCs w:val="28"/>
        </w:rPr>
        <w:t>итории Конаковского  района очень высокая.</w:t>
      </w:r>
    </w:p>
    <w:p>
      <w:pPr>
        <w:pStyle w:val="25"/>
        <w:shd w:fill="auto" w:val="clear"/>
        <w:spacing w:lineRule="auto" w:line="240" w:before="0" w:after="0"/>
        <w:ind w:right="40" w:firstLine="567"/>
        <w:jc w:val="both"/>
        <w:rPr/>
      </w:pPr>
      <w:r>
        <w:rPr>
          <w:color w:val="000000"/>
          <w:sz w:val="28"/>
          <w:szCs w:val="28"/>
        </w:rPr>
        <w:t>В связи с большими  лесоторфяными площадями в Конаковском районе, зарастанием бывших сельскохозяйственных угодий, наличием  старых заброшенных торфоразработок, в засушливые годы создается реальная угроза возникновения пожаров на значи</w:t>
      </w:r>
      <w:r>
        <w:rPr>
          <w:rStyle w:val="12"/>
          <w:sz w:val="28"/>
          <w:szCs w:val="28"/>
          <w:u w:val="none"/>
        </w:rPr>
        <w:t>тельных площад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Для минимизации социального, экономического и экологического ущерба, наносимого вследствие чрезвычайных ситуаций, пожаров и происшествий на водных объектах, необходимо обеспечение работы на территории района системы обеспечения вызова экстренных оперативных служб через единый номер "112".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Высокая степень террористической опасности в Конаковском районе Тверской области определяется прежде всего его географическим положением: автомобильная и железнодорожная магистрали, проходящие по территории Конаковского района, связывают два города федерального значения Москву и Санкт-Петербург, на территории Конаковского района функционируют </w:t>
      </w:r>
      <w:r>
        <w:rPr>
          <w:color w:val="000000"/>
          <w:sz w:val="28"/>
          <w:szCs w:val="28"/>
        </w:rPr>
        <w:t>три потенциально химически-опасных предприятия:  «Конаковская ГРЭС» ПАО «Энел ОГК-5», ОАО «Редкинский опытный завод», ОАО «Энергостальконструкция»</w:t>
      </w:r>
      <w:r>
        <w:rPr>
          <w:spacing w:val="2"/>
          <w:sz w:val="28"/>
          <w:szCs w:val="28"/>
          <w:shd w:fill="FFFFFF" w:val="clear"/>
        </w:rPr>
        <w:t>.</w:t>
      </w:r>
      <w:r>
        <w:rPr>
          <w:spacing w:val="2"/>
          <w:sz w:val="28"/>
          <w:szCs w:val="28"/>
        </w:rPr>
        <w:t xml:space="preserve"> С развитием информационных технологий и расширением объема государственных услуг, оказываемых в электронном виде, возрастает угроза утечки информации в результате несанкционированного доступа к информационным системам муниципальных органов власти. Опасным явлением для общества является вовлечение в противоправную деятельность несовершеннолетних, в дальнейшем пополняющих ряды преступников. Сохраняются негативные тенденции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Конаковского района Тверской области и правопорядку.</w:t>
      </w:r>
    </w:p>
    <w:p>
      <w:pPr>
        <w:pStyle w:val="Normal"/>
        <w:widowControl w:val="false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Обеспечение правопорядка и безопасности  населения Конаковского района Тверской области» на 2021-2025 годы» направлена на достижение следующей цели - повышение безопасности жизнедеятельности населения в Конаковском  районе Тверской области.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ем, характеризующим достижение цели,   является - уровень выполнения  мероприятий, направленных на  снижение индивидуального риска граждан Конаковского района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-"Создание условий, направленных на профилактику асоциальных явлений в молодежной среде"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рограмма 1</w:t>
      </w:r>
      <w:bookmarkStart w:id="0" w:name="Par419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Задачи подпрограммы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ализация подпрограммы 1: 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онаковского  района Тверской области» связана с решением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з</w:t>
      </w:r>
      <w:r>
        <w:rPr>
          <w:bCs/>
          <w:sz w:val="28"/>
          <w:szCs w:val="28"/>
        </w:rPr>
        <w:t>адача 1 «</w:t>
      </w:r>
      <w:r>
        <w:rPr>
          <w:sz w:val="28"/>
          <w:szCs w:val="28"/>
        </w:rPr>
        <w:t>Обеспечение на территории Конаковского района  Тверской области функционирования системы обеспечения вызова экстренных оперативных служб по единому номеру «11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задача 2 «Предупреждение и ликвидация чрезвычайных ситуаций на территории  Конаковского района</w:t>
      </w:r>
      <w:r>
        <w:rPr>
          <w:sz w:val="28"/>
          <w:szCs w:val="28"/>
        </w:rPr>
        <w:t xml:space="preserve"> Тверской области</w:t>
      </w: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задачи 1 оценивается  с помощью  показателя – обеспечение возможности  </w:t>
      </w:r>
      <w:r>
        <w:rPr>
          <w:bCs/>
          <w:sz w:val="28"/>
          <w:szCs w:val="28"/>
        </w:rPr>
        <w:t xml:space="preserve">населения </w:t>
      </w:r>
      <w:r>
        <w:rPr>
          <w:sz w:val="28"/>
          <w:szCs w:val="28"/>
        </w:rPr>
        <w:t xml:space="preserve"> Конаковского</w:t>
      </w:r>
      <w:r>
        <w:rPr>
          <w:bCs/>
          <w:sz w:val="28"/>
          <w:szCs w:val="28"/>
        </w:rPr>
        <w:t xml:space="preserve"> района Тверской области осуществлять вызовов экстренных оперативных служб с использованием системы обеспечения вызова экстренных оперативных служб по единому номеру «112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задачи 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ивается с помощью  показателя – уровень проведения необходимых мероприятий по предупреждению и ликвидации чрезвычайных ситуаций на территории Конаковского района Тве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Мероприятия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осуществляется посредством выполнения 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ероприятие 1.001 "Обеспечение содержания системы обеспечения вызовов экстренных оперативных служб по единому номеру «112»;</w:t>
      </w:r>
    </w:p>
    <w:p>
      <w:pPr>
        <w:pStyle w:val="Normal"/>
        <w:tabs>
          <w:tab w:val="clear" w:pos="408"/>
          <w:tab w:val="left" w:pos="-14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тивное мероприятие 1.001 "Проведение занятий, тренировок с диспетчерами системы обеспечения вызова экстренных оперативных служб по единому номеру «112»";</w:t>
      </w:r>
    </w:p>
    <w:p>
      <w:pPr>
        <w:pStyle w:val="Normal"/>
        <w:tabs>
          <w:tab w:val="clear" w:pos="4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ероприятие 1.002 "Обеспечение содержания функционирования ЕДДС Конаковского района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осуществляется посредством выполнения    мероприятий: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 -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Мероприятие 2.001</w:t>
      </w:r>
      <w:r>
        <w:rPr>
          <w:rFonts w:eastAsia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«Создание резерва финансовых ресурсов для предупреждения и ликвидации чрезвычайных ситуаций природного и техногенного характера на территории Конаковского района</w:t>
      </w:r>
      <w:r>
        <w:rPr>
          <w:sz w:val="28"/>
          <w:szCs w:val="28"/>
        </w:rPr>
        <w:t xml:space="preserve"> Тверской области</w:t>
      </w:r>
      <w:r>
        <w:rPr>
          <w:rFonts w:eastAsia="Times New Roman"/>
          <w:sz w:val="28"/>
          <w:szCs w:val="28"/>
          <w:lang w:eastAsia="ru-RU"/>
        </w:rPr>
        <w:t>"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ab/>
        <w:t xml:space="preserve">  - Административное мероприятие 2.001 </w:t>
      </w:r>
      <w:r>
        <w:rPr>
          <w:rFonts w:eastAsia="Times New Roman"/>
          <w:color w:val="000000"/>
          <w:sz w:val="28"/>
          <w:szCs w:val="28"/>
          <w:lang w:eastAsia="ru-RU"/>
        </w:rPr>
        <w:t>"Подготовка резерва сил и средств (на основе  договоров с предприятиями  и организациями) с целью предупреждения и ликвидации чрезвычайных ситуаций природного и техногенного характера на территории  Конаковского района</w:t>
      </w:r>
      <w:r>
        <w:rPr>
          <w:sz w:val="28"/>
          <w:szCs w:val="28"/>
        </w:rPr>
        <w:t xml:space="preserve"> Твер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>"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ъем финансовых ресурсов, необходимый для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Общий объем бюджетных ассигнований, выделенных на реализацию подпрограммы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нижение рисков и смягчение последствий чрезвычайных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туаций природного и техногенного характера на территории Конаковского  района Тверской области», составляет 17134,72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Объем бюджетных ассигнований, выделенных на реализацию подпрограммы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онаковского  района Тверской области», по годам реализации муниципальной программы в разрезе задач приведен в таблице 1.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1</w:t>
      </w:r>
    </w:p>
    <w:tbl>
      <w:tblPr>
        <w:tblW w:w="10056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1"/>
        <w:gridCol w:w="3950"/>
        <w:gridCol w:w="3279"/>
        <w:gridCol w:w="1466"/>
      </w:tblGrid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выделенный на реализацию подпрограммы 2 «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», тыс. рублей</w:t>
            </w:r>
          </w:p>
        </w:tc>
      </w:tr>
      <w:tr>
        <w:trPr>
          <w:trHeight w:val="120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</w:rPr>
              <w:t>адача 1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на территории  Конаковского района Тверской области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и ликвидация чрезвычайных ситуаций на территории Конаковского район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34,7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34,725</w:t>
            </w:r>
          </w:p>
        </w:tc>
      </w:tr>
    </w:tbl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одраздел </w:t>
      </w:r>
      <w:r>
        <w:rPr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дпрограмма 2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Создание условий, направленных на профилактику асоциальных явлений в молодежной среде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Задачи подпрограммы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ыполнение подпрограммы 2 "Создание условий, направленных на профилактику асоциальных явлений в молодежной сред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" связано с решением следующих задач: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) задача 1 - «Развитие деятельности, направленной на профилактику асоциальных явлений в молодежной среде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б</w:t>
      </w:r>
      <w:r>
        <w:rPr>
          <w:sz w:val="28"/>
          <w:szCs w:val="28"/>
        </w:rPr>
        <w:t>) задача 2 - «Вовлечение молодежи для участия в мероприятиях по профилактике асоциальных явл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задачи 1 оценивается с помощью показателя - количество молодых граждан, активно участвующих в мероприятиях, направленных на профилактику асоциальных явлений в молодежной среде.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ешение задачи 2 оценивается  с помощью показателя -    Количество информационных материалов по профилактике асоциальных явлений в молодежной среде, размещенных в социальных сетях.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Мероприятия подпрограммы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ешение задачи 1  осуществляется посредством выполнения  мероприятий: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- Мероприятие 1.001 «Организация и проведение мероприятий, направленных на профилактику  асоциальных явлений  в молодежной среде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- Административное мероприятие 1.002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роведение, лекций, тренингов направленных на профилактику асоциальных явлений в молодежной среде»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ешение задачи 2 осуществляется посредством выполнения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дминистративное мероприятие 2.001 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Информирование населения о проведение мероприятий по профилактике асоциальных явлений в молодежной среде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е мероприятие 2.002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Сопровождение мероприятий в информационно-телекоммуникационной  сети Интернет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ind w:firstLine="567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бъем финансовых ресурсов, необходимый для реализации под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бюджетных ассигнований, выделенный на реализацию подпрограммы 2, составляет 74,93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rFonts w:eastAsia="Times New Roman"/>
        </w:rPr>
      </w:pPr>
      <w:r>
        <w:rPr>
          <w:sz w:val="28"/>
          <w:szCs w:val="28"/>
        </w:rPr>
        <w:t>Объем бюджетных ассигнований, выделенный на реализацию подпрограммы по годам реализации государственной программы в разрезе задач подпрограммы, приведен в таблице 2.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ind w:firstLine="567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ind w:firstLine="567"/>
        <w:jc w:val="right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/>
        <w:t>Таблица 2</w:t>
      </w:r>
    </w:p>
    <w:tbl>
      <w:tblPr>
        <w:tblW w:w="1010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460"/>
        <w:gridCol w:w="3828"/>
        <w:gridCol w:w="1275"/>
        <w:gridCol w:w="12"/>
      </w:tblGrid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ind w:hanging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  муниципальной программы</w:t>
            </w:r>
          </w:p>
        </w:tc>
        <w:tc>
          <w:tcPr>
            <w:tcW w:w="8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9" w:right="6" w:firstLine="567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, выделенный на реализацию подпрограммы «</w:t>
            </w:r>
            <w:r>
              <w:rPr>
                <w:color w:val="000000"/>
                <w:sz w:val="20"/>
                <w:szCs w:val="20"/>
              </w:rPr>
              <w:t xml:space="preserve">Обеспечение правопорядка, информационной безопасности, повышение безопасности населения </w:t>
            </w:r>
          </w:p>
          <w:p>
            <w:pPr>
              <w:pStyle w:val="Normal"/>
              <w:ind w:left="-429" w:right="6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аковского  района от угроз терроризма и экстремизма», тыс. руб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429" w:firstLine="567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9" w:right="-83" w:firstLine="4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«Развитие деятельности, </w:t>
            </w:r>
          </w:p>
          <w:p>
            <w:pPr>
              <w:pStyle w:val="Normal"/>
              <w:ind w:left="-429" w:right="-83" w:firstLine="4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й на профилактику </w:t>
            </w:r>
          </w:p>
          <w:p>
            <w:pPr>
              <w:pStyle w:val="Normal"/>
              <w:ind w:left="-429" w:right="-83" w:firstLine="4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ых явлений в молодежной среде»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«Вовлечение молодежи </w:t>
            </w:r>
          </w:p>
          <w:p>
            <w:pPr>
              <w:pStyle w:val="Normal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мероприятиях по</w:t>
            </w:r>
          </w:p>
          <w:p>
            <w:pPr>
              <w:pStyle w:val="Normal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е асоциальных явлений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9" w:right="6"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Style20"/>
              <w:snapToGrid w:val="false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7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4,93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4,935</w:t>
            </w:r>
          </w:p>
        </w:tc>
      </w:tr>
    </w:tbl>
    <w:p>
      <w:pPr>
        <w:pStyle w:val="Normal"/>
        <w:tabs>
          <w:tab w:val="clear" w:pos="408"/>
          <w:tab w:val="left" w:pos="390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37" w:gutter="0" w:header="720" w:top="110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3039110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pt;mso-position-vertical-relative:text;margin-left:23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1"/>
      <w:shd w:fill="FFFFFF" w:val="clear"/>
      <w:lang w:bidi="ar-SA"/>
    </w:rPr>
  </w:style>
  <w:style w:type="character" w:styleId="21">
    <w:name w:val=" Знак Знак2"/>
    <w:qFormat/>
    <w:rPr>
      <w:rFonts w:eastAsia="Calibri"/>
      <w:sz w:val="24"/>
      <w:szCs w:val="24"/>
      <w:lang w:val="ru-RU" w:bidi="ar-SA"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kern w:val="2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rFonts w:eastAsia="Times New Roman"/>
      <w:sz w:val="21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</w:pPr>
    <w:rPr>
      <w:rFonts w:eastAsia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0:00Z</dcterms:created>
  <dc:creator>shng</dc:creator>
  <dc:description/>
  <cp:keywords/>
  <dc:language>en-US</dc:language>
  <cp:lastModifiedBy>User</cp:lastModifiedBy>
  <cp:lastPrinted>2020-11-27T16:31:00Z</cp:lastPrinted>
  <dcterms:modified xsi:type="dcterms:W3CDTF">2020-11-27T13:37:00Z</dcterms:modified>
  <cp:revision>3</cp:revision>
  <dc:subject/>
  <dc:title>Приложение</dc:title>
</cp:coreProperties>
</file>