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lang w:val="en-US"/>
        </w:rPr>
        <w:t> </w:t>
      </w:r>
      <w:r>
        <w:rPr/>
        <w:t xml:space="preserve">274н, представляется обобщенная информация об учетной политике Администрации Конаковского района Тверской области. </w:t>
      </w:r>
    </w:p>
    <w:p>
      <w:pPr>
        <w:pStyle w:val="Normal"/>
        <w:spacing w:before="0" w:after="0"/>
        <w:ind w:left="0" w:right="0" w:firstLine="680"/>
        <w:contextualSpacing/>
        <w:jc w:val="both"/>
        <w:rPr/>
      </w:pPr>
      <w:r>
        <w:rPr/>
        <w:t xml:space="preserve"> </w:t>
      </w:r>
      <w:r>
        <w:rPr/>
        <w:t>Учетная политика состоит из следующих разделов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302" w:type="dxa"/>
        <w:jc w:val="left"/>
        <w:tblInd w:w="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8"/>
        <w:gridCol w:w="2410"/>
        <w:gridCol w:w="61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</w:tr>
      <w:tr>
        <w:trPr>
          <w:trHeight w:val="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9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 Организационная ч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чень нормативных правовых актов Российской Федерации, устанавливающих правовые основы организации и ведения бюджетного учета, а также определяющих основные требования к учет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- виды финансов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электронного документооборота в информационной системе Управления финансов администрации Конаковского рай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-  рабочий план счетов (Приложение № 1 к учетной политике)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оформления и принятия к учету первичных учет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порядок движения первичных учетных документов и их обработки (график документооборота приведен в приложении № 3 к учетной политик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обенности оформления и формирования регистров бюджетного учета; </w:t>
            </w:r>
          </w:p>
          <w:p>
            <w:pPr>
              <w:pStyle w:val="Normal"/>
              <w:jc w:val="both"/>
              <w:rPr/>
            </w:pPr>
            <w:r>
              <w:rPr/>
              <w:t>- хранение первичных учетных документов и регистров бюджетного учета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 и представление бюджетной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 особенности подписания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 порядок деятельности постоянно действующей комиссии по поступлению и выбытию активов (Приложение № 4 к учетной политике);</w:t>
            </w:r>
          </w:p>
          <w:p>
            <w:pPr>
              <w:pStyle w:val="Normal"/>
              <w:jc w:val="both"/>
              <w:rPr/>
            </w:pPr>
            <w:r>
              <w:rPr/>
              <w:t>- порядок деятельности инвентаризационной комиссии (Приложение № 5 к учетной политике);</w:t>
            </w:r>
          </w:p>
          <w:p>
            <w:pPr>
              <w:pStyle w:val="Normal"/>
              <w:jc w:val="both"/>
              <w:rPr/>
            </w:pPr>
            <w:r>
              <w:rPr/>
              <w:t>- выдача заработной платы сотрудникам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 порядок формирования и использования резервов предстоящих расходов (Приложение №6 к учетной политике)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знание событий после отчетной даты и отражение информации о них в отчетности осуществляется в соответствии с требования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Г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События после отчетной даты".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публикует основные положения учетной политики на своем официальном сайте в сети «Интернет» путем размещения обобщенной информации.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9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9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 Методическая часть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содержит методологические основы бюджетного учет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средств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ет основных средств (амортизация, безвозмездная передача основных средств, приобретение основных средств, частичная ликвидация основных средств, списание основных средств). Также раскрыта информация об инвентарных объектах, инвентарных номера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9"/>
              <w:jc w:val="center"/>
              <w:rPr/>
            </w:pPr>
            <w:r>
              <w:rPr/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9"/>
              <w:jc w:val="center"/>
              <w:rPr/>
            </w:pPr>
            <w:r>
              <w:rPr/>
              <w:t>Материальные запас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учет материальных запасов (приобретение, списание).</w:t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9"/>
              <w:jc w:val="center"/>
              <w:rPr/>
            </w:pPr>
            <w:r>
              <w:rPr/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дебиторам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учет расчетов с дебитора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9"/>
              <w:jc w:val="center"/>
              <w:rPr/>
            </w:pPr>
            <w:r>
              <w:rPr/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денежных документов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учет денежных документ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9"/>
              <w:jc w:val="center"/>
              <w:rPr/>
            </w:pPr>
            <w:r>
              <w:rPr/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подотчетными лицам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расчетов с подотчетными лицами, предельная сумма выдачи денежных средств под отчет, срок выдачи денежных средств под отче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ние доходов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учет поступлений и начислений доходов.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обязательствам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учет принят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и кредиторская задолженность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порядок списания дебиторской и кредиторской задолженности.</w:t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учета сумм расходов, начисленных  в отчетном периоде, но относящихся к будущим отчетным пери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формирования резервов предстоящих расходов.</w:t>
            </w:r>
          </w:p>
        </w:tc>
      </w:tr>
      <w:tr>
        <w:trPr>
          <w:trHeight w:val="4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ционирование расходов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учет принятых обязательств, принятых денежных обязательст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лансовые счет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ет на забалансовых счета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бюджетного учета для целей налогового учет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ведение налогового учета;</w:t>
            </w:r>
          </w:p>
          <w:p>
            <w:pPr>
              <w:pStyle w:val="Normal"/>
              <w:jc w:val="both"/>
              <w:rPr/>
            </w:pPr>
            <w:r>
              <w:rPr/>
              <w:t>- исчисление и перечисление сумм НДФЛ;</w:t>
            </w:r>
          </w:p>
          <w:p>
            <w:pPr>
              <w:pStyle w:val="Normal"/>
              <w:jc w:val="both"/>
              <w:rPr/>
            </w:pPr>
            <w:r>
              <w:rPr/>
              <w:t>- учет сумм начисленных выплат работникам и сумм страховых взно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BE09DC1029A654393C4422B6702763792395C742FD69E8EDC4717EA615CE677B5d6R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20:00Z</dcterms:created>
  <dc:creator>User</dc:creator>
  <dc:description/>
  <dc:language>en-US</dc:language>
  <cp:lastModifiedBy>User</cp:lastModifiedBy>
  <dcterms:modified xsi:type="dcterms:W3CDTF">2019-11-20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