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306705" cy="44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НАКО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</w:t>
      </w:r>
      <w:r>
        <w:rPr/>
        <w:t>« 04 » июля 2011 г.                                     г. Конаково                                                          №  597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</w:rPr>
      </w:pPr>
      <w:r>
        <w:rPr>
          <w:i/>
        </w:rPr>
        <w:t>О мерах по подготовке объектов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</w:rPr>
      </w:pPr>
      <w:r>
        <w:rPr>
          <w:i/>
        </w:rPr>
        <w:t xml:space="preserve">жилищно-коммунального комплекса  и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</w:rPr>
      </w:pPr>
      <w:r>
        <w:rPr>
          <w:i/>
        </w:rPr>
        <w:t xml:space="preserve">социальной сферы Конаковского района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</w:rPr>
      </w:pPr>
      <w:r>
        <w:rPr>
          <w:i/>
        </w:rPr>
        <w:t>к работе в осенне-зимний период 2011-2012 годов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</w:t>
      </w:r>
      <w:r>
        <w:rPr/>
        <w:t>Во исполнение Постановления Губернатора Тверской области № 268-па от 14.06.2011 г. «Об итогах прохождения осенне-зимнего периода 2010-2011 годов и о задачах по подготовке объектов жилищно-коммунального комплекса и социальной сферы Тверской области к осенне-зимнему периоду 2011-2012 годов», в целях своевременной и качественной подготовки объектов жилищно-коммунального комплекса и социально-культурной сферы Конаковского района к работе в осенне-зимний период 2011-2012 годов и прохождением отопительного сезона,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изнать работу администраций городских и сельских поселений Конаковского района по обеспечению устойчивой работы жилищно-коммунального комплекса в осенне-зимний период 2010-2011 годов недостаточной,  а именно:    </w:t>
      </w:r>
    </w:p>
    <w:p>
      <w:pPr>
        <w:pStyle w:val="Normal"/>
        <w:ind w:firstLine="567"/>
        <w:jc w:val="both"/>
        <w:rPr/>
      </w:pPr>
      <w:r>
        <w:rPr/>
        <w:t>1.1. в городском поселении п. Новозавидовский имело место задержки начала отопительного сезона от двенадцати  до девятнадцати суток, в городском поселении п. Изоплит — до восьми суток;</w:t>
      </w:r>
    </w:p>
    <w:p>
      <w:pPr>
        <w:pStyle w:val="Normal"/>
        <w:ind w:firstLine="567"/>
        <w:jc w:val="both"/>
        <w:rPr/>
      </w:pPr>
      <w:r>
        <w:rPr/>
        <w:t>1.2. увеличилось по сравнению с предыдущим осенне-зимним периодом число жалоб на некачественное предоставление населению услуг по теплоснабжению, горячему  и холодному водоснабжению. Число жалоб зарегистрированных на «горячей линии» управления Государственная жилищная инспекция Тверской области увеличилось от полутора до трех раз;</w:t>
      </w:r>
    </w:p>
    <w:p>
      <w:pPr>
        <w:pStyle w:val="Normal"/>
        <w:ind w:firstLine="567"/>
        <w:jc w:val="both"/>
        <w:rPr/>
      </w:pPr>
      <w:r>
        <w:rPr/>
        <w:t>1.3. на конец отопительного сезона в мае текущего года задолженность предприятий жилищно-коммунального хозяйства составила в сумме 79,35 млн. руб., в том числ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 природный газ — 17,04 млн. руб.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 транспортировку природного газа -  2,36 млн. руб.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 электроэнергию — 23,28 млн. руб.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 тепловую энергию — 36,67 млн. руб.</w:t>
      </w:r>
    </w:p>
    <w:p>
      <w:pPr>
        <w:pStyle w:val="Normal"/>
        <w:ind w:firstLine="567"/>
        <w:jc w:val="both"/>
        <w:rPr/>
      </w:pPr>
      <w:r>
        <w:rPr/>
        <w:t>Это связано с тем, что руководители предприятий и организаций ЖКХ не проводили должным образом инвентаризацию растущей задолженности и не осуществляли анализ причин роста задолженности пред ресурсоснабжающими организациями. В частности отсутствовал план работы с населением и сторонними организациями по вопросу погашения задолженности по оплате за предоставленные услуги, не велась работа по повышению роста уровня оплаты за жилищно-коммунальные услуги. Главы администраций городских и сельских поселений района не контролировали должным образом деятельность предприятий и организаций ЖКХ.</w:t>
      </w:r>
    </w:p>
    <w:p>
      <w:pPr>
        <w:pStyle w:val="Normal"/>
        <w:ind w:firstLine="567"/>
        <w:jc w:val="both"/>
        <w:rPr/>
      </w:pPr>
      <w:r>
        <w:rPr/>
        <w:t>Значительные суммы задолженности перед поставщиками энергоресурсов имеют предприятия и организации ЖКХ в городских  поселениях п. Новозавидовский и п. Изолит, в Мокшинском, Селиховском и Городенском сельских пос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ри администрации Конаковского района состав комиссии по контролю за ходом подготовки к работе в осенне-зимний период 2011-2012 годов и прохождения отопительного сезона имущества находящегося в оперативном либо в хозяйственном ведении МО «Конаковский район»  (Далее по тексту - Комиссия района) (Приложение № 1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.  Комиссии района:</w:t>
      </w:r>
    </w:p>
    <w:p>
      <w:pPr>
        <w:pStyle w:val="Normal"/>
        <w:ind w:firstLine="567"/>
        <w:jc w:val="both"/>
        <w:rPr/>
      </w:pPr>
      <w:r>
        <w:rPr/>
        <w:t>2.1.1. обеспечить контроль за ходом подготовки коммунального комплекса и социальной сферы Конаковского района к работе в осенне-зимний период 2011-2012 годов согласно утвержденного Плана. В срок до 15.09.2011 года заслушать отчет руководителей муниципальных предприятий и учреждений, Управления образования,  Отделов здравоохранения и культуры администрации Конаковского района о готовности объектов коммунального комплекса и социальной сферы к работе в осенне-зимний период;</w:t>
      </w:r>
    </w:p>
    <w:p>
      <w:pPr>
        <w:pStyle w:val="Normal"/>
        <w:jc w:val="both"/>
        <w:rPr/>
      </w:pPr>
      <w:r>
        <w:rPr/>
        <w:t>2.1.2. при необходимости готовить и направлять по фактам неисполнения законодательства Российской Федерации и Тверской области по вопросам подготовки и прохождения осенне-зимнего периода материалы в прокуратуру Тверской области;</w:t>
      </w:r>
    </w:p>
    <w:p>
      <w:pPr>
        <w:pStyle w:val="Normal"/>
        <w:jc w:val="both"/>
        <w:rPr/>
      </w:pPr>
      <w:r>
        <w:rPr/>
        <w:t>2.1.3. в срок до 01.09.2011 года проводить ежемесячные совещания с главами администраций городских и сельских поселений, с руководителями предприятий и организаций ЖКХ о принимаемых мерах по ликвидации имеющейся задолженности пред ресурсоснабжающими организациями и подготовкой к работе в осенне-зимний период 2011-2012 годов;</w:t>
      </w:r>
    </w:p>
    <w:p>
      <w:pPr>
        <w:pStyle w:val="Normal"/>
        <w:jc w:val="both"/>
        <w:rPr/>
      </w:pPr>
      <w:r>
        <w:rPr/>
        <w:t>2.1.4. обеспечить в срок до 15.09.2011 года заслушивание отчетов глав администраций городских и сельских поселений Конаковского района о готовности объектов жилищно-коммунального комплекса и социальной сферы к работе в осенне-зимний период 2011-2012 год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твердить положение об оценке готовности организаций, учреждений и предприятий  МО «Конаковский район» к работе в осенне-зимний период (далее по тексту — Положение) (Приложение № 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Утвердить план мероприятий по подготовке к работе в осенне-зимний период  2011-2012 годов имущества, находящегося в оперативном либо в хозяйственном ведении МО «Конаковский район» (Далее по тексту – План) (Приложение № 3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5. Руководителям муниципальных предприятий и учреждений, Управления образования,  Отделов здравоохранения и культуры администрации Конаковского района, в ведении которых находятся объекты коммунального комплекса и социальной сферы:</w:t>
      </w:r>
    </w:p>
    <w:p>
      <w:pPr>
        <w:pStyle w:val="Normal"/>
        <w:autoSpaceDE w:val="false"/>
        <w:ind w:firstLine="567"/>
        <w:jc w:val="both"/>
        <w:rPr/>
      </w:pPr>
      <w:r>
        <w:rPr/>
        <w:t>5.1. в срок до 10.07.2011 года подвести итоги осенне-зимнего периода 2010-2011 годов и разработать план мероприятий по подготовке к работе в осенне-зимний период 2011-2012 годов и прохождению отопительного сезона имущества, находящегося в оперативном управлении либо в хозяйственном ведении МО «Конаковский район» (далее по тексту — План мероприятий). Утвержденный курирующим зам. Главы администрации Конаковского района План мероприятий предоставить в Комиссию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5.2. провести необходимые организационные и технические мероприятия в установленные сроки Планом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5.3. срок до 01.09.2011 года принять меры по погашению задолженности  за  тепловую и электроэнергию, за потребленный газ и его транспортировку, топливо, и обеспечить оплату текущих платежей;</w:t>
      </w:r>
    </w:p>
    <w:p>
      <w:pPr>
        <w:pStyle w:val="Normal"/>
        <w:autoSpaceDE w:val="false"/>
        <w:ind w:firstLine="567"/>
        <w:jc w:val="both"/>
        <w:rPr/>
      </w:pPr>
      <w:r>
        <w:rPr/>
        <w:t>5.4. в срок до 15.09.2011 года завершить работу по заключению договоров с ресурсоснабжающими организациями;</w:t>
      </w:r>
    </w:p>
    <w:p>
      <w:pPr>
        <w:pStyle w:val="Normal"/>
        <w:autoSpaceDE w:val="false"/>
        <w:ind w:firstLine="567"/>
        <w:jc w:val="both"/>
        <w:rPr/>
      </w:pPr>
      <w:r>
        <w:rPr/>
        <w:t>5.5. в срок до 01.08.2011 года разработать план мероприятий по локализации и ликвидации аварийных ситуаций и взаимодействия служб различных ведомств;</w:t>
      </w:r>
    </w:p>
    <w:p>
      <w:pPr>
        <w:pStyle w:val="Normal"/>
        <w:autoSpaceDE w:val="false"/>
        <w:ind w:firstLine="567"/>
        <w:jc w:val="both"/>
        <w:rPr/>
      </w:pPr>
      <w:r>
        <w:rPr/>
        <w:t>5.6. в срок до 15.09.2011 года завершить подготовку к работе в осенне-зимний период 2011-2012 годы объектов коммунального комплекса и социальной сферы МО «Конаков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5.7. в срок до 15.09.2011 года обеспечить выполнение плана с персоналом по вопросам профессиональной подготовки, организовать работу по укомплектованию рабочих мест обученным и аттестованным персоналом, провести противоаварийные тренировки по предотвращению аварийных ситуаций в условиях низких температур наружного воздуха;</w:t>
      </w:r>
    </w:p>
    <w:p>
      <w:pPr>
        <w:pStyle w:val="Normal"/>
        <w:autoSpaceDE w:val="false"/>
        <w:ind w:firstLine="567"/>
        <w:jc w:val="both"/>
        <w:rPr/>
      </w:pPr>
      <w:r>
        <w:rPr/>
        <w:t>5.8. в срок до 01.09.2011 года создать эксплуатационные нормативные запасы твердого топлива на начало отопительного сезона и до 01.10.2011 года на весь отопительный сезон 2011-2012 годов;</w:t>
      </w:r>
    </w:p>
    <w:p>
      <w:pPr>
        <w:pStyle w:val="Normal"/>
        <w:autoSpaceDE w:val="false"/>
        <w:ind w:firstLine="567"/>
        <w:jc w:val="both"/>
        <w:rPr/>
      </w:pPr>
      <w:r>
        <w:rPr/>
        <w:t>5.9. в срок до 15.09.2011 года создать (пополнить) объектовые резервы материально-технических ресурсов для оперативного устранения аварий и неисправностей на объектах коммунального комплекса и социальной сферы и утвердить порядок своевременного восполнения соответствующих резервов в ходе предстоящего осенне-зимнего периода;</w:t>
      </w:r>
    </w:p>
    <w:p>
      <w:pPr>
        <w:pStyle w:val="Normal"/>
        <w:autoSpaceDE w:val="false"/>
        <w:ind w:firstLine="567"/>
        <w:jc w:val="both"/>
        <w:rPr/>
      </w:pPr>
      <w:r>
        <w:rPr/>
        <w:t>5.10. предусмотреть в производственных и инвестиционных программах мероприятия по энерго- и ресурсосбережению, обратив особое внимание на организацию приборного учета и регулирование фактического потребления энергоресурсов на границах балансовой ответственности и применение совреме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5.11. в срок до 15.09.2011 года провести оценку готовности объектов коммунального комплекса и социальной сферы к работе в осенне-зимний период 2011-2012 годов. Результаты оценки оформить в соответствии с Положением (Приложение № 3) и в срок до 01.10.2011 года предоставить паспорта готовности и акты проверки в Комиссию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2. обеспечить ежемесячное представление отчетности по Форме 1-ЖКХ (зима) в Комиссию района. Отчетным периодом считать каждый месяц с 15 июня по 15 ноября 2011 года. Сведения предоставлять  на первое число месяца, следующего за отчетным периодом;      </w:t>
      </w:r>
    </w:p>
    <w:p>
      <w:pPr>
        <w:pStyle w:val="Normal"/>
        <w:ind w:firstLine="567"/>
        <w:jc w:val="both"/>
        <w:rPr/>
      </w:pPr>
      <w:r>
        <w:rPr/>
        <w:t>5.13. осуществлять контроль за расчетами муниципальных бюджетных организаций за потребленные топливно-энергетические ресурсы и коммунальные услуги в пределах установл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 Жилищно-коммунальному отделу администрации Конаковск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>6.1.оказывать помощь администрациям городских и сельских поселений при формировании и выполнении планов подготовки объектов жилищно-коммунального хозяйства и социальной сферы к осенне-зимнему периоду 2011-2012 годов;</w:t>
      </w:r>
    </w:p>
    <w:p>
      <w:pPr>
        <w:pStyle w:val="Normal"/>
        <w:autoSpaceDE w:val="false"/>
        <w:ind w:firstLine="567"/>
        <w:jc w:val="both"/>
        <w:rPr/>
      </w:pPr>
      <w:r>
        <w:rPr/>
        <w:t>6.2. в срок до 15.07.2011 года подготовить перечень энергоснабжающих предприятий, независимо от организационно-правовых форм и форм собственности, подлежащих оценке готовности к работе в осенне-зимний период 2011-2012 годов и предоставить в Департамент  жилищно-коммунального и газового хозяйства Тверской области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осуществлять мониторинг подготовки объектов жилищно-коммунального комплекса и социальной сферы Конаковского района к работе в осенне-зимний период 2011-2012 годов на основе отчетности по Форме 1-ЖКХ (зима), предоставляемой ежемесячно поселениями Конаковского района. В срок до второго числа каждого месяца предоставлять сводную информацию по поселениям в Департамент жилищно-коммунального и газового хозяйства Тверской области. Отчетным периодом считать каждый месяц с 15 июня по 15 ноября 2011 год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оводить анализ муниципальных нормативных правовых актов, других документов по вопросам подготовки и прохождения осенне-зимнего периода 2011-2012 годов и по определению ответственных лиц за их выполнение по поселениям Конаков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6.5. в срок до 01.10.2011г осуществить сбор и анализ актов и паспортов готовности теплоснабжающих организаций Конаковского района к работе в осенне-зимний период 2011-2012 годов и направить в Департамент жилищно-коммунального и газового хозяйства Твер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6.6. в срок до 15.09.2011 года уточнить сводную ведомость исполнения полномочий по организации в границах поселений Конаковского района элект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67"/>
        <w:jc w:val="both"/>
        <w:rPr/>
      </w:pPr>
      <w:r>
        <w:rPr/>
        <w:t>6.7. осуществлять контроль за расчетами МУП «Доркомсервис» МО «Конаковский район» за потребленные топливно-энергетические ресурсы;</w:t>
      </w:r>
    </w:p>
    <w:p>
      <w:pPr>
        <w:pStyle w:val="Normal"/>
        <w:autoSpaceDE w:val="false"/>
        <w:ind w:firstLine="567"/>
        <w:jc w:val="both"/>
        <w:rPr/>
      </w:pPr>
      <w:r>
        <w:rPr/>
        <w:t>6.8. осуществлять в периоды подготовки и прохождения осенне-зимнего периода 2011-2012 годов сбор информации по поселениям Конаковского района с последующим представлением в Департамент жилищно-коммунального и газового хозяйства Тверской области:</w:t>
      </w:r>
    </w:p>
    <w:p>
      <w:pPr>
        <w:pStyle w:val="Normal"/>
        <w:autoSpaceDE w:val="false"/>
        <w:ind w:firstLine="567"/>
        <w:jc w:val="both"/>
        <w:rPr/>
      </w:pPr>
      <w:r>
        <w:rPr/>
        <w:t>-еженедельный сбор информации о запасах топлива для отопительных котельных, работающих на твердом топливе (каждый четверг);</w:t>
      </w:r>
    </w:p>
    <w:p>
      <w:pPr>
        <w:pStyle w:val="Normal"/>
        <w:autoSpaceDE w:val="false"/>
        <w:ind w:firstLine="567"/>
        <w:jc w:val="both"/>
        <w:rPr/>
      </w:pPr>
      <w:r>
        <w:rPr/>
        <w:t>-еженедельный мониторинг задолженности предприятий и организаций ЖКХ за потребленные энергоресурсы (природный газ, электрическая энергия, теплоснабжение);</w:t>
      </w:r>
    </w:p>
    <w:p>
      <w:pPr>
        <w:pStyle w:val="Normal"/>
        <w:autoSpaceDE w:val="false"/>
        <w:ind w:firstLine="567"/>
        <w:jc w:val="both"/>
        <w:rPr/>
      </w:pPr>
      <w:r>
        <w:rPr/>
        <w:t>-ежедневный сбор и учет информации обо всех случаях незапланированного прекращения технологического процесса производства коммунальных ресурсов на территории Кона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 Рекомендовать главам городских и сельских  поселений Конаковск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>7.1.в срок до 15.07.2011 года образовать комиссию по контролю за ходом подготовки объектов жилищно-коммунального комплекса и социальной сферы  к работе в осенне-зимний период 2011-2012 годов. Утвердить персональный состав комиссии и положение о комиссии. В состав указанной комиссии включить депутатов представительного органа муниципального образования и представителей обществен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7.2. в срок до 15.07.2011 года утвердить в установленном порядке комплексный план мероприятий по подготовке объектов жилищно-коммунального комплекса и социальной сферы поселения района к работе в осенне-зимний период 2011-2012 годы; предусмотреть в бюджете поселения на 2011 год средства на проведение соответствующих мероприятий указанного плана; установить постоянный контроль за обеспечением своевременного и качественного выполнения мероприятий по подготовке к осенне-зимнему периоду 2011-2012 годов жилищно-коммунального комплекса и объектов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>7.3. в срок до 01.08.2011 года организовать работу по заключению договоров на предоставление коммунальных услуг населению, в том числе по теплоснабжению, между энергоснабжающими  организациями и получателями коммун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7.4. Организовать работу по:</w:t>
      </w:r>
    </w:p>
    <w:p>
      <w:pPr>
        <w:pStyle w:val="Normal"/>
        <w:autoSpaceDE w:val="false"/>
        <w:ind w:firstLine="567"/>
        <w:jc w:val="both"/>
        <w:rPr/>
      </w:pPr>
      <w:r>
        <w:rPr/>
        <w:t>7.4.1. в срок до 01.09.2011 года по погашению задолженности за потребленный газ и его транспортировку, за тепловую и электроэнергию, и обеспечить оплату текущих платежей;</w:t>
      </w:r>
    </w:p>
    <w:p>
      <w:pPr>
        <w:pStyle w:val="Normal"/>
        <w:autoSpaceDE w:val="false"/>
        <w:ind w:firstLine="567"/>
        <w:jc w:val="both"/>
        <w:rPr/>
      </w:pPr>
      <w:r>
        <w:rPr/>
        <w:t>7.4.2. контролю за расчетами муниципальных бюджетных организаций за потребленные топливно-энергетические ресурсы и коммунальные услуги в пределах установленных лимитов бюджет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/>
        <w:t>7.4.3. взысканию задолженности по оплате населением и другими категориями потребителей за жилищно-коммунальные и  иные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7.5. в срок до 15.08.2011 года организовать обеспечение топливом населения (каменный уголь, дрова, торфобрикет), предусмотреть доставку топлива транспортом непосредственно к местам его использования (хранения);</w:t>
      </w:r>
    </w:p>
    <w:p>
      <w:pPr>
        <w:pStyle w:val="Normal"/>
        <w:autoSpaceDE w:val="false"/>
        <w:ind w:firstLine="567"/>
        <w:jc w:val="both"/>
        <w:rPr/>
      </w:pPr>
      <w:r>
        <w:rPr/>
        <w:t>7.6. в срок до 01.10.2011 года обеспечить завоз топлива для отопительных котельных, работающих на твердом топливе, с учетом всей потребности на отопительный сезон;</w:t>
      </w:r>
    </w:p>
    <w:p>
      <w:pPr>
        <w:pStyle w:val="Normal"/>
        <w:autoSpaceDE w:val="false"/>
        <w:ind w:firstLine="567"/>
        <w:jc w:val="both"/>
        <w:rPr/>
      </w:pPr>
      <w:r>
        <w:rPr/>
        <w:t>7.7. в срок до 01.08.2011 года определить порядок взаимодействия администрации поселения, оперативных служб и организаций на территории Конаковского района при ликвидации аварийных ситуаций;</w:t>
      </w:r>
    </w:p>
    <w:p>
      <w:pPr>
        <w:pStyle w:val="Normal"/>
        <w:autoSpaceDE w:val="false"/>
        <w:ind w:firstLine="567"/>
        <w:jc w:val="both"/>
        <w:rPr/>
      </w:pPr>
      <w:r>
        <w:rPr/>
        <w:t>7.8. в срок до 01.09.2011 года разработать (уточнить) план действий по локализации и ликвидации аварийных ситуаций на объектах жилищно-коммунального комплекса и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>7.9. обеспечить контроль за первоочередным выполнением мероприятий производственных и инвестиционных программ в части развития энергосберегающих технологий на предприятиях и организациях ЖКХ;</w:t>
      </w:r>
    </w:p>
    <w:p>
      <w:pPr>
        <w:pStyle w:val="Normal"/>
        <w:autoSpaceDE w:val="false"/>
        <w:ind w:firstLine="567"/>
        <w:jc w:val="both"/>
        <w:rPr/>
      </w:pPr>
      <w:r>
        <w:rPr/>
        <w:t>7.10. в срок до 01.09.2011 года создать (пополнить) местные резервы материально-технических ресурсов для оперативного устранения аварий и неисправностей на объектах жилищно-коммунального комплекса и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>7.11. в целях энергосбережения организовать работу по информированию населения о необходимости экономии потребляемых энергетических ресурсов, а также утепления оконных и дверных проемов в квартирах, входных дверей в подъездах;</w:t>
      </w:r>
    </w:p>
    <w:p>
      <w:pPr>
        <w:pStyle w:val="Normal"/>
        <w:autoSpaceDE w:val="false"/>
        <w:ind w:firstLine="567"/>
        <w:jc w:val="both"/>
        <w:rPr/>
      </w:pPr>
      <w:r>
        <w:rPr/>
        <w:t>7.12. осуществить размещение заказов на поставку товаров, выполнение работ, оказание услуг, необходимых для подготовки объектов жилищно-коммунального комплекса и социальной сферы к работе в осенне-зимний период 2011-2012 годов, в строгом соответствии с Федеральным законом от 21.07.2005 г N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/>
        <w:t>7.13. в срок до 15.09.2011 года организовать и провести оценку готовности к работе в осенне-зимний период 2011-2012 годов теплоснабжающих и теплосетевых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7.14. организовать ежемесячный сбор сведений о подготовке объектов жилищно-коммунального комплекса и социальной сферы, и обеспечить представление отчетности по Форме 1-ЖКХ в Комиссию района. Отчетным периодом считать каждый месяц с 15 июня по 15 ноября 2011 года. Сведения представлять первого числа каждого месяца, следующего за отчетным периодом;</w:t>
      </w:r>
    </w:p>
    <w:p>
      <w:pPr>
        <w:pStyle w:val="Normal"/>
        <w:ind w:firstLine="567"/>
        <w:jc w:val="both"/>
        <w:rPr/>
      </w:pPr>
      <w:r>
        <w:rPr/>
        <w:t xml:space="preserve">7.15. в срок до 15.09.2011 года предоставить в Комиссию района паспорта готовности энергоснабжающих организаций к работе в осенне-зимний период 2011-2012 годов с приложением актов проверки;       </w:t>
      </w:r>
    </w:p>
    <w:p>
      <w:pPr>
        <w:pStyle w:val="Normal"/>
        <w:autoSpaceDE w:val="false"/>
        <w:ind w:firstLine="567"/>
        <w:jc w:val="both"/>
        <w:rPr/>
      </w:pPr>
      <w:r>
        <w:rPr/>
        <w:t>7.16. принять дополнительные меры по недопущению банкротства муниципальных предприятий и организаций ЖКХ. Принимать своевременные меры по недопущению фактов прекращения либо ограничения поставок коммунальных ресурсов населению и на объекты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>7.17. продолжить работу по реализации энергоресурсосберегающих мероприятий на объектах муниципальной формы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7.18. применять рационализаторский опыт и внедрять современные технолог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9. продолжить работу по выявлению и дальнейшему оформлению в собственность бесхозяйных объектов коммунального хозяйства. В отношении всех выявленных бесхозяйных объектов, участвующих в технологическом процессе производства, передачи и распределения коммунальных ресурсов, определить порядок их эксплуатации и технического обслуживания. </w:t>
      </w:r>
    </w:p>
    <w:p>
      <w:pPr>
        <w:pStyle w:val="Normal"/>
        <w:autoSpaceDE w:val="false"/>
        <w:ind w:firstLine="567"/>
        <w:jc w:val="both"/>
        <w:rPr/>
      </w:pPr>
      <w:r>
        <w:rPr/>
        <w:t>7.20. предоставлять в сроки, установленные п. 6.8 настоящего постановления, сведения полученные от предприятий и организаций ЖКХ о подготовке к работе в осенне-зимний период 2011-2012 годов в Комиссию рай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В срок до 01.10.2011 года обеспечить реализацию инвестиционных проектов в рамках подготовки к отопительному сезону 2011-2012 годов в следующих поселениях:</w:t>
      </w:r>
    </w:p>
    <w:p>
      <w:pPr>
        <w:pStyle w:val="Normal"/>
        <w:autoSpaceDE w:val="false"/>
        <w:jc w:val="both"/>
        <w:rPr/>
      </w:pPr>
      <w:r>
        <w:rPr/>
        <w:t>8.1. городском поселении поселок Новозавидовский – реконструкцию тепловых сетей и строительство газовой блочно-модульной котельной;</w:t>
      </w:r>
    </w:p>
    <w:p>
      <w:pPr>
        <w:pStyle w:val="Normal"/>
        <w:autoSpaceDE w:val="false"/>
        <w:jc w:val="both"/>
        <w:rPr/>
      </w:pPr>
      <w:r>
        <w:rPr/>
        <w:t>8.2. Дмитровогорском сельском поселении – перевод объектов на индивидуальное отоп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9. Рекомендовать руководителям организаций независимо от организационно-правовых форм и форм собственности, обслуживающих объекты жилищно-коммунального хозяйства и социальной сферы:</w:t>
      </w:r>
    </w:p>
    <w:p>
      <w:pPr>
        <w:pStyle w:val="Normal"/>
        <w:autoSpaceDE w:val="false"/>
        <w:ind w:firstLine="567"/>
        <w:jc w:val="both"/>
        <w:rPr/>
      </w:pPr>
      <w:r>
        <w:rPr/>
        <w:t>9.1. провести необходимые организационные и технические мероприятия в соответствии с Планом подготовки объектов организации к осенне-зимнему периоду 2011-2012 годов (далее - План);</w:t>
      </w:r>
    </w:p>
    <w:p>
      <w:pPr>
        <w:pStyle w:val="Normal"/>
        <w:autoSpaceDE w:val="false"/>
        <w:ind w:firstLine="567"/>
        <w:jc w:val="both"/>
        <w:rPr/>
      </w:pPr>
      <w:r>
        <w:rPr/>
        <w:t>9.2. в срок до 01.09.2011 года принять меры по погашению задолженности - за потребленный газ и его транспортировку, за тепловую и электроэнергию, обеспечить оплату текущих платежей;</w:t>
      </w:r>
    </w:p>
    <w:p>
      <w:pPr>
        <w:pStyle w:val="Normal"/>
        <w:autoSpaceDE w:val="false"/>
        <w:ind w:firstLine="567"/>
        <w:jc w:val="both"/>
        <w:rPr/>
      </w:pPr>
      <w:r>
        <w:rPr/>
        <w:t>9.3. в срок до 01.09.2011 года завершить работы по заключению договоров между энергоснабжающими предприятиями и управляющими многоквартирными домами организациями на предоставление коммунальных и иных услуг, в том числе по теплоснабжению;</w:t>
      </w:r>
    </w:p>
    <w:p>
      <w:pPr>
        <w:pStyle w:val="Normal"/>
        <w:autoSpaceDE w:val="false"/>
        <w:ind w:firstLine="567"/>
        <w:jc w:val="both"/>
        <w:rPr/>
      </w:pPr>
      <w:r>
        <w:rPr/>
        <w:t>9.4. в срок до 01.08.2011 года разработать (уточнить) план мероприятий по локализации и ликвидации аварийных ситуаций, взаимодействия служб различных ведомств;</w:t>
      </w:r>
    </w:p>
    <w:p>
      <w:pPr>
        <w:pStyle w:val="Normal"/>
        <w:autoSpaceDE w:val="false"/>
        <w:ind w:firstLine="567"/>
        <w:jc w:val="both"/>
        <w:rPr/>
      </w:pPr>
      <w:r>
        <w:rPr/>
        <w:t>9.5. в срок до 01.09.2011 года обеспечить выполнение плана работы с персоналом по вопросам профессиональной подготовки; организовать работу по укомплектованию рабочих мест обученным и аттестованным персоналом. Провести противоаварийные тренировки по предотвращению аварийных ситуаций в условиях низких температур наружного воздуха;</w:t>
      </w:r>
    </w:p>
    <w:p>
      <w:pPr>
        <w:pStyle w:val="Normal"/>
        <w:autoSpaceDE w:val="false"/>
        <w:ind w:firstLine="567"/>
        <w:jc w:val="both"/>
        <w:rPr/>
      </w:pPr>
      <w:r>
        <w:rPr/>
        <w:t>9.6. в срок до 15.09.2011 года завершить подготовку объектов организации к работе в осенне-зимний период 2011-2012 годов;</w:t>
      </w:r>
    </w:p>
    <w:p>
      <w:pPr>
        <w:pStyle w:val="Normal"/>
        <w:autoSpaceDE w:val="false"/>
        <w:ind w:firstLine="567"/>
        <w:jc w:val="both"/>
        <w:rPr/>
      </w:pPr>
      <w:r>
        <w:rPr/>
        <w:t>9.7. организовать работу по укомплектованию рабочих мест обученным и аттестованным персоналом;</w:t>
      </w:r>
    </w:p>
    <w:p>
      <w:pPr>
        <w:pStyle w:val="Normal"/>
        <w:autoSpaceDE w:val="false"/>
        <w:ind w:firstLine="567"/>
        <w:jc w:val="both"/>
        <w:rPr/>
      </w:pPr>
      <w:r>
        <w:rPr/>
        <w:t>9.8. в срок до 01.09.2011 года создать (пополнить) объектовые резервы материально-технических ресурсов для оперативного устранения аварий и неисправностей на объектах жилищно-коммунального хозяйства и социальной сферы и утвердить порядок своевременного восполнения соответствующих резервов в ходе предстоящего осенне-зимнего периода;</w:t>
      </w:r>
    </w:p>
    <w:p>
      <w:pPr>
        <w:pStyle w:val="Normal"/>
        <w:autoSpaceDE w:val="false"/>
        <w:ind w:firstLine="567"/>
        <w:jc w:val="both"/>
        <w:rPr/>
      </w:pPr>
      <w:r>
        <w:rPr/>
        <w:t>9.9. предусмотреть в производственных и инвестиционных программах мероприятия по энерго-, ресурсосбережению, обратив особое внимание на организацию приборного учета и регулирование фактического потребления энергоресурсов на границах балансовой ответственности и применение совреме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9.10. в срок до 25.09.2011 года провести оценку готовности организации к работе в осенне-зимний период 2011-2012 годов. Результаты оценки оформить соответствующими актами и паспортами готовности и предоставить в Комиссию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9.11. представлять ежемесячный отчет о подготовке объектов организации к работе в осенне-зимний по Форме 1-ЖКХ (зима) в Комиссию района. Отчетным периодом считать каждый месяц с 15 июня по 15 ноября 2011 года. Сведения представлять первого числа каждого месяца, следующего за отчетным периодом;</w:t>
      </w:r>
    </w:p>
    <w:p>
      <w:pPr>
        <w:pStyle w:val="Normal"/>
        <w:autoSpaceDE w:val="false"/>
        <w:ind w:firstLine="567"/>
        <w:jc w:val="both"/>
        <w:rPr/>
      </w:pPr>
      <w:r>
        <w:rPr/>
        <w:t>9.12. предоставлять в сроки, установленные п. 6.8 настоящего постановления, сведения о подготовке и прохождения объектов организации к работе в осенне-зимний период 2011-2012 годов главам городских и сельских  поселений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0. Заместителю Главы администрации Конаковского района Шушиной Е.В. осуществлять финансирование расходов за потребленные топливно-энергетические ресурсы и коммунальные услуги в пределах установленных лимитов бюджетных обязательств муниципальных учреждений МО «Конаков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 Определить ответственного за сбор документов для Комиссии района — Жилищно-коммунальный отдел администрации Конаковского района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>12. Признать утратившим силу постановление администрации Конаковского района от 21.06.2010 г. № 671 «О мерах по подготовке объектов жилищно-коммунального комплекса и социальной сферы Конаковского района к работе в осенне-зимний период 2010-2011 год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Контроль за исполнением настоящего постановления возложить на заместителя Главы администрации Конаковского района Горчакова С.Г.</w:t>
      </w:r>
    </w:p>
    <w:p>
      <w:pPr>
        <w:pStyle w:val="Normal"/>
        <w:ind w:firstLine="567"/>
        <w:jc w:val="both"/>
        <w:rPr/>
      </w:pPr>
      <w:r>
        <w:rPr/>
        <w:t>Отчет об исполнении настоящего постановления представить до 01.07.201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аковского района                                                                      В.Н. Кры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Конаковского района</w:t>
      </w:r>
    </w:p>
    <w:p>
      <w:pPr>
        <w:pStyle w:val="Normal"/>
        <w:jc w:val="right"/>
        <w:rPr/>
      </w:pPr>
      <w:r>
        <w:rPr/>
        <w:t>от  «04» июля  2011 г   № 5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ходом подготовки объектов жилищно-коммунального комплекса и социальной сферы Конаковского района, к работе в осенне-зимний период 2011-2012 гг и прохождения отопительного сез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bCs/>
        </w:rPr>
        <w:t>Горчаков С.Г</w:t>
      </w:r>
      <w:r>
        <w:rPr>
          <w:b/>
          <w:bCs/>
          <w:sz w:val="26"/>
          <w:szCs w:val="26"/>
        </w:rPr>
        <w:t>.</w:t>
      </w:r>
      <w:r>
        <w:rPr/>
        <w:t xml:space="preserve">         – заместитель главы администрации Конаковского района, председатель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bCs/>
        </w:rPr>
        <w:t>Шушина Е.В.</w:t>
      </w:r>
      <w:r>
        <w:rPr/>
        <w:t xml:space="preserve">         – заместитель главы администрации Конаковского района, зам. председателя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sz w:val="26"/>
          <w:szCs w:val="26"/>
        </w:rPr>
        <w:t>Фирсова О.В.</w:t>
      </w:r>
      <w:r>
        <w:rPr/>
        <w:t xml:space="preserve">      – заведующий ЖКО администрации Конаковского района, секретар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sz w:val="26"/>
          <w:szCs w:val="26"/>
        </w:rPr>
        <w:t>Кочеулов Г.А.</w:t>
      </w:r>
      <w:r>
        <w:rPr>
          <w:sz w:val="26"/>
          <w:szCs w:val="26"/>
        </w:rPr>
        <w:t xml:space="preserve"> </w:t>
      </w:r>
      <w:r>
        <w:rPr/>
        <w:t xml:space="preserve">    – заведующий отделом мобильной подготовки по делам ГО и ЧС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дминистрации Конаков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sz w:val="26"/>
          <w:szCs w:val="26"/>
        </w:rPr>
        <w:t>Новикова Л.А.</w:t>
      </w:r>
      <w:r>
        <w:rPr>
          <w:sz w:val="26"/>
          <w:szCs w:val="26"/>
        </w:rPr>
        <w:t xml:space="preserve"> </w:t>
      </w:r>
      <w:r>
        <w:rPr/>
        <w:t xml:space="preserve"> – председатель Комитета по Управлению имуществом и земельным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ношениям администрации Конаковского района;</w:t>
      </w:r>
    </w:p>
    <w:p>
      <w:pPr>
        <w:pStyle w:val="Normal"/>
        <w:rPr/>
      </w:pPr>
      <w:r>
        <w:rPr/>
      </w:r>
    </w:p>
    <w:p>
      <w:pPr>
        <w:pStyle w:val="Normal"/>
        <w:ind w:right="-228" w:hanging="0"/>
        <w:rPr/>
      </w:pPr>
      <w:r>
        <w:rPr/>
        <w:t xml:space="preserve">● </w:t>
      </w:r>
      <w:r>
        <w:rPr>
          <w:b/>
          <w:sz w:val="26"/>
          <w:szCs w:val="26"/>
        </w:rPr>
        <w:t>Семенова Е.С.</w:t>
      </w:r>
      <w:r>
        <w:rPr>
          <w:sz w:val="26"/>
          <w:szCs w:val="26"/>
        </w:rPr>
        <w:t xml:space="preserve"> </w:t>
      </w:r>
      <w:r>
        <w:rPr/>
        <w:t xml:space="preserve">  – начальник Управления образования администрации Конаковского района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sz w:val="26"/>
          <w:szCs w:val="26"/>
        </w:rPr>
        <w:t>Данейкин В.И.</w:t>
      </w:r>
      <w:r>
        <w:rPr>
          <w:sz w:val="26"/>
          <w:szCs w:val="26"/>
        </w:rPr>
        <w:t xml:space="preserve"> </w:t>
      </w:r>
      <w:r>
        <w:rPr/>
        <w:t xml:space="preserve">  – заведующий отделом культуры администрации Конаков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bCs/>
          <w:sz w:val="26"/>
          <w:szCs w:val="26"/>
        </w:rPr>
        <w:t>Ферлей Т.Ю.</w:t>
      </w:r>
      <w:r>
        <w:rPr/>
        <w:t xml:space="preserve">      – заведующий отделом здравоохранения администрации Конаков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sz w:val="26"/>
          <w:szCs w:val="26"/>
        </w:rPr>
        <w:t>Мирошниченко Н.С.</w:t>
      </w:r>
      <w:r>
        <w:rPr>
          <w:sz w:val="26"/>
          <w:szCs w:val="26"/>
        </w:rPr>
        <w:t xml:space="preserve">  </w:t>
      </w:r>
      <w:r>
        <w:rPr/>
        <w:t xml:space="preserve">– директор МУП «Отдел единого заказчика по капитальному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роительству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Конаковского района </w:t>
      </w:r>
    </w:p>
    <w:p>
      <w:pPr>
        <w:pStyle w:val="Normal"/>
        <w:autoSpaceDE w:val="false"/>
        <w:jc w:val="right"/>
        <w:rPr/>
      </w:pPr>
      <w:r>
        <w:rPr/>
        <w:t>от «04» июля 2011 г   № 59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ценке готовности организаций, учреждений и предприятий п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онаковский район» к работе в осенне-зимний пери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оценки готовности организаций, учреждений и предприятий, у которых в оперативном управлении либо в хозяйственном ведении находятся объекты коммунального комплекса и социальной сферы МО «Конаковский район» (далее - организации), к работе в осенне-зимни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отовность организаций к работе в осенне-зимний период (далее - ОЗП) определяется с целью оценки возможности производства и передачи тепловой энергии потребителям в соответствии с графиками в условиях прохождения максимума потребления тепловой энергии при низких температурах наружного воздух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верке готовности к работе в ОЗП подлежат организации, осуществляющие теплоснабжение объектов коммунального комплекса и социальной сфе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готовности организаций к ОЗП должна быть завершена до 15 сентября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Готовность организации к работе в ОЗП оценивается Комиссией по контролю за ходом подготовки организации к работе в ОЗП (далее — Комиссия района), которая назначается и утверждается Главой Кона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 проверке готовности организации к работе в ОЗП Комиссией района проверяется выполнение условий готовности организации требованиям настоящего Положения. Результаты проверки оформляются актом проверки готовности к работе в осенне-зимний период по форме согласно приложению 1 к настоящему Положению. В акте Комиссия района может сформулировать свои выводы о готовности организации к работе в ОЗП в одной из следующих фор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организация имеет право на получение паспорта готовности к работе в ОЗП в связи с выполнением основных и дополнительных усло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организация имеет право на получение паспорта готовности к работе в ОЗП в связи с выполнением основных условий и принятием согласованных решений по срокам устранения замечаний выданных Комиссией района в части дополнительных условий. Данная формулировка означает, что паспорт готовности разрешается к выдаче по согласованному решению всех членов Комиссии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организация не имеет права на получение паспорта готовности к работе в ОЗП в связи с невыполнением основных и дополнительных условий. В этом случае в акте указываются невыполненные основные и дополнительные усло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готовности или при принятии согласованного решения о готовности организации к работе в ОЗП (при наличии недостатков в части дополнительных условий) к акту прикладывается перечень недостат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роверяемой организации разрабатывает мероприятия с указанием конкретных сроков устранения недостатков и согласовывает их с Комиссией района по проверке организации к работе в ОЗ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аспорт готовности организации к работе в ОЗП утверждается главой Конаковского района. Форма паспорта готовности организации к работе в осенне-зимний период приведена в приложении 2 к настоящему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формление паспортов готовности организации к работе в ОЗП осуществляется до 01  октября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Если организация устранила указанные в приложении к акту недостатки до установленной в пункте 8 настоящего Положения даты выдачи паспорта готовности, то Комиссия района по результатам повторного рассмотрения оформляет новый акт о готовности организации к работе в ОЗ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выдачи паспорта готовности к работе в ОЗП на основании согласованного решения членов Комиссии района, при наличии недостатков в части дополнительных условий, Председатель Комиссии района организует контроль за устранением недостатков в согласованные Комиссией района сро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рганизация, не получившая паспорт готовности к работе в ОЗП до даты, установленной в пункте 8 настоящего Положения, продолжает подготовку к работе в ОЗП и устранение приложенных к акту проверки готовности к работе в осенне-зимний период недостатков. После уведомления Комиссии района об устранении недостатков осуществляется повторная проверка готовности организации к работе в ОЗП. При положительном заключении комиссии района оформляется повторный акт с выводом о готовности к работе в ОЗП, но без выдачи паспорта готовности в текущем ОЗ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сновные условия, выполнение которых необходимо для положительного решения Комиссии района о готовности организации к работе в ОЗП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наличие организованного производственного контроля за соблюдением требований промышленной безопасности, включая вопросы охраны труда и пожарной безопас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укомплектованность всех рабочих мест обученным и аттестованным персоналом. Наличие и выполнение плана работы с персоналом по вопросам профессиональной подготовки. Проведение противоаварийных тренировок, связанных с особенностями предотвращения аварийных ситуаций в условиях низких температур наружного воздух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. наличие на котельных нормативных эксплуатационных запасов топлива в объеме  на весь период отопительного сез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5. выполнение утвержденного плана подготовки к работе в ОЗП, включающего проведение необходимого технического освидетельствования и диагностики оборудования, участвующего в обеспечении прохождения ОЗП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6. устранение недостатков (отсутствие замечаний), отраженных в акте проверки готовности к прохождению ОЗП предыдущего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7. обеспечение готовности к выполнению в период максимальных нагрузок графиков тепловых нагрузок для всех диапазонов температур зимнего пери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8. положительная оценка результатов проведения объектовой противоаварийной тренировки по теме ликвидации возможных аварийных ситуаций, характерных для работы в ОЗП, проведенной в период работы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9. отсутствие не выполненных в согласованные (установленные) сроки предписаний надзорных органов, существенно влияющих на надежность работы в ОЗ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Дополнительные условия, выполнение которых необходимо для положительного решения Комиссии района о готовности организации к работе в ОЗП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готовность к работе схем защит и автоматики, средств связи, систем диспетчерского технологического управления и систем гарантированного электропит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выполнение плановых ремонтов основного и вспомогательного оборудования, зданий и сооружений в соответствии с требованиями действующих нормативн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 выполнение планов проверки и профилактических работ устройств релейной защиты, противоаварийной и противопожарной автомат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4. отсутствие к дате выдачи паспорта внеплановых (аварийных) ремонтов основного оборудования, участвующего в обеспечении прохождения ОЗП, влияющих на несение тепловой нагрузки, устанавливаемой график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5. окончание всех работ по утеплению, подготовке отопления и освещения производственных зданий и помещ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6. наличие и выполнение планов технических мероприятий, направленных на повышение надежности и эффективности работы оборудования, а также выполнение запланированных мероприятий по предупреждению повреждений оборудования, технологических схем и сооружений в условиях низких температур наружного воздух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7. выполнение требований взрывопожаробезопасности теплоэнергетической систе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8. обеспечение соответствия установленным требованиям схем и оборудования собственных электрических и тепловых нужд котельных и теплофикационных пунктов переклю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9. готовность к ведению аварийно-восстановительных работ в условиях низких температур. Наличие запаса материалов и средств для аварийно-восстановитель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0. отсутствие не выполненных в согласованные (установленные) сроки предписаний внутренних инспекций и подразделений технического ауди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1. выполнение мер по предотвращению проникновения на охраняемые территории посторонн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2.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3. соблюдение водно-химического режима работы котельных и тепловых с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4. отсутствие фактов эксплуатации теплоэнергетического оборудования сверх назначенного в установленном порядке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5. соответствие мощности тепловых источников и пропускной способности тепловых сетей присоединенным нагрузк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6. наличие утвержденных (согласованных) графиков ограничений отпуска тепловой энергии и теплоносителей при недостатк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7. наличие утвержденных расчетов допустимого времени устранения аварийных нарушений в работе систем отопления жилых домов и объектов социальной сфе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8. наличие распорядительного документа, устанавливающего порядок ликвидации авари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формление паспорта готовности к работе в ОЗП организаций, в оперативном управлении либо в хозяйственном ведении которых находятся теплоэнергетические системы, производится в том случае, когда в акте проверки готовности организации к работе в зимних условиях сформулирован вывод: "Организация имеет право на получение паспорта готовности к работе в зимних условиях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 нарушении организацией в течение ОЗП основных или дополнительных условий выдачи паспорта готовности, при не устранении в согласованный Комиссией района срок недостатков, указанных в приложении к акту проверки готовности, выданный паспорт аннулируется по решению Председателя Комиссии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ложению об оценке готовности организаций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чреждений и предприятий по МО «Конаковский райо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аботе в осенне-зимний пери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готовности к работе в осенне-зимний пери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-2012 го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_________________________________                   "___" ____________ ____ год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(место составления акта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Комиссия, назначенная постановлением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учреждения и предприятия)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bidi w:val="0"/>
        <w:jc w:val="left"/>
        <w:rPr/>
      </w:pPr>
      <w:r>
        <w:rPr/>
        <w:t>от «____» _________ N ______, в соответствии с утвержденным «Положением об оценке готовности организаций, учреждений и предприятий по МО «Конаковский район» к работе в</w:t>
      </w:r>
    </w:p>
    <w:p>
      <w:pPr>
        <w:pStyle w:val="ConsPlusNonformat"/>
        <w:widowControl/>
        <w:bidi w:val="0"/>
        <w:jc w:val="left"/>
        <w:rPr/>
      </w:pPr>
      <w:r>
        <w:rPr/>
        <w:t>осенне-зимний  период»  "____" ___________ _____ года  провела  проверку  готовности  к работе в осенне-зимний период _____________ годов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bidi w:val="0"/>
        <w:jc w:val="left"/>
        <w:rPr/>
      </w:pPr>
      <w:r>
        <w:rPr/>
        <w:t>и установил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  <w:gridCol w:w="428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одпункта   </w:t>
              <w:br/>
              <w:t xml:space="preserve">Положения &lt;*&gt;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й вопрос &lt;*&gt;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*&gt;   Номер   подпункта  и  формулировка  проверяемого  вопроса  должны</w:t>
      </w:r>
    </w:p>
    <w:p>
      <w:pPr>
        <w:pStyle w:val="ConsPlusNonformat"/>
        <w:widowControl/>
        <w:bidi w:val="0"/>
        <w:jc w:val="left"/>
        <w:rPr/>
      </w:pPr>
      <w:r>
        <w:rPr/>
        <w:t xml:space="preserve">соответствовать  основным   и   дополнительным  условиям,  перечисленным  в </w:t>
      </w:r>
    </w:p>
    <w:p>
      <w:pPr>
        <w:pStyle w:val="ConsPlusNonformat"/>
        <w:widowControl/>
        <w:bidi w:val="0"/>
        <w:jc w:val="left"/>
        <w:rPr/>
      </w:pPr>
      <w:r>
        <w:rPr/>
        <w:t>пунктах 12-13 Положения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Вывод комиссии: _______________________________________________________</w:t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одписи комиссии:</w:t>
      </w:r>
    </w:p>
    <w:p>
      <w:pPr>
        <w:pStyle w:val="ConsPlusNonformat"/>
        <w:widowControl/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седатель комиссии  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МП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Члены комиссии: 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ложению об оценке готовности организаций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чреждений и предприятий по МО «Конаковский райо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аботе в осенне-зимний пери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паспорта готовности организации к работе</w:t>
      </w:r>
    </w:p>
    <w:p>
      <w:pPr>
        <w:pStyle w:val="Normal"/>
        <w:autoSpaceDE w:val="false"/>
        <w:jc w:val="center"/>
        <w:rPr/>
      </w:pPr>
      <w:r>
        <w:rPr/>
        <w:t>в осенне-зимни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товности к работе в осенне-зимний период 2011 - 2012 го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ыдан 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На основании акта проверки готовности от ______________ N 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_________________________    ______________   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(должность руководителя)       (подпись)         (фамилия, инициалы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45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3:00Z</dcterms:created>
  <dc:creator>User</dc:creator>
  <dc:description/>
  <cp:keywords/>
  <dc:language>en-US</dc:language>
  <cp:lastModifiedBy>Бухгалтер1</cp:lastModifiedBy>
  <cp:lastPrinted>2011-07-11T12:02:00Z</cp:lastPrinted>
  <dcterms:modified xsi:type="dcterms:W3CDTF">2011-07-14T06:26:00Z</dcterms:modified>
  <cp:revision>2</cp:revision>
  <dc:subject/>
  <dc:title>АДМИНИСТРАЦИЯ ТВЕРСКОЙ ОБЛАСТИ</dc:title>
</cp:coreProperties>
</file>