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71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0" w:hanging="0"/>
        <w:rPr>
          <w:b/>
          <w:b/>
          <w:bCs/>
          <w:sz w:val="28"/>
          <w:szCs w:val="28"/>
        </w:rPr>
      </w:pPr>
      <w:r>
        <w:rPr/>
        <w:t xml:space="preserve">____.__________.2019                                     </w:t>
      </w:r>
      <w:r>
        <w:rPr>
          <w:sz w:val="28"/>
          <w:szCs w:val="28"/>
        </w:rPr>
        <w:t>г. Конако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                             </w:t>
      </w:r>
      <w:r>
        <w:rPr/>
        <w:t>№ 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Конаковского района Тверской области от 16.07.2019 № 402 «Об утвержден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«Конаковский район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ерской области «Комплексное развитие сельских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рриторий МО  «Конаковский район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рской области» на 2018-2022 годы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онаковского района от 21.12.2018 № 23 "О бюджете Конаковского района на 2019 год и на плановый период  2020 и 2021 годов" (в редакции Решения Собрания депутатов Конаковского района от 14.11.2019 №___"О внесении изменений и дополнений в решение Собрания депутатов Конаковского района от 21.12.2018 № 23 "О бюджете Конаковского района на 2019 год и плановый период 2020 и 2021 годов"), Постановлением Администрации Конаковского района Тверской области от 31.08.2017 № 439 "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"Конаковский район" Тверской области", руководствуясь Уставом МО "Конаковский район" Тверской области,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онаковского района Тверской области от 23.11.2017 № 67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муниципального образования «Конаковский район» Тверской области «Комплексное развитие сельских территорий МО «Конаковский район» Тверской области» на 2018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 следующие изменения:</w:t>
      </w:r>
    </w:p>
    <w:p>
      <w:pPr>
        <w:pStyle w:val="ConsPlusCell"/>
        <w:widowControl/>
        <w:snapToGrid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аспорт муниципальной программы изложить в новой редакции (приложение 1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одраздел 2 Раздела 3 муниципальной программы «Мероприятия подпрограммы» изложить в новой редакции (приложение 2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раздел 3 Раздела 3 муниципальной программы «Объем финансовых ресурсов, необходимый для реализации подпрограммы» изложить в новой редакции (приложение 4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муниципальной программе "Характеристика муниципальной программы МО «Конаковский район» Тверской области «Комплексное развитие сельских территорий МО "Конаковский район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» на 2018 — 2022 годы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5)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.1, 1.2, 1.3 Постановления Администрации Конаковского района Тверской области № 402 от 16.07.2019 "О внесении изменений в Постановление Администрации Конаковского района Тверской области от 22.07.2019 № 402 "Об утверждении муниципальной программы муниципального образования "Конаковский район" Тверской области "Комплексное развитие сельских территорий МО "Конаковский район" Тверской области" на 2018-2022 годы" признать утратившими сил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О «Конаковский район» Тверской области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18"/>
        <w:tabs>
          <w:tab w:val="clear" w:pos="709"/>
          <w:tab w:val="left" w:pos="0" w:leader="none"/>
        </w:tabs>
        <w:ind w:left="0" w:firstLine="567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</w:rPr>
      </w:pPr>
      <w:r>
        <w:rPr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106" w:top="1162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2017г.  №______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АЯ ПРОГРАММА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наковский район» Тверской области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МО "Конаковский район" Тверской области» на 2018 — 2022год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наково </w:t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tabs>
          <w:tab w:val="clear" w:pos="709"/>
          <w:tab w:val="left" w:pos="12798" w:leader="none"/>
          <w:tab w:val="left" w:pos="16909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Normal"/>
        <w:tabs>
          <w:tab w:val="clear" w:pos="709"/>
          <w:tab w:val="left" w:pos="3686" w:leader="none"/>
          <w:tab w:val="left" w:pos="441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6521"/>
      </w:tblGrid>
      <w:tr>
        <w:trPr>
          <w:trHeight w:val="748" w:hRule="atLeast"/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МО "Конаковский район" Тверской области»  на 2018 — 2022 годы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488" w:hRule="atLeast"/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  муниципальной программы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9"/>
                <w:tab w:val="left" w:pos="368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илищно-коммунального хозяйства администрации Конаковского района</w:t>
            </w:r>
          </w:p>
        </w:tc>
      </w:tr>
      <w:tr>
        <w:trPr>
          <w:trHeight w:val="439" w:hRule="atLeast"/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9"/>
                <w:tab w:val="left" w:pos="368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илищно-коммунального хозяйства администрации Конаковского района</w:t>
            </w:r>
          </w:p>
        </w:tc>
      </w:tr>
      <w:tr>
        <w:trPr>
          <w:trHeight w:val="479" w:hRule="atLeast"/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ы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комфортных условий жизнедеятельности  в сельской местности»</w:t>
            </w:r>
          </w:p>
        </w:tc>
      </w:tr>
      <w:tr>
        <w:trPr>
          <w:trHeight w:val="523" w:hRule="atLeast"/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508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  <w:tab/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стойчивое развитие сельских территорий  Конаковского района»   (далее – подпрограмма) </w:t>
            </w:r>
          </w:p>
        </w:tc>
      </w:tr>
      <w:tr>
        <w:trPr>
          <w:trHeight w:val="636" w:hRule="atLeast"/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удовлетворенности сельского населения качеством предоставляемых жилищно-коммунальных услуг и качеством автомобильных дорог общего пользования с твердым покрытием с 52% до 7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проектов комплексного развития сельских территорий, реализованных в рамках данной муниципальной программы с 0 ед. до 3 ед.</w:t>
            </w:r>
          </w:p>
        </w:tc>
      </w:tr>
      <w:tr>
        <w:trPr>
          <w:trHeight w:val="6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185 441,946 тыс. рублей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 –24 779,231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24 779,231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22 720,831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2 058,40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 – 159 662,715 тыс. руб.</w:t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– 159 662,715 тыс. рублей,</w:t>
            </w:r>
          </w:p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– 123 860,89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– 35 801,825 тыс. рублей;</w:t>
            </w:r>
          </w:p>
        </w:tc>
      </w:tr>
      <w:tr>
        <w:trPr>
          <w:trHeight w:val="4619" w:hRule="atLeast"/>
          <w:cantSplit w:val="true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 – 1000,000 тыс. руб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– 1 00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1000,00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0,00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0,00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0,00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0,000 тыс. рублей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1106" w:top="1162" w:footer="0" w:bottom="1134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дним из основополагающих условий развития муниципального образования «Конаковский район» Тверской области  является комплексное развитие систем жизнеобеспечения   сельских поселений. Этапом, предшествующим разработке основных мероприятий Программы, является проведение анализа  социально-экономического и территориального развития сельских посе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повышение уровня и качества жизни сельского населения, проживающего на территории муниципального образования «Конаковский район» Тверской области, замедление процессов сокращения и стабилизации численности проживающего сельского населения, создание благоприятных условий для социально-экономического развития муниципального образования, снижение уровня износа объектов транспорт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1. Характеристика состояния и развития жилищного фонда, уровень обеспеченности коммунальными услугами на сельских территориях Конак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97"/>
        <w:gridCol w:w="2240"/>
        <w:gridCol w:w="256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– всего, кв.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 (индивидуально-определенных зданиях), кв.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ых домах, кв.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, все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ий жилищный фон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етхого жилищного фонда на 01.01.2017 г. составляет – 3,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жилищного фон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50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борудованная площадь, кв.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центральны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0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м водоснабж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ми (душе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м (сетевы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жиженны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7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ми эл. пли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, оборудованная одновременно водопроводом, водоотведением (канализацией), отоплением, горячим водоснабжением, газом или напольными эл. плитами – 250910 кв.м. или 33,58% от общей площади жилищного фон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благоустройства жилищного фонда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ией – 100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ом – 48,2%, в т.ч. центральным 26,5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е – 36,8%, в т.ч. центральным 24,7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ем – 46,7, в т.ч. центральным 22,6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им водоснабжением – 38,8%, в т.ч. центральным 21,3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нами (душем) – 28,3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м (сетевым, сжиженным) – 76,5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ьными эл. плитами – 0,12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сети</w:t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68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,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ветх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етхих коммунальных сетей,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канализацией обеспечены объекты многоквартирного жилищного фонда и социальной сферы в 9-и сельских поселениях района, в Козловском сельском поселении канализационные сети отсутствуют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ый сбор бытовых отходов организован во всех поселениях Конак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учьевского сельского поселения ведется реализация проекта «Реконструкция системы теплоснабжения д. Ручьи» в результате реализации проекта будет введена в эксплуатацию блочно-модульная котельная, которая позволит улучшить качество предоставляемых услуг по теплоснабжению потребителей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хнико-экономические показатели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щность котельной, МВт -2.0 мвт (1,71 Гкал/час)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ературный график системы отопления, 95-70 градусов Цельсия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теплоснабжения – четырехтрубная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ой вид топлива – природный газ по ГОСТ 5542-87 в соответствии с 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в ходе окончания реализации проекта будет построено               900 м. теплосетей в четырехтрубном исполнении, что позволит перейти с открытой системы теплоснабжения на закрытую, обеспечивать потребителей горячей водой круглогодично. </w:t>
      </w:r>
    </w:p>
    <w:p>
      <w:pPr>
        <w:pStyle w:val="Normal"/>
        <w:ind w:firstLine="708"/>
        <w:jc w:val="both"/>
        <w:rPr>
          <w:rStyle w:val="S2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Существующая котельная в Ручьевском сельском поселении построена в 1978 году и рассчитана на производство и перспективу развития деревни. В настоящее время, нерентабельна, т.к. производство отсоединилось от тепловых сетей и уменьшилось количество потребителей тепловой энергии. Износ оборудования котельной – 100 % .</w:t>
      </w:r>
    </w:p>
    <w:p>
      <w:pPr>
        <w:pStyle w:val="Normal"/>
        <w:ind w:firstLine="708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Ввод в эксплуатацию новой котельной и тепловых сетей позволит  экономично расходовать тепловую энергию, экономить  энергоресурсы. Не создавать задолженности перед поставщиками, так как вся тепловая энергия вырабатываемая котельной будет востребов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таромелковского сельского поселения расположена блочно-модульная газовая котельная, для целей теплоснабжения и горячего водоснабжения потребителей д. Старое Мелково (собственник ООО «Гортепло», арендатор ООО "КомТЭК"). </w:t>
      </w:r>
      <w:r>
        <w:rPr>
          <w:rFonts w:cs="Times New Roman" w:ascii="Times New Roman" w:hAnsi="Times New Roman"/>
          <w:sz w:val="28"/>
          <w:szCs w:val="28"/>
        </w:rPr>
        <w:t>Теплотехническое оборудование включает в себя  два котлоагрегата общей мощностью 5240 кВт. Эксплуатирует котельную ООО КомТЭК». Год ввода в эксплуатацию оборудования котельной 2008, степень износа оборудования котельной 41,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ая сеть д. Старое Мелково составляет 3764 м сетей теплоснабжения и горячего водоснабжения в двухтрубном исполне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ым теплоснабжением (отоплением и горячим водоснабжением) обеспечены 7 многоквартирных жилых домов, 7 объектов социальной сферы. Общая присоединенная нагрузка по теплу составляет             4 Гкал/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жилые дома частично, обеспеченные централизованным теплоснабжением, отапливаются от автономных источников тепла, работающих на природном газ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ериод эксплуатации (почти 40 лет) производились только текущие ремонтно-профилактические работы и выборочная аварийная замена вышедшего из строя теплотехнического оборудования и с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 по плановой реконструкции (замене) тепловых сетей, не  производились. Высокий процент изношенности тепловых сетей не  позволяет качественно без превышения допустимого уровня потерь предоставлять услуги по обеспечению потребителей тепловой энерг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совершенной системы теплоснабжения коммунальное хозяйство несет огромные убытки при передаче тепловой энергии от производителя до потребителя. Тепловые потери на отдельных участках тепловых сетей составляют до 30%. В настоящее время остро стоит вопрос о необходимости модернизации тепловых сетей, что позволит эффективно и качественно управлять подачей ресурса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Первомайского сельского поселения Конаковского района имеется одна угольная котельная с тремя котлами КВР-0,4, которая вырабатывает тепловую энергию для отопления 4 многоквартирных домов, школы, группы детского сада, почты и больницы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ечение отопительного сезона 2017-2018г.  на котельной было три аварийных остановки (течи котлов). При проведении ремонтно-восстановительных работ  было установлено, что котлы  не подлежат ремонту  и дальнейшей эксплуатации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преле 2018 г. одновременно вышли из строя два котла и отопительный сезон завершался с одним действующим котлом. Для работы котельной в ОЗП 2018-2019г. необходима замена трех котлов КВР- 0,4. Для увеличения срока эксплуатации котлов необходимо предусмотреть проведение комплекса мер по водоподготов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елиховского сельского поселения функционирует газовая котельная, </w:t>
      </w:r>
      <w:r>
        <w:rPr>
          <w:rFonts w:cs="Times New Roman" w:ascii="Times New Roman" w:hAnsi="Times New Roman"/>
          <w:sz w:val="28"/>
        </w:rPr>
        <w:t xml:space="preserve">теплотехническое оборудование которой включает в себя  шесть котлоагрегатов общей мощность 5,4 Гкал/ч, и 6838 м сетей теплоснабжения и горячего водоснабжения в однотрубном исполне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трализованным теплоснабжением (отоплением и горячим водоснабжением) обеспечены 12 многоквартирных жилых домов, 7 объектов социальной сферы, 10 прочих объектов. Общая присоединенная нагрузка по теплу составляет 4 Гкал/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жилые дома, объекты социальной и производственной сферы, не обеспеченные централизованным теплоснабжением, отапливаются от автономных источников тепла, работающих на  природном газе, торфяных брикетах, угле, дровах, жидком (нефтяном) топливе и электро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ительство  основных  инженерных  сетей  системы теплоснабжения села Селихово осуществлялось  в 1978 году.  За период эксплуатации (почти 40 лет) производились только текущие ремонтно-профилактические работы и выборочная аварийная замена вышедшего из строя теплотехнического оборудования и сетей. На текущий  период  амортизационный износ  котельного оборудования и тепловых  сетей  составляет  100 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 по плановой реконструкции (замене)  тепловых  сетей,  как    подземного,  так  и    наружного  исполнения,  не  производились. Высокий  процент  изношенности  тепловых  сетей  не  позволяет  качественно без превышения допустимого уровня потерь предоставлять услуги  по  обеспечению  потребителей   тепловой  энерг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котельное оборудование и тепловые сети в срочном порядке подлежат полной заме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Эксплуатацию объектов теплоснабжения осуществляет МУП «Районные тепловые сети»  муниципального образования «Конаковский район» Тве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плоснабжения села является сложным технологическим  комплексом, обеспечивающим жизнедеятельность большого количества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в Ручьевском, Старомелковском, Первомайском и Селиховском сельских поселениях передано на уровень Конаков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объектов теплоснабжения в Ручьевском, Селиховском и Городенском сельском поселении осуществляет </w:t>
      </w:r>
      <w:r>
        <w:rPr>
          <w:rFonts w:cs="Times New Roman" w:ascii="Times New Roman" w:hAnsi="Times New Roman"/>
          <w:sz w:val="28"/>
        </w:rPr>
        <w:t>МУП «Районные тепловые сети» муниципального образования «Конаковский район» Тверской области. Обслуживание объектов теплоснабжения в Первомайском сельском поселении осуществляет МУП «Первомайский Жилкомсервис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служивание тепловых сетей в Старомелковском сельском поселении осуществляет МУП «Коммунальное хозяйство Старомелково» МО «Старомелковского сельского поселения» по Концессионно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реконструкция системы теплоснабжения д. Ручьи,  реконструкция системы теплоснабжения д. Старое Мелково и замена котлов в котельной Первомайском сельском поселении , позволит решить ряд особенно важных задач:</w:t>
      </w:r>
    </w:p>
    <w:p>
      <w:pPr>
        <w:pStyle w:val="Normal"/>
        <w:widowControl/>
        <w:tabs>
          <w:tab w:val="clear" w:pos="709"/>
          <w:tab w:val="left" w:pos="567" w:leader="none"/>
          <w:tab w:val="left" w:pos="90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- совершенствование технологических процессов производства, реализация мероприятий по энергосбережению, снижению потерь тепловой энергии при транспортировке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лучшение экологического состояния  за счет модернизации и замены изношенного оборудования (применение новых технологий, сокращающих выбросы загрязняющих веществ);</w:t>
      </w:r>
    </w:p>
    <w:p>
      <w:pPr>
        <w:pStyle w:val="Normal"/>
        <w:widowControl/>
        <w:tabs>
          <w:tab w:val="clear" w:pos="709"/>
          <w:tab w:val="left" w:pos="900" w:leader="none"/>
          <w:tab w:val="left" w:pos="2211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еализация мероприятий по повышению эффективности теплообеспечения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временное оборудование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затраты на теплоснабжение благодаря высокому уровню коэффициента полезного действия вновь вводимого оборудования и коэффициента полезного использования топлива, а также высокой степени автоматизац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эксплуатации благодаря повышенным требованиям к надежности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стоту и экономичность обслуживания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ффективной работы системы теплоснабжения сократятся потери энергоресурсов, что приведет к значительному снижению задолженности перед поставщиками энергоресур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раздел 2. Дорожная  инфраструктур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48"/>
        <w:gridCol w:w="1935"/>
        <w:gridCol w:w="214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 дорог, к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 твердым покрытием,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грунтовых дорог, км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онин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  <w:tr>
        <w:trPr>
          <w:trHeight w:val="4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н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7</w:t>
            </w:r>
          </w:p>
        </w:tc>
      </w:tr>
      <w:tr>
        <w:trPr>
          <w:trHeight w:val="42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огор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8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до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елко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ье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хо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о-Девичье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ое с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ая отрасль представляет собой сложный инженерный, имущественный, организационно-технический комплекс, включающий в себя  автомобильные дороги и улично-дорожную сеть населенных пунктов общего пользования со всеми сооружениями, необходимыми для ее нормальной эксплуатации, а также предприятия и организации по ремонту и содержанию этих доро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развития дорожной сети является одним из наиболее существенных инфраструктурных ограничений темпов социально-экономического развития  сельских поселений Конаковского района. За последние годы наблюдается уменьшение площади обрабатываемых земель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нансирования дорожного хозяйства сельских поселений  показал острую нехватку средств на проведение ремонта и содержание  автомобильных дорог. В связи с недостаточным финансированием возросло число  автомобильных дорог, не отвечающих нормативным требованиям. Из общей протяженности дорог нормативным требованиям не соответствует 33,7% или 136,8 км. Увеличение финансовых средств на дорожную деятельность возможно только в случае участия муниципального образования в федеральных и региональных програм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автодорог в надлежащем состоянии обеспечивает жизнедеятельность всех жителей района. В связи с ограниченностью средств, дорожные организации не в состоянии остановить процесс, приводящий к разрушению автодор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которые участки дорог находятся в крайне неудовлетворительном состоянии, угрожающем безопасности движения. На некоторых из них практически нет проезда. Наибольшую озабоченность вызывает состояние</w:t>
      </w:r>
      <w:r>
        <w:rPr>
          <w:rFonts w:cs="Times New Roman" w:ascii="Times New Roman" w:hAnsi="Times New Roman"/>
          <w:sz w:val="28"/>
          <w:szCs w:val="28"/>
          <w:shd w:fill="FFFF6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астка автомобильной дороги «Архангельское  - Спиридово» с грунтовым покрытием, протяженностью 3,2 км, находится в неудовлетворительном состоянии. </w:t>
      </w:r>
      <w:r>
        <w:rPr>
          <w:rFonts w:cs="Times New Roman" w:ascii="Times New Roman" w:hAnsi="Times New Roman"/>
          <w:sz w:val="30"/>
          <w:szCs w:val="28"/>
        </w:rPr>
        <w:t xml:space="preserve">Так же угрозу для жизни представляет передвижение по мосту через ручей, расположенного на этом участке дороги. При визуальном осмотре моста было выявлено </w:t>
      </w:r>
      <w:r>
        <w:rPr>
          <w:rFonts w:cs="Times New Roman" w:ascii="Times New Roman" w:hAnsi="Times New Roman"/>
          <w:sz w:val="28"/>
          <w:szCs w:val="28"/>
        </w:rPr>
        <w:t xml:space="preserve">наличие критических дефектов и деформаций несущих конструкций мостового полотна, пролетных строений опор и конструкций, наличие трещин и выбоин на поверхности железобетонного покрытия мостового полотна,  состояние моста признано аварийным. Автомобильная дорога «Архангельское  - Спиридово» Дмитровогорского сельского поселения ведет к д. Спиридово, д. Новые Выселки и СНТ «Большая Волга», на территории которых расположено 262 земельных участка, постоянно проживает  около 150 человек. На территории этих населенных пунктов отсутствуют объекты социальной  инфраструктуры, в том числе  </w:t>
      </w:r>
      <w:r>
        <w:rPr>
          <w:rFonts w:cs="Times New Roman" w:ascii="Times New Roman" w:hAnsi="Times New Roman"/>
          <w:sz w:val="30"/>
          <w:szCs w:val="28"/>
        </w:rPr>
        <w:t xml:space="preserve">стационарные торговые точки и пункты по оказанию медицинской помощи, </w:t>
      </w:r>
      <w:r>
        <w:rPr>
          <w:rFonts w:cs="Times New Roman" w:ascii="Times New Roman" w:hAnsi="Times New Roman"/>
          <w:sz w:val="28"/>
          <w:szCs w:val="28"/>
        </w:rPr>
        <w:t xml:space="preserve">нет автобусного сообщения с другими населенными пунктами. </w:t>
      </w:r>
      <w:r>
        <w:rPr>
          <w:rFonts w:cs="Times New Roman" w:ascii="Times New Roman" w:hAnsi="Times New Roman"/>
          <w:sz w:val="30"/>
          <w:szCs w:val="28"/>
        </w:rPr>
        <w:t>В связи с этим возникает необходимость в регулярных поездках в близлежащие населенные пунк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Дмитровогорском сельском поселении Конаковского района расположена агрофирма «Дмитрова Гора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ходящая в группу компаний «АгроПромкомплектация». В районе д. Спиридово находятся селькохозяйственные угодья, на которых выращивают зерно, кукурузу, многолетние травы, общей площадью около 300 га. Неудовлетворительное состояние автодороги «Архангельское  - Спиридово» затрудняет  подъезд  сельскохозяйственной техники к земельным угодьям для выполнение посевных, уборочных и других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ие и измельчение сельской поселенческой структуры приводит к обезлюдению и запустению сельских территорий, выбытию из оборота продуктивных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униципальной программ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комфортных условий жизнедеятельности в сельской местно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довлетворенность сельского населения уровнем предоставляемых жилищно-коммунальных услуг и качеством автомобильных дорог общего пользования 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2 «Количество проектов комплексного развития сельских территорий, реализованных в рамках данной муниципальной программ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Устойчивое развитие сельских территорий  Конак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.</w:t>
      </w:r>
      <w:r>
        <w:rPr/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Повышение уровня комплексного обустройства населенных пунктов, расположенных в сельской местности объектами социальной и инженерной инфраструктуры, автомобильными дорогами» (далее – Задача 1 Под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Повышение уровня инженерного и социального обустройства сельских поселений» (далее – Задача 2 Подпрограм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с помощью которого оценивается решение Задачи 1 Подпрограммы,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 Задачи 1 Подпрограммы «Количество объектов транспортно-инженерной инфраструктуры после реконструк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Доля потерь тепловой энергии при ее передаче в общем объеме переданной тепловой энерг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следующих мероприят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Реализация проекта реконструкции моста через ручей, расположенного на автодороге д. Архангельское —                            д. Спиридово Дмитровогорского с/п».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 «Осуществление контроля за качеством выполнения работ по реконструкции мост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</w:t>
        <w:tab/>
        <w:t>«Межбюджетный трансферт Дмитровогорскому сельскому поселению на текущий ремонт водонапорной башни Рожновского в с. Дмитрова Гора Конаковского района Тверской области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.</w:t>
        <w:tab/>
        <w:t>«Капитальный ремонт тепловых сетей д. Старое Мелково» за счет средств бюджета Конаковского района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3.</w:t>
        <w:tab/>
        <w:t>«Оплата задолженности по строительству объекта теплоэнергетического комплекса д. Ручьи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4.</w:t>
        <w:tab/>
        <w:t>«Оплата задолженности по финансированию затрат по объектам теплоэнергетических комплексов с. Городня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5.</w:t>
        <w:tab/>
        <w:t>«Выполнение работ по объектам теплоэнергетического комплекса д. Ручьи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.</w:t>
        <w:tab/>
        <w:t>«Выполнение работ по объектам теплоэнергетического комплекса с. Городня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7.</w:t>
        <w:tab/>
        <w:t>«Выполнение работ по объектам теплоэнергетического комплекса с. Селихово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8.</w:t>
        <w:tab/>
        <w:t>«Софинансирование инвестиционных проектов развития системы газоснабжения с. Городня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9.</w:t>
        <w:tab/>
        <w:t>«Иной межбюджетный трансферт на проведение ремонта объекта теплоэнергетического комплекса Первомайскому сельскому поселению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10.</w:t>
        <w:tab/>
        <w:t>«Софинансирование инвестиционных проектов развитие системы газоснабжения с. Селихово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11.</w:t>
        <w:tab/>
        <w:t>«Проведение Капитального ремонта объектов теплоэнергетических комплексов муниципальных образований Тверской области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12.</w:t>
        <w:tab/>
        <w:t>«Проведение Капитального ремонта объектов теплоэнергетических комплексов за счет средств бюджета Конаковского района муниципальных образований Тверской области»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13.</w:t>
        <w:tab/>
        <w:t>«Модернизация объектов теплоэнергетического комплекса муниципального образования Тверской области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14.</w:t>
        <w:tab/>
        <w:t>«Расходы на модернизацию объектов теплоэнергетических комплексов Конаковского район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 к настоящей Муниципальной программ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185 441,946 тыс. рублей.</w:t>
      </w:r>
    </w:p>
    <w:p>
      <w:pPr>
        <w:pStyle w:val="Style15"/>
        <w:ind w:firstLine="709"/>
        <w:jc w:val="both"/>
        <w:rPr/>
      </w:pPr>
      <w:r>
        <w:rPr/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27"/>
        <w:gridCol w:w="1134"/>
        <w:gridCol w:w="1276"/>
        <w:gridCol w:w="1108"/>
        <w:gridCol w:w="709"/>
        <w:gridCol w:w="567"/>
        <w:gridCol w:w="1276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Комплексное развитие сельских территорий МО «Конаковский район» Тверской области» на 2018 —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03,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41,9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стойчивое развитие сельских территорий 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03,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41,9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1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01 «Реализация проекта реконструкции моста через ручей, расположенного на автодороге д. Архангельское — д. Спиридово Дмитровогорского с/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</w:tr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2«Повышение уровня инженерного и социального обустройства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51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03,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455,255</w:t>
            </w:r>
          </w:p>
        </w:tc>
      </w:tr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1.« Межбюджетный трансферт Дмитровогорскому сельскому поселению на текущий ремонт водонапорной башни Рожновского в с. Дмитрова Гора Конаковского района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2.« Капитальный ремонт тепловых сетей д. Старое Мелково» за счет средств бюджета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3.« Оплата задолженности по строительству объекта теплоэнергетического комплекса д. Руч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4.«Оплата задолженности по финансированию затрат по объектам теплоэнергетических комплексов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68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5.«Выполнение работ по объектам теплоэнергетического комплекса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уч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9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7,545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6  «Выполнение работ по объектам теплоэнергетического комплекса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2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2,131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7 «Выполнение работ по объектам теплоэнергетического комплекса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Селих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655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8 «Софинансирование инвестиционных проектов развития системы газоснабжения 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888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9  «Иной межбюджетный трансферт на проведение капитального ремонта объекта теплоэнергетического комплекса Первомайскому сельскому по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131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0 «Софинансирование инвестиционных проектов развития системы газоснабжения с. Селих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,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,30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1 «Проведение Капитального ремонта объектов теплоэнергетических комплексов муниципальных образований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8,3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,39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2 «Проведение Капитального ремонта объектов теплоэнергетических комплексов за счет средств бюджета Конаковского района муниципальных образований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10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3 «Модернизация объектов теплоэнергетического комплекса муниципального образования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 806,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32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838, 800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14  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08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66,6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1106" w:top="1162" w:footer="0" w:bottom="1134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Style15"/>
        <w:jc w:val="right"/>
        <w:rPr/>
      </w:pPr>
      <w:r>
        <w:rPr/>
        <w:t>Приложение 5 к Постановлению</w:t>
      </w:r>
    </w:p>
    <w:p>
      <w:pPr>
        <w:pStyle w:val="Style15"/>
        <w:jc w:val="right"/>
        <w:rPr/>
      </w:pPr>
      <w:r>
        <w:rPr/>
        <w:t>Администрации Конаковского района</w:t>
        <w:br/>
        <w:t>Тверской области №_______от "__"_______2019г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/>
      </w:pPr>
      <w:r>
        <w:rPr/>
        <w:t>"Приложение</w:t>
      </w:r>
    </w:p>
    <w:p>
      <w:pPr>
        <w:pStyle w:val="Style15"/>
        <w:jc w:val="right"/>
        <w:rPr/>
      </w:pPr>
      <w:r>
        <w:rPr/>
        <w:t>к муниципальной программе МО «Конаковский район»</w:t>
        <w:br/>
        <w:t xml:space="preserve">Тверской области «Комплексное развитие сельских территорий </w:t>
      </w:r>
    </w:p>
    <w:p>
      <w:pPr>
        <w:pStyle w:val="Style15"/>
        <w:jc w:val="right"/>
        <w:rPr/>
      </w:pPr>
      <w:r>
        <w:rPr/>
        <w:t>МО "Конаковский район" Тверской области» на 2018 — 2022 год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рактеристика муниципальной программы МО «Конаковский район» Тверской области "Комплексное развитие сельских территорий МО "Конаковский район" Тверской области " на 2018 — 2022 годы</w:t>
      </w:r>
    </w:p>
    <w:p>
      <w:pPr>
        <w:pStyle w:val="Style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лавный администратор  (администратор) муниципальной  программы  МО «Конаковский район» Тверской области  - Администрация Конаковского района Тверской област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нятые обозначения и сокращения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1.Программа - муниципальная  программа МО «Конаковский район» Тверской области</w:t>
      </w:r>
    </w:p>
    <w:p>
      <w:pPr>
        <w:sectPr>
          <w:headerReference w:type="default" r:id="rId6"/>
          <w:type w:val="nextPage"/>
          <w:pgSz w:orient="landscape" w:w="16838" w:h="11906"/>
          <w:pgMar w:left="720" w:right="720" w:gutter="0" w:header="1106" w:top="1162" w:footer="0" w:bottom="720"/>
          <w:pgNumType w:fmt="decimal"/>
          <w:formProt w:val="false"/>
          <w:textDirection w:val="lrTb"/>
          <w:docGrid w:type="default" w:linePitch="326" w:charSpace="4294960742"/>
        </w:sect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Подпрограмма  - подпрограмма муниципальной  программы  МО «Конаковский район»  Тверской области</w:t>
      </w:r>
    </w:p>
    <w:tbl>
      <w:tblPr>
        <w:tblW w:w="1575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82"/>
        <w:gridCol w:w="324"/>
        <w:gridCol w:w="297"/>
        <w:gridCol w:w="295"/>
        <w:gridCol w:w="334"/>
        <w:gridCol w:w="334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383"/>
        <w:gridCol w:w="1106"/>
        <w:gridCol w:w="981"/>
        <w:gridCol w:w="720"/>
        <w:gridCol w:w="709"/>
        <w:gridCol w:w="709"/>
        <w:gridCol w:w="709"/>
        <w:gridCol w:w="992"/>
        <w:gridCol w:w="1211"/>
      </w:tblGrid>
      <w:tr>
        <w:trPr>
          <w:trHeight w:val="615" w:hRule="atLeast"/>
        </w:trPr>
        <w:tc>
          <w:tcPr>
            <w:tcW w:w="5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bookmarkStart w:id="1" w:name="RANGE!A1%3AZ57"/>
            <w:bookmarkEnd w:id="1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ы бюджетной классификации 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иница  измерения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оды реализации программы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Целевое (суммарное) значение показателя</w:t>
            </w:r>
          </w:p>
        </w:tc>
      </w:tr>
      <w:tr>
        <w:trPr>
          <w:trHeight w:val="615" w:hRule="atLeast"/>
        </w:trPr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код администратора  программы 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драздел</w:t>
            </w:r>
          </w:p>
        </w:tc>
        <w:tc>
          <w:tcPr>
            <w:tcW w:w="29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лассификация целевой статьи расхода бюджет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8 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наче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од  достижения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3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рограмма , всего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 779,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9 662,7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5 441,94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«Создание комфортных условий жизнедеятельности  в сельской местности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«Удовлетворенность сельского населения уровнем предоставляемых жилищно-коммунальных услуг и качеством автомобильных дорог» общего пользования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2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"Количество проектов комплексного развития сельских территорий, реализованных в рамках данной муниципальной программы"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дпрограмма  1 «Устойчивое развитие сельских территорий  Конаковского района»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 779,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9 662,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5 441,9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99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адача  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427,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427,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«Количество объектов транспортно-инженерной инфраструктур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после капитального ремонта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   1.001 "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Реализация проекта реконструкции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оста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через ручей, расположенного на автодороге д. Архангельское —  д.Спиридово Дмитровогорского с/п"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br/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427,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427,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оказатель 1 "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ощадь объекта транспортно-инженерной инфраструктуры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(моста) после реконструкции"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в. 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Административное мероприятие 1.002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Осуществление контроля за качеством выполнения работ по реконструкции моста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b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а-1/нет-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Задача  2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Повышение уровня инженерного и социального обустройства сельских поселений»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 351,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9 662,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3 014,7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"Доля потерь тепловой энергии при ее передаче в общем объеме переданной тепловой энергии"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10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2.001 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ежбюджетный трансферт Дмитровогорскому сельскому поселению на текущий ремонт водонапорной башни Рожновского в с. Дмитрова Гора Конаковского района Тверской области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0,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Отсутствие уровня  задолженности 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2.002 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апитальный ремонт тепловых сетей д. Старое Мелково» за счет средств бюджета Конаковского рай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Снижение уровня потерь и неучтенных расходов тепловой энергии в д. Старое Мелково" 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2.003 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плата задолженности по строительству объекта теплоэнергетического комплекса д. Ручьи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4,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4,4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Отсутствие уровня  задолженности 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2.004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плата задолженности по финансированию затрат по объектам теплоэнергетических комплексов с. Городня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3,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3,6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Отсутствие уровня  задолженности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2.005 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ыполнение работ по объектам теплоэнергетического комплекса                д. Ручьи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842,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314,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 157,5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Снижение уровня потерь тепловой энергии в д. Ручьи»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2.006 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ыполнение работ по объектам теплоэнергетического комплекса                   с. Городня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184,8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7,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452,1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Снижение уровня потерь тепловой энергии в с. Городня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2.007 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Выполнение работ по объектам теплоэнергетического комплекса                     с. Селихово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00,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870,6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Снижение уровня потерь тепловой энергии в с. Селихово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2.008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офинансирование инвестиционных проектов развития системы газоснабжения с. Городня»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3,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3,8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"Протяженность газопровода высокого давления"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2.009"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ой межбюджетный трансферт на проведение капитального ремонта объекта теплоэнергетического комплекса Первомайскому сельскому поселению"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77,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77,1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90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Количество модернизированных объектов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2.010"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офинансирование инвестиционных проектов развития системы газоснабжения с. Селихово"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034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034,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Количество газифицированных населенных пунктов"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2.011"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ведение Капитального ремонта объектов теплоэнергетических комплексов муниципальных образований Тверской области"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828,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28,3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Снижение уровня потерь тепловой энергии в д. Старое Мелково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2.012"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роведение Капитального ремонта объектов теплоэнергетических комплексов за счет средств бюджета Конаковского района муниципальных образований Тверской области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7,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Снижение уровня потерь тепловой энергии в д. Старое Мелково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2.013«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одернизация объектов теплоэнергетического комплекса муниципального образования Тверской области»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 806,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2 03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2 838,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Количество модернизированных объектов»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S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е  2.014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тыс. руб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58,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0 508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2 566,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оказатель 1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«Количество модернизированных объектов»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1575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701" w:right="850" w:gutter="0" w:header="1106" w:top="1162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 объект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16">
    <w:name w:val="xl116"/>
    <w:basedOn w:val="Normal"/>
    <w:qFormat/>
    <w:pPr>
      <w:widowControl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8:00Z</dcterms:created>
  <dc:creator/>
  <dc:description/>
  <cp:keywords/>
  <dc:language>en-US</dc:language>
  <cp:lastModifiedBy>Ssergey</cp:lastModifiedBy>
  <cp:lastPrinted>2019-11-25T08:11:00Z</cp:lastPrinted>
  <dcterms:modified xsi:type="dcterms:W3CDTF">2019-11-25T11:53:00Z</dcterms:modified>
  <cp:revision>77</cp:revision>
  <dc:subject/>
  <dc:title/>
</cp:coreProperties>
</file>