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2065</wp:posOffset>
            </wp:positionV>
            <wp:extent cx="64071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КОНАКОВСКОГО РАЙОНА</w:t>
      </w:r>
    </w:p>
    <w:p>
      <w:pPr>
        <w:pStyle w:val="Normal"/>
        <w:pBdr>
          <w:bottom w:val="double" w:sz="2" w:space="2" w:color="000000"/>
        </w:pBdr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ЕРСКОЙ ОБЛАСТИ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____.__________.2021                              г</w:t>
      </w:r>
      <w:r>
        <w:rPr>
          <w:rFonts w:cs="Times New Roman" w:ascii="Times New Roman" w:hAnsi="Times New Roman"/>
          <w:sz w:val="28"/>
          <w:szCs w:val="28"/>
        </w:rPr>
        <w:t xml:space="preserve">. Конаково </w:t>
      </w:r>
      <w:r>
        <w:rPr>
          <w:rFonts w:cs="Times New Roman" w:ascii="Times New Roman" w:hAnsi="Times New Roman"/>
        </w:rPr>
        <w:t xml:space="preserve">                                              № ______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1334" w:hRule="atLeast"/>
        </w:trPr>
        <w:tc>
          <w:tcPr>
            <w:tcW w:w="688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Администрации Конаковского района Тверской области от 16.12.2020 № 791 «Об утверждении муниципальной программы муниципального образования «Конаковский район» Тверской области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ное развитие систем коммунальной инфраструктуры Конаков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21-2025 годы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Конак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8.07.2021г. № 264 « О внесении изменений и дополнений в решение Собрания депутатов Конаковского района от 24.12.2020 г. № 211                         «О бюджете Конаковского района на 2021 год и на плановый период 2022 и 2023 годов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остановлением Администрации Конаковского района Тверской области от 31.08.2017 № 43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наков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МО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наков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верской области,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Cell"/>
        <w:widowControl/>
        <w:snapToGrid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аковского района Тверской области от 16.12</w:t>
      </w:r>
      <w:r>
        <w:rPr>
          <w:rFonts w:cs="Times New Roman" w:ascii="Times New Roman" w:hAnsi="Times New Roman"/>
          <w:bCs/>
          <w:sz w:val="28"/>
          <w:szCs w:val="28"/>
        </w:rPr>
        <w:t>.2020 № 791«Об утверждении муниципальной программы муниципального образования «Конаковский район» Тверской област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1-2025 годы» (далее – муниципальная программа) следующие изменения:</w:t>
      </w:r>
    </w:p>
    <w:p>
      <w:pPr>
        <w:pStyle w:val="ConsPlusCell"/>
        <w:widowControl/>
        <w:snapToGrid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по годам ее реализации в разрезе подпрограммы» изложить в новой редакции (приложение 1).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 2. </w:t>
      </w:r>
      <w:r>
        <w:rPr>
          <w:rFonts w:cs="Times New Roman" w:ascii="Times New Roman" w:hAnsi="Times New Roman"/>
          <w:bCs/>
          <w:sz w:val="28"/>
          <w:szCs w:val="28"/>
        </w:rPr>
        <w:t>Раздела 3 муниципальной программы  «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(приложение 2).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Подраздел 3 Раздела 3 муниципальной программы «Объем финансовых ресурсов, необходимый для реализации подпрограммы» изложить в новой редакции (приложение 3).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Приложение к муниципальной программе «Характеристика муниципальной программы МО «Конаковский район» Тверской област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1-2025 годы» изложить в новой редакции (приложение 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ы 1.1,1.2,1.3,1.4 Постановления Администрации Конаковского района Тверской области от 28.04.2021 № 283 «О внесении изменений в Постановление Администрации Конаковского района Тверской области от 16.12</w:t>
      </w:r>
      <w:r>
        <w:rPr>
          <w:rFonts w:cs="Times New Roman" w:ascii="Times New Roman" w:hAnsi="Times New Roman"/>
          <w:bCs/>
          <w:sz w:val="28"/>
          <w:szCs w:val="28"/>
        </w:rPr>
        <w:t>.2020 № 791 «Об утверждении муниципальной программы муниципального образования «Конаковский район» Тверской област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на 2021-2025 годы» признать утратившими сил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распространяет свое действие с 08.07.2021, подлежит размещению на официальном сайте Конаковского муниципального района Тверской области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4. Контроль за исполнением настоящего Постановления возложить на заместителя главы администрации Конаковского района по жилищно-коммунальному хозяйству.                                                                               </w:t>
      </w:r>
    </w:p>
    <w:p>
      <w:pPr>
        <w:pStyle w:val="Style19"/>
        <w:tabs>
          <w:tab w:val="clear" w:pos="709"/>
          <w:tab w:val="left" w:pos="0" w:leader="none"/>
        </w:tabs>
        <w:ind w:left="0" w:firstLine="567"/>
        <w:jc w:val="both"/>
        <w:rPr>
          <w:rFonts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наковского района                                                        О.В. Лобан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1106" w:top="1162" w:footer="0" w:bottom="1134"/>
          <w:pgNumType w:fmt="decimal"/>
          <w:formProt w:val="false"/>
          <w:textDirection w:val="lrTb"/>
          <w:docGrid w:type="default" w:linePitch="326" w:charSpace="4294960742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отделом</w:t>
      </w:r>
    </w:p>
    <w:p>
      <w:pPr>
        <w:pStyle w:val="Heading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а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Тверской области                                                                               В.И. Смитю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                                                                       Н.В. Васи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 по жилищ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му хозяйству                                                               Н.И. Малах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аковского района по правовым вопроса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     А.Г. Ряб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финанс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наковского района                                              С.Н. Двой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эконом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наков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ерской области                                                                                 Н.В. Ши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на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ерской области                                                                        Ю.Н. Боров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бщий отдел, отдел жилищно-коммунального хозяйства, отдел бухгалтерского учёта и отчётности, Управление финансов, отдел экономики, Пресслужба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1106" w:top="1162" w:footer="0" w:bottom="1134"/>
          <w:pgNumType w:fmt="decimal"/>
          <w:formProt w:val="false"/>
          <w:textDirection w:val="lrTb"/>
          <w:docGrid w:type="default" w:linePitch="326" w:charSpace="4294960742"/>
        </w:sectPr>
        <w:pStyle w:val="Style16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от «____» ______2021 г.  №______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3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1"/>
        <w:gridCol w:w="6262"/>
      </w:tblGrid>
      <w:tr>
        <w:trPr>
          <w:trHeight w:val="476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21-2025 год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 418,64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. Источник финансирования муниципальной программы – бюджет Конаковского райо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ее реализации в разрезе подпрограмм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 –68 858,647 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 – 1 00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од – 1 00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 год – 27 56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 год – 1 00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284" w:top="540" w:footer="0" w:bottom="568"/>
          <w:pgNumType w:fmt="decimal"/>
          <w:formProt w:val="false"/>
          <w:textDirection w:val="lrTb"/>
          <w:docGrid w:type="default" w:linePitch="240" w:charSpace="4294960742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spacing w:before="0" w:after="120"/>
        <w:ind w:left="5387" w:hanging="0"/>
        <w:jc w:val="right"/>
        <w:rPr/>
      </w:pPr>
      <w:r>
        <w:rPr>
          <w:rFonts w:cs="Times New Roman" w:ascii="Times New Roman" w:hAnsi="Times New Roman"/>
        </w:rPr>
        <w:t>от «____» ______2021 г.  №______</w:t>
      </w:r>
    </w:p>
    <w:p>
      <w:pPr>
        <w:pStyle w:val="Normal"/>
        <w:tabs>
          <w:tab w:val="clear" w:pos="709"/>
          <w:tab w:val="left" w:pos="8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6"/>
        <w:spacing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 Мероприятия подпрограммы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 «Строительство газопровода для перевода жилых домов ПУ-28 гп. п. Козлово с центрального отопления на индивидуальное»;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2 «Перевод жилых домов ПУ-28 гп. п. Козлово с центрального отопления на индивидуальное»;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3 «Развитие системы газоснабжения населенных пунктов Тверской области»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тивное мероприятие 1.004 «Учет обращений граждан,               </w:t>
      </w:r>
      <w:r>
        <w:rPr>
          <w:rFonts w:cs="Times New Roman" w:ascii="Times New Roman" w:hAnsi="Times New Roman"/>
          <w:sz w:val="28"/>
          <w:szCs w:val="28"/>
        </w:rPr>
        <w:t>проживающих в жилых домах ПУ-28 гп. п. Козлово, переведенных с центрального отопления на индивидуально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тивное мероприятие 1.005 «Учет обращений граждан по обеспечению теплоснабжения </w:t>
      </w:r>
      <w:r>
        <w:rPr>
          <w:rFonts w:cs="Times New Roman" w:ascii="Times New Roman" w:hAnsi="Times New Roman"/>
          <w:sz w:val="28"/>
          <w:szCs w:val="28"/>
        </w:rPr>
        <w:t>жилых домов п. Первое Ма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тивное мероприятие 1.006 «Выполнение запланированных мероприятий»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1.007 «Расходы на проведение капитального ремонта объектов теплоэнергетических комплексов муниципальных образований Тверской области»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1.008 «Проведение капитального ремонта объектов теплоэнергетических комплексов за счет средств бюджета Конаковского района»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мероприятий: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1 «Мероприятия по поддержке муниципальных унитарных предприятий Конаковского района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2 «Система горячего водоснабжения с. Городня Конаковского района Тверской области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3 «Проведение повторной госэкспертизы проектно-сметной и изыскательской документации по внесению изменений в проектно-сметную документацию по объекту: межпоселковый газопровод в деревне Кошелево, деревне Новенькое, деревне Межево, деревне Лукино, деревне Меженино, деревне Сентюрино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4 «Осуществление контроля за качеством выполнения работ по реконструкции системы теплоснабжения в с. Городня Городенского  сельского поселения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5 «Завершение проекта «Реконструкция системы теплоснабжения в с. Городня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6 «Выполнение работ по объектам теплоэнергетического комплекса с. Городня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7 «Выполнение работ по объектам теплоэнергетического комплекса с. Селихово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8 «Расходы на модернизацию объектов теплоэнергетических комплексов Конаковского района»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2.009 «Поставка автономной модульной теплогенераторной мощности по адресу: ул. Стадиона, 1/1, гп. п. Козлово Конаковский р-н, Тверская обл.»;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мероприятия Подпрограммы оценивается с помощью показателей, перечень которых и их значения по годам реализации представлены в приложении к настоящей Муниципальной программе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284" w:top="540" w:footer="0" w:bottom="568"/>
          <w:pgNumType w:fmt="decimal"/>
          <w:formProt w:val="false"/>
          <w:textDirection w:val="lrTb"/>
          <w:docGrid w:type="default" w:linePitch="240" w:charSpace="429496074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от «____» ______2021 г.  №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3. Объем финансовых ресурсов, необходимый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дпрограммы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выделенный на реализацию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99 418,64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по годам ее реализации в разрезе задач, представлен в таблице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034"/>
        <w:gridCol w:w="992"/>
        <w:gridCol w:w="992"/>
        <w:gridCol w:w="1093"/>
        <w:gridCol w:w="992"/>
        <w:gridCol w:w="1173"/>
      </w:tblGrid>
      <w:tr>
        <w:trPr>
          <w:trHeight w:val="1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 муниципальной программ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го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ое развитие систем коммунальной инфраструктуры Конаковского района» на 2021 — 2025 г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858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 418,64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лучшение состояния объектов жилищного фонда и коммунальной инфраструктуры Конаковского район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858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 418,64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«Повышение уровня газификации населенных пунктов Конаковского райо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1,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1,985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Повышение уровня благоустройства, обустройство инженерной инфраструктуры Конаковского район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066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626,662</w:t>
            </w:r>
          </w:p>
        </w:tc>
      </w:tr>
    </w:tbl>
    <w:p>
      <w:pPr>
        <w:pStyle w:val="Style16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</w:t>
      </w:r>
    </w:p>
    <w:p>
      <w:pPr>
        <w:pStyle w:val="Style16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headerReference w:type="default" r:id="rId7"/>
          <w:type w:val="nextPage"/>
          <w:pgSz w:w="11906" w:h="16838"/>
          <w:pgMar w:left="1701" w:right="849" w:gutter="0" w:header="1106" w:top="1162" w:footer="0" w:bottom="709"/>
          <w:pgNumType w:fmt="decimal"/>
          <w:formProt w:val="false"/>
          <w:textDirection w:val="lrTb"/>
          <w:docGrid w:type="default" w:linePitch="326" w:charSpace="4294960742"/>
        </w:sectPr>
      </w:pPr>
    </w:p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49" w:gutter="0" w:header="1106" w:top="1162" w:footer="0" w:bottom="709"/>
          <w:formProt w:val="false"/>
          <w:textDirection w:val="lrTb"/>
          <w:docGrid w:type="default" w:linePitch="326" w:charSpace="4294960742"/>
        </w:sectPr>
      </w:pPr>
    </w:p>
    <w:tbl>
      <w:tblPr>
        <w:tblW w:w="2876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"/>
        <w:gridCol w:w="421"/>
        <w:gridCol w:w="342"/>
        <w:gridCol w:w="377"/>
        <w:gridCol w:w="499"/>
        <w:gridCol w:w="49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3750"/>
        <w:gridCol w:w="1113"/>
        <w:gridCol w:w="1066"/>
        <w:gridCol w:w="966"/>
        <w:gridCol w:w="966"/>
        <w:gridCol w:w="1066"/>
        <w:gridCol w:w="966"/>
        <w:gridCol w:w="1066"/>
        <w:gridCol w:w="1234"/>
      </w:tblGrid>
      <w:tr>
        <w:trPr>
          <w:trHeight w:val="144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  <w:bookmarkStart w:id="0" w:name="RANGE!A2%3AZ61"/>
            <w:bookmarkStart w:id="1" w:name="RANGE!A1%3AZ57"/>
            <w:bookmarkStart w:id="2" w:name="RANGE!A2%3AZ61"/>
            <w:bookmarkStart w:id="3" w:name="RANGE!A1%3AZ57"/>
            <w:bookmarkEnd w:id="2"/>
            <w:bookmarkEnd w:id="3"/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43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Приложение № 4                                                                                                к Постановлению Администрации Конаковского района Тверской области                             от                               №           .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"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43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"Приложение                                                                                                 к муниципальной программе МО «Конаковский район» Тверской области "Комплексное развитие систем Коммунальной инфраструктуры Конаковского района" на 2021 — 2025 годы</w:t>
            </w:r>
          </w:p>
        </w:tc>
      </w:tr>
      <w:tr>
        <w:trPr>
          <w:trHeight w:val="375" w:hRule="atLeast"/>
        </w:trPr>
        <w:tc>
          <w:tcPr>
            <w:tcW w:w="28768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Характеристика   муниципальной   программы  МО «Конаковский район»  Тверской области</w:t>
            </w:r>
          </w:p>
        </w:tc>
      </w:tr>
      <w:tr>
        <w:trPr>
          <w:trHeight w:val="375" w:hRule="atLeast"/>
        </w:trPr>
        <w:tc>
          <w:tcPr>
            <w:tcW w:w="28768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"Комплексное развитие систем коммунальной инфраструктуры Конаковского района" на 2021 — 2025 годы</w:t>
            </w:r>
          </w:p>
        </w:tc>
      </w:tr>
      <w:tr>
        <w:trPr>
          <w:trHeight w:val="300" w:hRule="atLeast"/>
        </w:trPr>
        <w:tc>
          <w:tcPr>
            <w:tcW w:w="28768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наименование муниципальной  программы)</w:t>
            </w:r>
          </w:p>
        </w:tc>
      </w:tr>
      <w:tr>
        <w:trPr>
          <w:trHeight w:val="315" w:hRule="atLeast"/>
        </w:trPr>
        <w:tc>
          <w:tcPr>
            <w:tcW w:w="28768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Главный администратор  (администратор) муниципальной  программы  МО «Конаковский район» Тверской области  - Администрация Конаковского района Тверской области</w:t>
            </w:r>
          </w:p>
        </w:tc>
      </w:tr>
      <w:tr>
        <w:trPr>
          <w:trHeight w:val="645" w:hRule="atLeast"/>
        </w:trPr>
        <w:tc>
          <w:tcPr>
            <w:tcW w:w="28768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дминистратор и  ответственый исполнитель муниципальной  программы  МО «Конаковский район» Тверской области -Отдел жилищно-коммунального хозяйства администрации Конаковского района</w:t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810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Принятые обозначения и сокращения: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42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253" w:type="dxa"/>
            <w:gridSpan w:val="18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 xml:space="preserve">1.Программа - муниципальная  программа МО «Конаковский район» Тверской области  </w:t>
            </w:r>
          </w:p>
        </w:tc>
      </w:tr>
      <w:tr>
        <w:trPr>
          <w:trHeight w:val="342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253" w:type="dxa"/>
            <w:gridSpan w:val="18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 xml:space="preserve">2. Подпрограмма  - подпрограмма муниципальной  программы  МО «Конаковский район»  Тверской области 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6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Коды бюджетной классификации </w:t>
            </w:r>
          </w:p>
        </w:tc>
        <w:tc>
          <w:tcPr>
            <w:tcW w:w="1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иница  измерения</w:t>
            </w:r>
          </w:p>
        </w:tc>
        <w:tc>
          <w:tcPr>
            <w:tcW w:w="5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Годы реализации программы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Целевое (суммарное) значение показателя</w:t>
            </w:r>
          </w:p>
        </w:tc>
      </w:tr>
      <w:tr>
        <w:trPr>
          <w:trHeight w:val="615" w:hRule="atLeast"/>
        </w:trPr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код администратора  программы 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здел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драздел</w:t>
            </w:r>
          </w:p>
        </w:tc>
        <w:tc>
          <w:tcPr>
            <w:tcW w:w="34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лассификация целевой статьи расхода бюджета</w:t>
            </w:r>
          </w:p>
        </w:tc>
        <w:tc>
          <w:tcPr>
            <w:tcW w:w="1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1 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3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наче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год  достижения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рограмма , всего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8 858,64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00,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0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 560,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00,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9 418,64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Создание системы коммунальной инфраструктуры Конаковского района, отвечающей современным требованиям социально-экономического развития».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проектов комплексного развития системы коммунальной инфраструктуры Конаковского района Тверской области в рамках данной муниципальной программы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2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«Количество вновь газифицированных жилых домов Конаковского района Тверской области»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казатель 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«Количество модернизированных объектов Конаковского района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казатель 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«Количество выданных субсидий муниципальным унитарным предприятиям Конаковского района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дпрограмма 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«Улучшение состояния объектов жилищного фонда и коммунальной инфраструктуры Конаковского района»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8 858,6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0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 56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9 418,6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адача  1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Повышение уровня газификации населенных пунктов Конаковского района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 791,9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 791,9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Показатель 1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Протяженность газопроводов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м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1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Строительство газопровода   для перевода жилых домов ПУ-28 гп. п. Козлово  с центрального отопления на индивидуальное»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88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88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ротяженность газопровода среднего давления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м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2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еревод жилых домов ПУ-28 гп. п. Козлово с центрального отопления на индивидуальное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72,8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72,8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казатель 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«Количество переведенных жилых домов с центрального отопления на индивидуальное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3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Развитие системы газоснабжения населенных пунктов Тверской области»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 29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 292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ротяженность газопровода среднего давления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м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1.004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Учет обращений граждан, проживающих в жилых домах ПУ-28 гп. п. Козлово,  переведенных с центрального отопления на индивидуальное»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1.005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Учет обращений граждан по обеспечению теплоснабжения жилых домов п. Первое Мая 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Административное мероприятие 1.006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Выполнение запланированных мероприятий»</w:t>
              <w:b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7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Расходы на проведение капитального ремонта объектов теплоэнергетических комплексов муниципальных образований Тверской области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71,28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71,2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8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роведение капитального ремонта объектов теплоэнергетических комплексов за счет средств бюджета Конаковского района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7,82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7,8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Задача  2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овышение уровня благоустройства, обустройство инженерной инфраструктуры Конаковского района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0 066,6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56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0626,6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100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Уровень организации бесперебойного функционирования объектов теплоснабжения и горячего водоснабжения обслуживаемых  МУП «РТС» МО «Конаковский район»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 2.00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Мероприятия по поддержке муниципальных унитарных предприятий Конаковского района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422,8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56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0982,89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выданных субсидий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 2.002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Система горячего водоснабжения с. Городня Конаковского района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 453,0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 453,08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подключенных к ГВС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1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 2.003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роведение повторной госэкспертизы проектно-сметной и изыскательской документации по внесению изменений в проектно-сметную документацию по объекту: межпоселковый газопровод в деревне Кошелево, деревне Новенькое, деревне Межево, деревне Лукино, деревне Меженино, деревне Сентюрино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проведенных экспертиз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9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2.004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Осуществление контроля за качеством выполнения работ по реконструкции системы теплоснабжения в с. Городня Городенского  сельского поселения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2.005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Завершение проекта «Реконструкция системы теплоснабжения в с. Городня»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6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Выполнение работ по объектам теплоэнергетического комплекса                            с. Городня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52,73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52,7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7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Выполнение работ по объектам теплоэнергетического комплекса                            с. Селихово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515,68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515,68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8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Расходы на модернизацию объектов теплоэнергетических комплексов Конаковского района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05,6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05,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9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оставка автономной модульной теплогенераторной мощности по адресу: ул. Стадиона, 1/1, гп. п. Козлово Конаковский р-н, Тверская обл.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16,66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16,66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е доставлено оборудование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</w:tbl>
    <w:p>
      <w:pPr>
        <w:pStyle w:val="Style16"/>
        <w:rPr/>
      </w:pPr>
      <w:r>
        <w:rPr/>
      </w:r>
    </w:p>
    <w:sectPr>
      <w:type w:val="continuous"/>
      <w:pgSz w:w="11906" w:h="16838"/>
      <w:pgMar w:left="1701" w:right="849" w:gutter="0" w:header="1106" w:top="1162" w:footer="0" w:bottom="709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6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968"/>
        </w:tabs>
        <w:ind w:left="2968" w:hanging="112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296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kern w:val="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4">
    <w:name w:val="WW8Num2z4"/>
    <w:qFormat/>
    <w:rPr>
      <w:rFonts w:ascii="Times New Roman" w:hAnsi="Times New Roman" w:eastAsia="Arial Black" w:cs="Times New Roman"/>
      <w:i w:val="false"/>
      <w:iCs w:val="false"/>
      <w:sz w:val="28"/>
      <w:szCs w:val="28"/>
    </w:rPr>
  </w:style>
  <w:style w:type="character" w:styleId="WW8Num3z0">
    <w:name w:val="WW8Num3z0"/>
    <w:qFormat/>
    <w:rPr>
      <w:rFonts w:ascii="Arial Black" w:hAnsi="Arial Black" w:cs="Arial Black"/>
      <w:b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FF"/>
    </w:rPr>
  </w:style>
  <w:style w:type="character" w:styleId="WW8Num8z1">
    <w:name w:val="WW8Num8z1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eastAsia="Arial Black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7"/>
    <w:qFormat/>
    <w:rPr/>
  </w:style>
  <w:style w:type="character" w:styleId="Style8">
    <w:name w:val="Название объекта Знак"/>
    <w:basedOn w:val="Style7"/>
    <w:qFormat/>
    <w:rPr>
      <w:rFonts w:ascii="Liberation Sans;Arial" w:hAnsi="Liberation Sans;Arial" w:eastAsia="Lucida Sans Unicode" w:cs="Mangal"/>
      <w:b/>
      <w:bCs/>
      <w:kern w:val="2"/>
      <w:sz w:val="56"/>
      <w:szCs w:val="56"/>
      <w:lang w:eastAsia="zh-CN" w:bidi="hi-IN"/>
    </w:rPr>
  </w:style>
  <w:style w:type="character" w:styleId="Style9">
    <w:name w:val="Без интервала Знак"/>
    <w:basedOn w:val="Style7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81">
    <w:name w:val="Заголовок 8 Знак"/>
    <w:basedOn w:val="Style7"/>
    <w:qFormat/>
    <w:rPr>
      <w:b/>
      <w:bCs/>
      <w:sz w:val="24"/>
      <w:szCs w:val="24"/>
    </w:rPr>
  </w:style>
  <w:style w:type="character" w:styleId="WWWW8Num9ztrue5">
    <w:name w:val="WW-WW8Num9ztrue5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322"/>
      <w:ind w:left="0" w:right="0" w:hanging="3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lang w:bidi="ar-SA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  <w:ind w:left="129" w:right="193" w:hanging="0"/>
    </w:pPr>
    <w:rPr>
      <w:rFonts w:ascii="Times New Roman" w:hAnsi="Times New Roman" w:eastAsia="Times New Roman" w:cs="Times New Roman"/>
      <w:color w:val="000066"/>
      <w:kern w:val="2"/>
      <w:lang w:bidi="ar-S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0">
    <w:name w:val="Мой стиль"/>
    <w:basedOn w:val="Normal"/>
    <w:qFormat/>
    <w:pPr>
      <w:suppressAutoHyphens w:val="false"/>
      <w:spacing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Список_маркир.2"/>
    <w:basedOn w:val="Normal"/>
    <w:qFormat/>
    <w:pPr>
      <w:widowControl/>
      <w:tabs>
        <w:tab w:val="clear" w:pos="709"/>
        <w:tab w:val="left" w:pos="1021" w:leader="none"/>
      </w:tabs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Font11">
    <w:name w:val="font1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i/>
      <w:iCs/>
      <w:kern w:val="0"/>
      <w:u w:val="single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0">
    <w:name w:val="xl110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32">
    <w:name w:val="xl132"/>
    <w:basedOn w:val="Normal"/>
    <w:qFormat/>
    <w:pPr>
      <w:widowControl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6">
    <w:name w:val="xl136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37">
    <w:name w:val="xl13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8">
    <w:name w:val="xl138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40">
    <w:name w:val="xl140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41">
    <w:name w:val="xl141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3">
    <w:name w:val="xl14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145">
    <w:name w:val="xl14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0:00Z</dcterms:created>
  <dc:creator>User</dc:creator>
  <dc:description/>
  <cp:keywords/>
  <dc:language>en-US</dc:language>
  <cp:lastModifiedBy>Специалист</cp:lastModifiedBy>
  <cp:lastPrinted>2021-10-04T08:38:00Z</cp:lastPrinted>
  <dcterms:modified xsi:type="dcterms:W3CDTF">2021-10-06T11:53:00Z</dcterms:modified>
  <cp:revision>76</cp:revision>
  <dc:subject/>
  <dc:title/>
</cp:coreProperties>
</file>