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____.__________.2021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25.02.2021 № 21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брания депутатов Конаковского района от 24.12.2020г. № 211 «О бюджете Конаковского район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. </w:t>
      </w:r>
      <w:r>
        <w:rPr>
          <w:rFonts w:cs="Times New Roman" w:ascii="Times New Roman" w:hAnsi="Times New Roman"/>
          <w:bCs/>
          <w:sz w:val="28"/>
          <w:szCs w:val="28"/>
        </w:rPr>
        <w:t>Раздела 3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3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наковского района Тверской области от 12.03.2021 № 164 «О внесении изменений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 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1-2025 годы» признать утратившим сил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с 26.02.2021,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 290,5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61 730,5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Перевод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 «Расходы на развитие системы газоснабжения населенных пунктов Тверской области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4 «Учет обращений граждан,               </w:t>
      </w:r>
      <w:r>
        <w:rPr>
          <w:rFonts w:cs="Times New Roman" w:ascii="Times New Roman" w:hAnsi="Times New Roman"/>
          <w:sz w:val="28"/>
          <w:szCs w:val="28"/>
        </w:rPr>
        <w:t>проживающих в жилых домах ПУ-28 гп. п. Козлово, переведенных с центрального отопления на индивидуально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Мероприятия по поддержке муниципальных унитарных предприятий Конаковск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 «Система горячего водоснабжения с. Городня Конаковского района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3. 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 «Осуществление контроля за качеством выполнения работ по реконструкции системы теплоснабжения в с. Городня Городенского  сельского посел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. «Выполнение работ по объектам теплоэнергетического комплекса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. «Выполнение работ по объектам теплоэнергетического комплекса с. Селихов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8. «Расходы на модернизацию объектов теплоэнергетических комплексов Конаковского района»;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оценивается                   с помощью показателей, перечень которых и их значения по годам реализации представлены в приложении к настоящей Муниципальной программе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106" w:top="1162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92 290,54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992"/>
        <w:gridCol w:w="117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3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290,54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3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290,54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52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52,885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777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7,656</w:t>
            </w:r>
          </w:p>
        </w:tc>
      </w:tr>
    </w:tbl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/>
      </w:pPr>
      <w:bookmarkStart w:id="0" w:name="RANGE!A1%3AZ57"/>
      <w:bookmarkEnd w:id="0"/>
      <w:r>
        <w:rPr/>
        <w:object w:dxaOrig="24267" w:dyaOrig="185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2.2pt;height:454.6pt" filled="f" o:ole="">
            <v:imagedata r:id="rId7" o:title=""/>
          </v:shape>
          <o:OLEObject Type="Embed" ProgID="Excel.Sheet.12" ShapeID="ole_rId6" DrawAspect="Content" ObjectID="_1721637827" r:id="rId6"/>
        </w:object>
      </w:r>
    </w:p>
    <w:p>
      <w:pPr>
        <w:pStyle w:val="Style16"/>
        <w:rPr/>
      </w:pPr>
      <w:r>
        <w:rPr/>
        <w:object w:dxaOrig="24267" w:dyaOrig="90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1.35pt;height:287.15pt" filled="f" o:ole="">
            <v:imagedata r:id="rId9" o:title=""/>
          </v:shape>
          <o:OLEObject Type="Embed" ProgID="Excel.Sheet.12" ShapeID="ole_rId8" DrawAspect="Content" ObjectID="_1779785599" r:id="rId8"/>
        </w:object>
      </w:r>
    </w:p>
    <w:sectPr>
      <w:headerReference w:type="default" r:id="rId10"/>
      <w:type w:val="nextPage"/>
      <w:pgSz w:orient="landscape" w:w="16838" w:h="11906"/>
      <w:pgMar w:left="1134" w:right="1162" w:gutter="0" w:header="1106" w:top="1701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basedOn w:val="Style7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81">
    <w:name w:val="Заголовок 8 Знак"/>
    <w:basedOn w:val="Style7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User</dc:creator>
  <dc:description/>
  <cp:keywords/>
  <dc:language>en-US</dc:language>
  <cp:lastModifiedBy>User</cp:lastModifiedBy>
  <cp:lastPrinted>2021-04-15T17:27:00Z</cp:lastPrinted>
  <dcterms:modified xsi:type="dcterms:W3CDTF">2021-04-20T09:19:00Z</dcterms:modified>
  <cp:revision>44</cp:revision>
  <dc:subject/>
  <dc:title/>
</cp:coreProperties>
</file>