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2017г.  №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наковский район» Тверской области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МО "Конаковский район" Тверской области» на 2018 — 2022год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нак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99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6880"/>
      </w:tblGrid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МО "Конаковский район" Тверской области» на 2018 — 2022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  муниципальной программы 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й отдел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й отдел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комфортных условий жизнедеятельности  в сельской мест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стойчивое развитие сельских территорий  Конаковского района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удовлетворенности сельского населения качеством предоставляемых жилищно-коммунальных услуг и качеством автомобильных дорог общего пользования с твердым покрытием с 52% до 7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величение количества проектов комплексного развития сельских территорий, реализованных в рамках данной муниципальной программы с 0 ед. до 3 ед.</w:t>
            </w:r>
          </w:p>
        </w:tc>
      </w:tr>
      <w:tr>
        <w:trPr>
          <w:trHeight w:val="1146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42 895,903 тыс.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 27 128,003 тыс. ру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15 767,900 тыс. ру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0,0 тыс. ру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условий развития муниципального образования «Конаковский район» Тверской области  является комплексное развитие систем жизнеобеспечения   сельских поселений. Этапом, предшествующим разработке основных мероприятий Программы, является проведение анализа  социально-экономического и территориального развития сельских посе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повышение уровня и качества жизни сельского населения, проживающего на территории муниципального образования «Конаковский район» Тверской области, замедление процессов сокращения и стабилизации численности проживающего сельского населения, создание благоприятных условий для социально-экономического развития муниципального образования, снижение уровня износа объектов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. Характеристика состояния и развития жилищного фонда, уровень обеспеченности коммунальными услугами на сельских территориях Конак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97"/>
        <w:gridCol w:w="2240"/>
        <w:gridCol w:w="256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– всего, 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 (индивидуально-определенных зданиях), кв.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домах, кв.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, 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ий жилищный фон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етхого жилищного фонда на 01.01.2017 г. составляет – 3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жилищного фо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50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орудованная площадь, кв.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центральны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м водоснабж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ми (душе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м (сетев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жиженны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ми эл. пли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оборудованная одновременно водопроводом, водоотведением (канализацией), отоплением, горячим водоснабжением, газом или напольными эл. плитами – 250910 кв.м. или 33,58% от общей площади жилищного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благоустройства жилищного фонда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ей – 100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ом – 48,2%, в т.ч. центральным 26,5%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отведение – 36,8%, в т.ч. центральным 24,7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м – 46,7, в т.ч. центральным 22,6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м водоснабжением – 38,8%, в т.ч. центральным 21,3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нами (душем) – 28,3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м (сетевым, сжиженным) – 76,5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ьными эл. плитами – 0,12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сети</w:t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6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етх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етхих коммунальных сетей,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01.01.2017 года централизованные системы теплоснабжения имеются во всех сельских поселениях района, за исключением Вахонинского и Козловского, которые обеспечивают теплом в основном многоквартирный жилищный фонд и объекты социальной сферы. Уровень загрузки котельных не превышает 15-20% от их проектной мощност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канализацией обеспечены объекты многоквартирного жилищного фонда и социальной сферы в 9-и сельских поселениях района, в Козловском сельском поселении канализационные сети отсутствуют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ый сбор бытовых отходов организован во всех поселениях Конак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территории Ручьевского сельского поселения ведется реализация проекта «Реконструкция системы теплоснабжения д. Ручьи» в результате реализации проекта будет введена в эксплуатацию блочно-модульная котельная, которая позволит улучшить качество предоставляемых услуг по теплоснабжению потреб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хнико-экономические показатели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щность котельной, МВт -2.0 мвт (1,71 Гкал/час)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ный график системы отопления, 95-70 градусов Цельсия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теплоснабжения – четырехтрубная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ой вид топлива – природный газ по ГОСТ 5542-87 в соответствии с 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в ходе окончания реализации проекта будет построено               900 м. теплосетей в четырехтрубном исполнении, что позволит перейти с открытой системы теплоснабжения на закрытую, обеспечивать потребителей горячей водой круглогодично. </w:t>
      </w:r>
    </w:p>
    <w:p>
      <w:pPr>
        <w:pStyle w:val="Normal"/>
        <w:ind w:firstLine="708"/>
        <w:jc w:val="both"/>
        <w:rPr>
          <w:rStyle w:val="S2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Существующая котельная в Ручьевском сельском поселении построена в 1978 году и рассчитана на производство и перспективу развития деревни. В настоящее время, нерентабельна, т.к. производство отсоединилось от тепловых сетей и уменьшилось количество потребителей тепловой энергии. Износ оборудования котельной – 100 % .</w:t>
      </w:r>
    </w:p>
    <w:p>
      <w:pPr>
        <w:pStyle w:val="Normal"/>
        <w:ind w:firstLine="708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Ввод в эксплуатацию новой котельной и тепловых сетей позволит  экономично расходовать тепловую энергию, экономить  энергоресурсы. Не создавать задолженности перед поставщиками, так как вся тепловая энергия вырабатываемая котельной будет востребов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таромелковского сельского поселения расположена блочно-модульная газовая котельная, для целей теплоснабжения и горячего водоснабжения потребителей д. Старое Мелково (собственник ООО «Гортепло», арендатор ООО "КомТЭК"). </w:t>
      </w:r>
      <w:r>
        <w:rPr>
          <w:rFonts w:cs="Times New Roman" w:ascii="Times New Roman" w:hAnsi="Times New Roman"/>
          <w:sz w:val="28"/>
          <w:szCs w:val="28"/>
        </w:rPr>
        <w:t>Теплотехническое оборудование включает в себя  два котлоагрегата общей мощностью 5240 кВт. Эксплуатирует котельную ООО КомТЭК». Год ввода в эксплуатацию оборудования котельной 2008, степень износа оборудования котельной 41,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ая сеть д. Старое Мелково составляет 3764 м сетей теплоснабжения и горячего водоснабжения в двухтрубном исполн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ым теплоснабжением (отоплением и горячим водоснабжением) обеспечены 7 многоквартирных жилых домов, 7 объектов социальной сферы. Общая присоединенная нагрузка по теплу составляет             4 Гкал/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жилые дома частично, обеспеченные централизованным теплоснабжением, отапливаются от автономных источников тепла, работающих на природном газ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иод эксплуатации (почти 40 лет) производились только текущие ремонтно-профилактические работы и выборочная аварийная замена вышедшего из строя теплотехнического оборудования и с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 по плановой реконструкции (замене) тепловых сетей, не  производились. Высокий процент изношенности тепловых сетей не  позволяет качественно без превышения допустимого уровня потерь предоставлять услуги по обеспечению потребителей тепловой энерг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совершенной системы теплоснабжения коммунальное хозяйство несет огромные убытки при передаче тепловой энергии от производителя до потребителя. Тепловые потери на отдельных участках тепловых сетей составляют до 30%. В настоящее время остро стоит вопрос о необходимости модернизации тепловых сетей, что позволит эффективно и качественно управлять подачей ресурса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в Ручьевском и Старомелковском сельских поселениях передано на уровень Конаковского района. Обслуживание объектов теплоснабжения в Ручьевском сельском поселении осуществляет </w:t>
      </w:r>
      <w:r>
        <w:rPr>
          <w:rFonts w:cs="Times New Roman" w:ascii="Times New Roman" w:hAnsi="Times New Roman"/>
          <w:sz w:val="28"/>
        </w:rPr>
        <w:t>МУП «Районные тепловые сети» муниципального образования «Конаковский район» Тверской области. Обслуживание тепловых сетей в Старомелковском сельском поселении осуществляет МУП «Коммунальное хозяйство Старомелково» МО «Старомелковского сельского поселения» по Концессионно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реконструкция системы теплоснабжения д. Ручьи,  реконструкция системы теплоснабжения д. Старое Мелково, позволит решить ряд особенно важных задач:</w:t>
      </w:r>
    </w:p>
    <w:p>
      <w:pPr>
        <w:pStyle w:val="Normal"/>
        <w:widowControl/>
        <w:tabs>
          <w:tab w:val="clear" w:pos="709"/>
          <w:tab w:val="left" w:pos="567" w:leader="none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совершенствование технологических процессов производства, реализация мероприятий по энергосбережению, снижению потерь тепловой энергии при транспортировке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учшение экологического состояния 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widowControl/>
        <w:tabs>
          <w:tab w:val="clear" w:pos="709"/>
          <w:tab w:val="left" w:pos="900" w:leader="none"/>
          <w:tab w:val="left" w:pos="2211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еализация мероприятий по повышению эффективности теплообеспечения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овременное оборудование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на теплоснабжение благодаря высокому уровню коэффициента полезного действия вновь вводимого оборудования и коэффициента полезного использования топлива, а также высокой степени автоматизац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эксплуатации благодаря повышенным требованиям к надежности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стоту и экономичность обслуживания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ффективной работы системы теплоснабжения сократятся потери энергоресурсов, что приведет к значительному снижению задолженности перед поставщиками энергоресурс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раздел 2. Дорожная  инфраструктур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48"/>
        <w:gridCol w:w="1935"/>
        <w:gridCol w:w="214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 дорог,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 твердым покрытием,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грунтовых дорог, км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онин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>
          <w:trHeight w:val="4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н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7</w:t>
            </w:r>
          </w:p>
        </w:tc>
      </w:tr>
      <w:tr>
        <w:trPr>
          <w:trHeight w:val="4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огор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д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елк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ье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х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о-Девичье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отрасль представляет собой сложный инженерный, имущественный, организационно-технический комплекс, включающий в себя  автомобильные дороги и улично-дорожную сеть населенных пунктов общего пользования со всеми сооружениями, необходимыми для ее нормальной эксплуатации, а также предприятия и организации по ремонту и содержанию этих доро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 сельских поселений Конаковского района. За последние годы наблюдается уменьшение площади обрабатываемых земель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ирования дорожного хозяйства сельских поселений  показал острую нехватку средств на проведение ремонта и содержание  автомобильных дорог. В связи с недостаточным финансированием возросло число  автомобильных дорог, не отвечающих нормативным требованиям. Из общей протяженности дорог нормативным требованиям не соответствует 33,7% или 136,8 км. Увеличение финансовых средств на дорожную деятельность возможно только в случае участия муниципального образования в федеральных и региональн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автодорог в надлежащем состоянии обеспечивает жизнедеятельность всех жителей района. В связи с ограниченностью средств, дорожные организации не в состоянии остановить процесс, приводящий к разрушению автодор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которые участки дорог находятся в крайне неудовлетворительном состоянии, угрожающем безопасности движения. На некоторых из них практически нет проезда. Наибольшую озабоченность вызывает состояние</w:t>
      </w:r>
      <w:r>
        <w:rPr>
          <w:rFonts w:cs="Times New Roman" w:ascii="Times New Roman" w:hAnsi="Times New Roman"/>
          <w:sz w:val="28"/>
          <w:szCs w:val="28"/>
          <w:shd w:fill="FFFF6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стка автомобильной дороги «Архангельское  - Спиридово» с грунтовым покрытием, протяженностью 3,2 км, находится в неудовлетворительном состоянии. </w:t>
      </w:r>
      <w:r>
        <w:rPr>
          <w:rFonts w:cs="Times New Roman" w:ascii="Times New Roman" w:hAnsi="Times New Roman"/>
          <w:sz w:val="30"/>
          <w:szCs w:val="28"/>
        </w:rPr>
        <w:t xml:space="preserve">Так же угрозу для жизни представляет передвижение по мосту через ручей, расположенного на этом участке дороги. При визуальном осмотре моста было выявлено </w:t>
      </w:r>
      <w:r>
        <w:rPr>
          <w:rFonts w:cs="Times New Roman" w:ascii="Times New Roman" w:hAnsi="Times New Roman"/>
          <w:sz w:val="28"/>
          <w:szCs w:val="28"/>
        </w:rPr>
        <w:t xml:space="preserve">наличие критических дефектов и деформаций несущих конструкций мостового полотна, пролетных строений опор и конструкций, наличие трещин и выбоин на поверхности железобетонного покрытия мостового полотна,  состояние моста признано аварийным. Автомобильная дорога «Архангельское  - Спиридово» Дмитровогорского сельского поселения ведет к д. Спиридово, д. Новые Выселки и СНТ «Большая Волга», на территории которых расположено 262 земельных участка, постоянно проживает  около 150 человек. На территории этих населенных пунктов отсутствуют объекты социальной  инфраструктуры, в том числе  </w:t>
      </w:r>
      <w:r>
        <w:rPr>
          <w:rFonts w:cs="Times New Roman" w:ascii="Times New Roman" w:hAnsi="Times New Roman"/>
          <w:sz w:val="30"/>
          <w:szCs w:val="28"/>
        </w:rPr>
        <w:t xml:space="preserve">стационарные торговые точки и пункты по оказанию медицинской помощи, </w:t>
      </w:r>
      <w:r>
        <w:rPr>
          <w:rFonts w:cs="Times New Roman" w:ascii="Times New Roman" w:hAnsi="Times New Roman"/>
          <w:sz w:val="28"/>
          <w:szCs w:val="28"/>
        </w:rPr>
        <w:t xml:space="preserve">нет автобусного сообщения с другими населенными пунктами. </w:t>
      </w:r>
      <w:r>
        <w:rPr>
          <w:rFonts w:cs="Times New Roman" w:ascii="Times New Roman" w:hAnsi="Times New Roman"/>
          <w:sz w:val="30"/>
          <w:szCs w:val="28"/>
        </w:rPr>
        <w:t>В связи с этим возникает необходимость в регулярных поездках в близлежащие населенные пунк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митровогорском сельском поселении Конаковского района расположена агрофирма «Дмитрова Гора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ходящая в группу компаний «АгроПромкомплектация». В районе д. Спиридово находятся селькохозяйственные угодья, на которых выращивают зерно, кукурузу, многолетние травы, общей площадью около 300 га. Неудовлетворительное состояние автодороги «Архангельское  - Спиридово» затрудняет  подъезд  сельскохозяйственной техники к земельным угодьям для выполнение посевных, уборочных и други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ие и измельчение сельской поселенческой структуры приводит к обезлюдению и запустению сельских территорий, выбытию из оборота продуктивных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униципальной программ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комфортных условий жизнедеятельности в сельской мест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довлетворенность сельского населения уровнем предоставляемых жилищно-коммунальных услуг и качеством автомобильных дорог общего пользования 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Количество проектов комплексного развития сельских территорий, реализованных в рамках данной муниципальной программ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стойчивое развитие сельских территорий  Конак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.</w:t>
      </w: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Повышение уровня комплексного обустройства населенных пунктов, расположенных в сельской местности объектами социальной и инженерной инфраструктуры, автомобильными дорогами» (далее – Задача 1 Под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Повышение уровня инженерного и социального обустройства сельских поселений» (далее – Задача 2 Под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с помощью которого оценивается решение Задачи 1 Подпрограммы,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Задачи 1 Подпрограммы «Количество объектов транспортно-инженерной инфраструктуры после реконстр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Доля потерь тепловой энергии при ее передаче в общем объеме переданной тепловой энерг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Реализация проекта реконструкции моста через ручей, расположенного на автодороге д. Архангельское —                            д. Спиридово Дмитровогорского с/п».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 «Осуществление контроля за качеством выполнения работ по реконструкции мост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1.</w:t>
        <w:tab/>
        <w:t>«Реконструкция системы теплоснабжения                     д. Ручьи за счет средств бюджета Конаковского района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</w:t>
        <w:tab/>
        <w:t>«Капитальный ремонт тепловых сетей                       д. Старое Мелково за счет средств бюджета Конаковского района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Ведение реестра объектов социальной и инженерной инфраструктуры требующих капитального ремонта или модернизации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 к настоящей Муниципальной программ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42 895,903  тыс.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9"/>
        <w:gridCol w:w="1134"/>
        <w:gridCol w:w="1134"/>
        <w:gridCol w:w="851"/>
        <w:gridCol w:w="709"/>
        <w:gridCol w:w="708"/>
        <w:gridCol w:w="1134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Комплексное развитие сельских территорий МО «Конаковский район» Тверской области» на 2017 —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95,9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стойчивое развитие сельских территорий 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95,9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7,2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01 «Реализация проекта реконструкции моста через ручей, расположенного на автодороге д. Архангельское — д. Спиридово Дмитровогорского с/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7,236</w:t>
            </w:r>
          </w:p>
        </w:tc>
      </w:tr>
      <w:tr>
        <w:trPr>
          <w:trHeight w:val="7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2«Повышение уровня инженерного и социального обустройства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8,66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1.« Оплата задолженности по строительству объекта теплоэнергетического комплекса 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2.«Оплата задолженности по финансированию затрат по объектам теплоэнергетических комплексов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3.«Выполнение работ по объектам теплоэнергетического комплекса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7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7,327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4 «Выполнение работ по объектам теплоэнергетического комплекса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7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7,689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5 «Выполнение работ по объектам теплоэнергетического комплекса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ли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750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6 «Софинансирование инвестиционных проектов развития системы газоснабжения 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7 «Иной межбюджетный трансферт на проведение капитального ремонта объекта теплоэнергетического комплекса Первомайскому сельскому по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8 «Модернизация объектов теплоэнергетического комплекса муниципального образования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06,30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9 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6,30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62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9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1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8:00Z</dcterms:created>
  <dc:creator/>
  <dc:description/>
  <cp:keywords/>
  <dc:language>en-US</dc:language>
  <cp:lastModifiedBy>Главный специалист</cp:lastModifiedBy>
  <cp:lastPrinted>2018-11-02T11:35:00Z</cp:lastPrinted>
  <dcterms:modified xsi:type="dcterms:W3CDTF">2018-11-02T08:39:00Z</dcterms:modified>
  <cp:revision>70</cp:revision>
  <dc:subject/>
  <dc:title/>
</cp:coreProperties>
</file>