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аковский район» Тверской области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«Муниципальное управление и гражданское общество 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Конаковского района» на 2021 – 2025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Cell"/>
              <w:widowControl/>
              <w:snapToGrid w:val="false"/>
              <w:ind w:left="-472" w:firstLine="4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ниципальное управление и гражданское общество Конаковского района» на 2021 – 2025 годы (далее – муниципальная программа)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муниципальной 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Конаковского район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</w:tr>
      <w:tr>
        <w:trPr>
          <w:trHeight w:val="7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рганизация бухгалтерского и планово-экономического обслуживания» муниципального образования «Конаковский район» Тверской области (далее – МКУ ОБиПЭО)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лужба протокола, </w:t>
            </w:r>
            <w:r>
              <w:rPr>
                <w:sz w:val="28"/>
                <w:szCs w:val="28"/>
              </w:rPr>
              <w:t>А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Ц «Иволг</w:t>
            </w:r>
            <w:r>
              <w:rPr>
                <w:sz w:val="28"/>
                <w:szCs w:val="28"/>
                <w:lang w:val="ru-RU"/>
              </w:rPr>
              <w:t>а», ОМПКиС, МКУ ОАО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5 годы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- «Развитие государственного управления и повышение качества взаимодействия с институтами гражданского общества в Конаковском районе Тверской области»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- «Формирование эффективной системы исполнения муниципальной функции по обеспечению информационной открытости органов местного самоуправления МО «Конаковский район» Тверской обла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держка общественного сектора и обеспечение информационной открытости органов местного самоуправления МО «Конаковский район» Тверской области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объединений, получивших субсидию из бюджета Конаковского района - не менее 2 общественных объединений ежегодн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 награжденных знаком «Почетный гражданин Конаковского района» к 2025 году не менее 20 человек ежегодн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дакций районных газет, которым предоставлена субсидия на финансирование расходов, связанных с их уставной деятельностью - не менее 1 редакции районной газеты ежегодн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1 306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13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29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2 29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29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2 293,2 тыс. руб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1. Общая характеристика сферы муниципального управления и гражданского общества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МО «Конаковский район» Тверской области с</w:t>
      </w:r>
      <w:r>
        <w:rPr>
          <w:rFonts w:eastAsia="Times New Roman"/>
          <w:sz w:val="28"/>
          <w:szCs w:val="28"/>
        </w:rPr>
        <w:t>труктуру органов местного самоуправления района составляют: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брание депутатов Конаковского района - представительный орган;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лава Конаковского района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-Администрация Конаковского района Тверской области - исполнительно-распорядительный орган;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нтрольно-ревизионная комиссия Кона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органы МО «Конаковский район» Тверской области играют ведущую роль в управлении наиболее важными социально-экономическими процессами в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ая муниципальная программа направлена на повышение эффективности системы исполнительных органов муниципальной власти Конаковского района Тверской области и ее взаимодействия с социально-экономическими институтами в целях достижения качественного и эффективного муниципального 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прос повышения эффективности работы системы муниципальной власти носит комплексный характер и предусматривает, в первую очередь,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 Поступательное развитие общественного сектора, повышение уровня участия граждан в решении вопросов социально-экономического развития района требуют качественных муниципальных услуг, прозрачной системы раскрытия информации о разрабатываемых нормативных правовых актах, результатах их общественного обсу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вышение качества работы муниципальных органов власти, выраженное в первую очередь,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, каналы прямой и обратной связи, наличие 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, выделяемый на реализацию муниципальной программы, по годам ее реализации указан по каждой подпрограмме, по каждой задаче подпрограммы, по каждому мероприятию подпрограммы в разрезе кодов бюджетной классификации в характеристике муниципальной программы. Характеристика муниципальной программы приведена в приложении 1 к настоящей муниципальной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2. Основные проблемы в сфере муниципаль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ражданского обще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, на решение которых направлена муниципальная програм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ая эффективность оказания основных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зкий уровень удовлетворенности и информирования граждан о работе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изкая вовлеченность общественного сектора в решение ключевых задач социально-экономического развития Кона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комплекса указанных проблем, на решение которых в первую очередь, направлена муниципальная программа, связано с рядом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кторы национального знач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ложившиеся стереотипы закрытости и элитарности в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современных технологий управления в работе 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кторы местного знач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территории района и низкая плотность населения. Большая территория и низкая плотность населения ведут не только к удорожанию стоимости муниципальных услуг, в первую очередь, социального характера (образование, здравоохранение, социальная защита), но и напрямую влияют на их качество, а также уровень информированности и удовлетворенности граждан деятельностью органов местного самоуправ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ток кадров из района. Географическое месторасположение между крупными мегаполисами Москвой и Санкт-Петербургом создает объективные предпосылки для оттока экономически активного населения Конаковского района. При этом из района уезжают, в основном, граждане молодого трудоспособ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3. Основные направления решения проблем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правления и гражданского обще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направлением развития системы муниципального управления в Конаковском районе является повышение эффективности ее работы по следующим направле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еспечение координации деятельности органов местного самоуправления Конаковского района и институтов гражданского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еспечение прозрачности и информационной открытости органов местного самоуправления Кона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оздание нормативно-правовой базы, необходимой для реализации основных направлений государственной политики, совершенствование процесса нормотворчества, повышение качества нормативных правовых актов, эффективности защиты прав и законных интересов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4. Основные приоритеты в сфере муниципального управления и гражданского обще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Конаковском районе в сфере реализации муниципальной программы на стратегический период являются:</w:t>
      </w:r>
    </w:p>
    <w:p>
      <w:pPr>
        <w:pStyle w:val="Normal"/>
        <w:numPr>
          <w:ilvl w:val="0"/>
          <w:numId w:val="1"/>
        </w:numPr>
        <w:ind w:left="3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открытости органов местного самоуправления Конаковского района;</w:t>
      </w:r>
    </w:p>
    <w:p>
      <w:pPr>
        <w:pStyle w:val="Normal"/>
        <w:numPr>
          <w:ilvl w:val="0"/>
          <w:numId w:val="1"/>
        </w:numPr>
        <w:ind w:left="3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общественного сектора в решение социально-значимых проблем Кона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редусматривает создание такой системы органов местного самоуправления Конаковского района, где информационная открытость, взаимодействие с институтами гражданского общества, являются не элементами, имеющими самостоятельную ценность, а инструментарием и необходимым условием повышения эффективности работы органов местного самоуправления Конаковского района.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униципальной программы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их ц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Цель 1 муниципальной программы: «Развитие государственного управления и повышение качества взаимодействия с институтами гражданского общества в Конаковском районе Тверской области» (далее – Цель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Цель 2 муниципальной программы: «Формирование эффективной системы исполнения муниципальной функции по обеспечению информационной открытости органов местного самоуправления МО «Конаковский район» Тверской области» (далее – Цель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 1,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общественных объединений, получивших субсидию из бюджета Конаков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граждан награжденных знаком «Почетный гражданин Конаковск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 2, являютс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ab/>
        <w:t>а</w:t>
      </w:r>
      <w:r>
        <w:rPr>
          <w:sz w:val="28"/>
          <w:szCs w:val="28"/>
        </w:rPr>
        <w:t>) количество редакций районных газет, которым предоставлена субсидия на финансирование расходов, связанных с их уставной деятельностью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Значения показателей целей муниципальной программы по годам ее реализации приведены в приложении 1 к настоящей муниципальной  программе.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«Поддержка общественного сектора и обеспечение информационной открытости органов местного самоуправления МО «Конаковский район» Твер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достигается посредством выполнения подпрограммы 1 «Поддержка общественного сектора и обеспечение информационной открытости органов местного самоуправления МО «Конаковский район» Твер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Задачи Подпрограммы 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Подпрограммы 1 осуществляется посредством реш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Задача  1: «Поддержка развития общественного сектора  МО «Конаковский район» Тверской области» (далее Задача 1 Подпрограммы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адача 2: «Информирование населения Конаковского района о деятельности 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 (далее  Задача 2  Подпрограммы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с помощью которых оценивается решение Задачи 1 Подпрограммы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: «Доля общественных объединений инвалидов, ветеранов войны, труда, военной службы, воинов интернационалистов, получивших субсидию из бюджета Конаковского района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Показатель 2: «</w:t>
      </w:r>
      <w:r>
        <w:rPr>
          <w:rFonts w:eastAsia="Times New Roman"/>
          <w:color w:val="000000"/>
          <w:sz w:val="28"/>
          <w:szCs w:val="28"/>
          <w:lang w:eastAsia="ru-RU"/>
        </w:rPr>
        <w:t>Количество граждан награжденных знаком "Почетный гражданин Конак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с помощью которых оценивается решение Задачи 2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оказатель 1: «Количество редакций районных газет, которым предоставлена субсидия на финансирование расходов, связанных с их уставной деятельность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1 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Мероприятия Подпрограммы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1 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Мероприятия 1.001 «Осуществление ежегодной денежной выплаты лицам, награжденным нагрудным знаком «Почетный гражданин Конаковского район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оприятие 1.002 «Расходы на оказание финансовой поддержки общественным объединениям инвалидов, ветеранов войны, труда, военной службы, воинов интернационалистов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роприятия 1.003 «Участие в мероприятиях проводимых поселениями, входящими в состав Конак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Подпрограммы 1 осуществляется посредством выполнения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 а) Мероприятие 2.001 </w:t>
      </w:r>
      <w:r>
        <w:rPr>
          <w:color w:val="000000"/>
          <w:sz w:val="28"/>
          <w:szCs w:val="28"/>
        </w:rPr>
        <w:t>«Реализация расходных обязательств МО «Конаковский район» по поддержке редакций районных газет за счет средств местного бюджета»</w:t>
      </w:r>
      <w:r>
        <w:rPr>
          <w:sz w:val="28"/>
          <w:szCs w:val="28"/>
        </w:rPr>
        <w:t>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б) Мероприятие 2.002 «Размещение в региональных средствах массовой информации материалов освещающих деятельность администрации Конаковского района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eastAsia="Times New Roman"/>
          <w:color w:val="000000"/>
          <w:sz w:val="28"/>
          <w:szCs w:val="28"/>
          <w:lang w:eastAsia="ru-RU"/>
        </w:rPr>
        <w:t>Мероприятие 2.003 «Реализация расходных обязательств МО «Конаковский район» Тверской области по поддержке редакций районных газет за счет средств областного бюджета»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каждого мероприятия Подпрограммы 1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1 306,0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134"/>
        <w:gridCol w:w="1276"/>
        <w:gridCol w:w="1549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6,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6,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0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1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color w:val="C0504D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3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9-11T07:38:00Z</cp:lastPrinted>
  <dcterms:modified xsi:type="dcterms:W3CDTF">2020-11-30T07:34:00Z</dcterms:modified>
  <cp:revision>74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