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_____________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Конаковский район» Твер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трасли «Культура» МО «Конаковский район»Тверской области» на 2021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 «Конаковский район» Тве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9"/>
      </w:tblGrid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«Культура» МО «Конаковский район» 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О «Конаковский район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, подведомственные учреждения культуры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 и развитие культурного потенциала Конаковского района»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: «Количество посещений учреждений культуры: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– 351,730 тыс.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– 352,310 тыс.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– 352,310 тыс.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– 352,310 тыс.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– 352,310 тыс.единиц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2: «Уровень средней заработной платы работников списочного состава муниципальных учреждений культуры, ежегодно 26 372 рублей 00 копеек.</w:t>
            </w:r>
          </w:p>
        </w:tc>
      </w:tr>
      <w:tr>
        <w:trPr>
          <w:trHeight w:val="3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365448,715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 подпрограммы за счет бюджета Конаковского района, областного бюджета Тверской области.</w:t>
              <w:br/>
              <w:t xml:space="preserve">В том числе в разрезе подпрограммы: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7208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091"/>
              <w:gridCol w:w="1091"/>
              <w:gridCol w:w="1091"/>
              <w:gridCol w:w="1091"/>
              <w:gridCol w:w="1091"/>
            </w:tblGrid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хранение и развитие культурного потенциала Конаковского района», из них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) областной бюджет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) бюджет Конаковского района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46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46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46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46,93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11,943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асль «Культура» - важнейшая составляющая в стратегии социально-экономического развития Конаковского района. Конаковский район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Конаковского района, формировании имиджа региона.</w:t>
      </w:r>
    </w:p>
    <w:p>
      <w:pPr>
        <w:pStyle w:val="Style19"/>
        <w:rPr/>
      </w:pPr>
      <w:r>
        <w:rPr/>
        <w:t>На территории Конаковского района расположена широкая сеть общедоступных организаций культуры: 26 общедоступных библиотек, 17 учреждение культурно-досугового типа, 6 музеев, 5 учреждений дополнительного образования в сфере культуры. Это позволяет всем желающим приобщиться к историко-культурному наследию. В учреждениях культуры трудятся более 35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Конаковского района обслуживают 24 процента населения Конаковского района. Ежегодно муниципальные библиотеки обслуживают около 180 тысяч пользователей, которым ежегодно из библиотечных фондов выдается свыше 500 тыс. экземпляров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ой сфере активно развиваются интернет-технологии. Процессы информатизации муниципальных библиотек Конаковского района имеют положительную динам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иблиотечной сфере существует проблема обновления библиотечных фондов, особенно на селе. В целом, анализируя ситуацию в библиотечной сфере, первостепенными яв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</w:t>
      </w:r>
      <w:r>
        <w:rPr>
          <w:bCs/>
          <w:sz w:val="28"/>
          <w:szCs w:val="28"/>
        </w:rPr>
        <w:t xml:space="preserve">, в том числе за счет предоставления субсидий из областного бюджета Тверской области и федерального бюджета </w:t>
      </w:r>
      <w:r>
        <w:rPr>
          <w:sz w:val="28"/>
          <w:szCs w:val="28"/>
        </w:rPr>
        <w:t>на комплектование библиотечных фондов муниципальных библиотек Кона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льнейшее развитие информационных технологий в библиотечном 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Конаковском районе решается культурно-досуговыми учреждениями Конаковского района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Конаковского района муниципальными учреждениями культуры проводится более 14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задачей для всех направлений отрасли «Культура» является укрепление кадрового потенциала. Сегодня в отрасли наблюдается старение кадров: средний возраст работников учреждений от 40 до 50 лет и выше. Уровень профессиональных компетенций работников культуры не в полной мере отвечает соврем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кадрового потенциала отрасли «Культура» необходимо продолжение грантовой и стипендиальной поддержки работников культуры, одаренной творческой молодежи. С этой целью в отрасли «Культура» МО «Конаковского район» необходимо возобновить учреждение премий работникам «Культуры» Конак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сферы культуры Конаковского района позволит создать условия для эффективной интеграции отрасли «Культура» в процесс повышения качества жизни граждан, сохранения социальной стабильности, развития институтов гражданского общества и обеспечения устойчивого социально-экономического развития МО «Конак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еденный анализ состояния отрасли и определение приоритетных направлений развития культуры МО «Конаковский район» позволяют определить цель муниципальной программы. Цель муниципальной программы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осещений учреждений куль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уровень средней заработной платы работников списочного состава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цели муниципальной программы по годам ее реализации  приведены в приложении 1 к муниципальной программе «Развитие отрасли «Культура» МО «Конаковский район» Тверской области» на 2021 - 2025 годы (далее – приложение 1 к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 достигается посредством выполнения подпрограммы «Сохранение и развитие культурного потенциала Конаковского района» (далее подпрограмма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Культурно-досуговое обслужи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Развитие дополнительного образования и подготовка кадров в сфере куль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ача 4 «Реализация социально значимых проектов в сфер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хранение и развитие библиотечного дела» оценивается с помощью следующих показа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: «Количество посещений библиотек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затель 2: «Количество экземпляров новых поступлений в библиотечные фонды общедоступных библиотек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: «Среднемесячная номинальная начисленная заработная плата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задачи  2 «Культурно-досуговое обслуживание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: «Количество посещений мероприятий в культурно-досуговых учрежд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: «Число лиц, занимающихся в муниципальных культурно-досуговых учреждениях творческой деятельностью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: «Среднемесячная номинальная начисленная заработная плата работников культурно-досуговых цент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: «Количество  детей и подростков, занимающихся в системе дополнительного образо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: «Доля специалистов, повышающих свою квалификацию в общей численности работников отрасли «Культура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ь 3: «Среднемесячная номинальная начисленная заработная плата работников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4 «Реализация социально значимых проектов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: «Количество платных культурно-досуговых мероприятий, проводимых муниципальными учреждениями культур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: «Доля лауреатов и дипломантов международных, всероссийских, областных, районных и межрегиональных конкурсов в общей численности обучающихся в учебных заведениях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мероприятие 1.001 «Библиотечное обслуживание муниципальными  бюджетными учреждениями культу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мероприятие 1.003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ероприятие 1.004 «Повышение заработной платы работникам библиотек Конаковского района за счет средств местного бюдж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мероприятие 2.001 «Культурно-досуговое обслуживание муниципальными бюджетными учреждениям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ероприятие 2.002 «Повышение заработной платы работникам культурно-досуговых учреждений Конаковского района за счет средств областного 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мероприятие 2.003 «Повышение заработной платы работникам культурно-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административное мероприятие 2.001 «Размещение информации о деятельности муниципальных культурно-досуговых учреждений в средствах массовой информации, на сайтах учреждений культуры и на сайте МО «Конаковский район» Твер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мероприятие  3.002 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мепроприятие 3.003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мепроприятие 3.004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4 «</w:t>
      </w:r>
      <w:r>
        <w:rPr>
          <w:iCs/>
          <w:color w:val="000000"/>
          <w:sz w:val="28"/>
          <w:szCs w:val="28"/>
        </w:rPr>
        <w:t>Реализация социально значимых проектов в сфере культур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мероприятие 4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административное мероприятие 4.001 «Размещение информации о деятельности муниципальных культурно-досуговых учреждений в средствах массовой информации, на сайтах учреждений культуры и на сайте МО «Конаковский район» Тве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драздел 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, составляет 365448,715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6"/>
        <w:gridCol w:w="1275"/>
        <w:gridCol w:w="1276"/>
        <w:gridCol w:w="1265"/>
        <w:gridCol w:w="128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00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11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3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85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96,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Реализация социально значимых проектов в сфере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2600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tique Olive;Trebuchet MS" w:hAnsi="Antique Olive;Trebuchet MS" w:cs="Antique Olive;Trebuchet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tique Olive;Trebuchet MS" w:hAnsi="Antique Olive;Trebuchet MS" w:cs="Antique Olive;Trebuchet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tique Olive;Trebuchet MS" w:hAnsi="Antique Olive;Trebuchet MS" w:cs="Antique Olive;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;Trebuchet MS" w:hAnsi="Antique Olive;Trebuchet MS" w:cs="Antique Olive;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e Olive;Trebuchet MS" w:hAnsi="Antique Olive;Trebuchet MS" w:cs="Antique Olive;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ntique Olive;Trebuchet MS" w:hAnsi="Antique Olive;Trebuchet MS" w:cs="Antique Olive;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lang w:val="ru-RU" w:bidi="ar-SA"/>
    </w:rPr>
  </w:style>
  <w:style w:type="character" w:styleId="BodyTextChar">
    <w:name w:val="Body Text Char"/>
    <w:basedOn w:val="1"/>
    <w:qFormat/>
    <w:rPr>
      <w:lang w:val="ru-RU" w:bidi="ar-SA"/>
    </w:rPr>
  </w:style>
  <w:style w:type="character" w:styleId="FootnoteTextChar">
    <w:name w:val="Footnote Text Char"/>
    <w:basedOn w:val="1"/>
    <w:qFormat/>
    <w:rPr>
      <w:lang w:val="ru-RU" w:bidi="ar-SA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BodyTextIndentChar">
    <w:name w:val="Body Text Indent Char"/>
    <w:basedOn w:val="1"/>
    <w:qFormat/>
    <w:rPr>
      <w:sz w:val="24"/>
      <w:szCs w:val="24"/>
      <w:lang w:val="ru-RU" w:bidi="ar-SA"/>
    </w:rPr>
  </w:style>
  <w:style w:type="character" w:styleId="TitleChar">
    <w:name w:val="Title Char"/>
    <w:basedOn w:val="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"/>
    <w:qFormat/>
    <w:rPr>
      <w:sz w:val="16"/>
      <w:szCs w:val="16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FooterChar">
    <w:name w:val="Footer Char"/>
    <w:basedOn w:val="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Роман"/>
    <w:basedOn w:val="Normal"/>
    <w:qFormat/>
    <w:pPr>
      <w:ind w:left="0" w:right="0"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чь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3:00Z</dcterms:created>
  <dc:creator>shng</dc:creator>
  <dc:description/>
  <cp:keywords/>
  <dc:language>en-US</dc:language>
  <cp:lastModifiedBy>win7</cp:lastModifiedBy>
  <cp:lastPrinted>2020-12-22T15:26:00Z</cp:lastPrinted>
  <dcterms:modified xsi:type="dcterms:W3CDTF">2020-12-22T12:35:00Z</dcterms:modified>
  <cp:revision>3</cp:revision>
  <dc:subject/>
  <dc:title>Приложение</dc:title>
</cp:coreProperties>
</file>