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76"/>
        <w:gridCol w:w="3828"/>
        <w:gridCol w:w="1701"/>
        <w:gridCol w:w="567"/>
        <w:gridCol w:w="850"/>
        <w:gridCol w:w="992"/>
        <w:gridCol w:w="851"/>
      </w:tblGrid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квот добычи охотничьих ресурсов  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иду охотничьих ресурсов - </w:t>
            </w:r>
            <w:r>
              <w:rPr>
                <w:b/>
                <w:bCs/>
                <w:sz w:val="28"/>
                <w:szCs w:val="28"/>
              </w:rPr>
              <w:t>Лось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 Российской Федерации)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с 1 августа 2021 г. до 1 августа 2022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ОК "Оршинск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ждественское охотхозяйство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инский охотничий клуб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тиная охот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район, 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ая организация "Конаковское районное общество охотников и рыболовов" 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грофирма "Дмитрова Гор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"Дипломатический охотничий клуб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"Охотничий клуб "Воспроизводство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прь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"Тверская охот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"Спортивно-рыболовный клуб "Зуевка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лга-Мста-Сервис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626"/>
        <w:gridCol w:w="640"/>
        <w:gridCol w:w="1000"/>
        <w:gridCol w:w="1000"/>
        <w:gridCol w:w="1060"/>
        <w:gridCol w:w="880"/>
        <w:gridCol w:w="2062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виду охотничьих ресурсов - </w:t>
            </w:r>
            <w:r>
              <w:rPr>
                <w:b/>
                <w:bCs/>
                <w:color w:val="000000"/>
                <w:sz w:val="28"/>
                <w:szCs w:val="28"/>
              </w:rPr>
              <w:t>Олень благородный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1 г. до 1 августа 2022 г.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ортивно-охотничий клуб "Оршинский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ршинский охотничий клуб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район, Конаковский район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680"/>
        <w:gridCol w:w="1464"/>
        <w:gridCol w:w="162"/>
        <w:gridCol w:w="640"/>
        <w:gridCol w:w="1000"/>
        <w:gridCol w:w="608"/>
        <w:gridCol w:w="392"/>
        <w:gridCol w:w="175"/>
        <w:gridCol w:w="885"/>
        <w:gridCol w:w="249"/>
        <w:gridCol w:w="850"/>
        <w:gridCol w:w="992"/>
        <w:gridCol w:w="851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 квот добычи охотничьих ресурс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иду охотничьих ресурсов 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лень пятнистый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вер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ериод с 1 августа 2021 г. до 1 августа 2022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, муниципальный округ (район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вида охотничьих ресурсов, особе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ота добычи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е 1 года, особ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1 года, особей</w:t>
            </w:r>
          </w:p>
        </w:tc>
      </w:tr>
      <w:tr>
        <w:trPr>
          <w:trHeight w:val="2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с неокостеневшими рогами (пант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цы во время г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прь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"Безбородовское ГООХ"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аковский райо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9:00Z</dcterms:created>
  <dc:creator>пугачева л.а.</dc:creator>
  <dc:description/>
  <dc:language>en-US</dc:language>
  <cp:lastModifiedBy>Специалист</cp:lastModifiedBy>
  <cp:lastPrinted>2018-07-04T11:28:00Z</cp:lastPrinted>
  <dcterms:modified xsi:type="dcterms:W3CDTF">2021-04-30T08:49:00Z</dcterms:modified>
  <cp:revision>2</cp:revision>
  <dc:subject/>
  <dc:title>Проект завизировали:</dc:title>
</cp:coreProperties>
</file>