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9"/>
        <w:gridCol w:w="3828"/>
        <w:gridCol w:w="1701"/>
        <w:gridCol w:w="567"/>
        <w:gridCol w:w="850"/>
        <w:gridCol w:w="992"/>
        <w:gridCol w:w="851"/>
      </w:tblGrid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ь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охотничьих ресурсов)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ъект Российской Федерации)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1 августа 2020 г. до 1 августа 2021 г.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 1 года, особ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года, особей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цы во время г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ОК "Оршинский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 район, 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ждественское охотхозяйство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 район, 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ршинский охотничий клуб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 район, 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тиная охот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, 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организация "Конаковское районное общество охотников и рыболовов" 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грофирма "Дмитрова Гор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"Дипломатический охотничий клуб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"Охотничий клуб "Воспроизводство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прь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"Тверская охот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"Спортивно-рыболовный клуб "Зуевк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олга-Мста-Сервис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Безбородовское ГООХ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, Торжок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2680"/>
        <w:gridCol w:w="1464"/>
        <w:gridCol w:w="162"/>
        <w:gridCol w:w="640"/>
        <w:gridCol w:w="1000"/>
        <w:gridCol w:w="608"/>
        <w:gridCol w:w="392"/>
        <w:gridCol w:w="175"/>
        <w:gridCol w:w="885"/>
        <w:gridCol w:w="249"/>
        <w:gridCol w:w="850"/>
        <w:gridCol w:w="992"/>
        <w:gridCol w:w="851"/>
      </w:tblGrid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лень пятнистый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ериод с 1 августа 2020 г. до 1 августа 2021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е 1 года, особ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 года, особей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с неокостеневшими рогами (пант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во время г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ршинский охотничий клуб"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ский район, Конаковский райо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грофирма "Дмитрова Гора"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Безбородовское ГООХ"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аковский район, Торжокский райо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9:00Z</dcterms:created>
  <dc:creator>пугачева л.а.</dc:creator>
  <dc:description/>
  <dc:language>en-US</dc:language>
  <cp:lastModifiedBy>Специалист</cp:lastModifiedBy>
  <cp:lastPrinted>2018-07-04T11:28:00Z</cp:lastPrinted>
  <dcterms:modified xsi:type="dcterms:W3CDTF">2020-04-29T10:39:00Z</dcterms:modified>
  <cp:revision>2</cp:revision>
  <dc:subject/>
  <dc:title>Проект завизировали:</dc:title>
</cp:coreProperties>
</file>