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(ненадлежащем исполнении) лицами, замещающими муниципальные должности депутата Думы Конаковского муниципального округа Тверской области, обязанности представить сведения о доходах, расходах, об имуществе и обязательствах имущественного характера за 2023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2693"/>
        <w:gridCol w:w="2693"/>
      </w:tblGrid>
      <w:tr>
        <w:trPr>
          <w:trHeight w:val="25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образования, где осуществляет свои полномочия депу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е число депутато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о депутатов, которыми не надлежаще исполнена обязанность по предоставлению </w:t>
            </w: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сведений о доход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исло депутатов, которыми исполнена обяза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едоставлению сведений о доходах</w:t>
            </w:r>
          </w:p>
        </w:tc>
      </w:tr>
      <w:tr>
        <w:trPr>
          <w:trHeight w:val="2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аковский муниципальный округ Тве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44:00Z</dcterms:created>
  <dc:creator>Оношко Леонид Робертович</dc:creator>
  <dc:description/>
  <dc:language>en-US</dc:language>
  <cp:lastModifiedBy>User</cp:lastModifiedBy>
  <cp:lastPrinted>2023-04-04T10:55:00Z</cp:lastPrinted>
  <dcterms:modified xsi:type="dcterms:W3CDTF">2024-04-23T08:45:00Z</dcterms:modified>
  <cp:revision>4</cp:revision>
  <dc:subject/>
  <dc:title/>
</cp:coreProperties>
</file>