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26"/>
        <w:gridCol w:w="225"/>
        <w:gridCol w:w="225"/>
        <w:gridCol w:w="240"/>
        <w:gridCol w:w="225"/>
        <w:gridCol w:w="225"/>
        <w:gridCol w:w="225"/>
        <w:gridCol w:w="225"/>
        <w:gridCol w:w="225"/>
        <w:gridCol w:w="225"/>
        <w:gridCol w:w="285"/>
        <w:gridCol w:w="285"/>
        <w:gridCol w:w="225"/>
        <w:gridCol w:w="225"/>
        <w:gridCol w:w="240"/>
        <w:gridCol w:w="270"/>
        <w:gridCol w:w="285"/>
        <w:gridCol w:w="225"/>
        <w:gridCol w:w="225"/>
        <w:gridCol w:w="240"/>
        <w:gridCol w:w="225"/>
        <w:gridCol w:w="227"/>
        <w:gridCol w:w="285"/>
        <w:gridCol w:w="225"/>
        <w:gridCol w:w="285"/>
        <w:gridCol w:w="225"/>
        <w:gridCol w:w="4304"/>
        <w:gridCol w:w="630"/>
        <w:gridCol w:w="782"/>
        <w:gridCol w:w="751"/>
        <w:gridCol w:w="780"/>
        <w:gridCol w:w="343"/>
        <w:gridCol w:w="347"/>
        <w:gridCol w:w="733"/>
        <w:gridCol w:w="632"/>
        <w:gridCol w:w="223"/>
        <w:gridCol w:w="2"/>
        <w:gridCol w:w="608"/>
      </w:tblGrid>
      <w:tr>
        <w:trPr>
          <w:trHeight w:val="225" w:hRule="atLeast"/>
        </w:trPr>
        <w:tc>
          <w:tcPr>
            <w:tcW w:w="15828" w:type="dxa"/>
            <w:gridSpan w:val="36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униципальной программы МО «Конаковский район» Тверской области</w:t>
            </w:r>
          </w:p>
        </w:tc>
        <w:tc>
          <w:tcPr>
            <w:tcW w:w="225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828" w:type="dxa"/>
            <w:gridSpan w:val="36"/>
            <w:tcBorders>
              <w:top w:val="single" w:sz="4" w:space="0" w:color="000001"/>
              <w:bottom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олодежь Конаковского района» на  2018 — 2022 годы</w:t>
            </w:r>
          </w:p>
        </w:tc>
        <w:tc>
          <w:tcPr>
            <w:tcW w:w="225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1"/>
              <w:bottom w:val="single" w:sz="2" w:space="0" w:color="000001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6661" w:type="dxa"/>
            <w:gridSpan w:val="39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администратор  муниципальной программы  - Администрация Конаков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79" w:type="dxa"/>
            <w:gridSpan w:val="11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торы муниципальной программы — ОМПКиС администрации Конаковского района</w:t>
            </w:r>
          </w:p>
        </w:tc>
        <w:tc>
          <w:tcPr>
            <w:tcW w:w="7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0" w:type="dxa"/>
            <w:gridSpan w:val="2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2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0" w:type="dxa"/>
            <w:gridSpan w:val="2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2" w:type="dxa"/>
            <w:gridSpan w:val="19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— ОМПКиС администрации Конаковского района; АУ МЦ «Иволга» МО «Конаковский район»</w:t>
            </w:r>
          </w:p>
        </w:tc>
        <w:tc>
          <w:tcPr>
            <w:tcW w:w="347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4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79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2447" w:type="dxa"/>
            <w:gridSpan w:val="10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43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  измерения</w:t>
            </w:r>
          </w:p>
        </w:tc>
        <w:tc>
          <w:tcPr>
            <w:tcW w:w="5201" w:type="dxa"/>
            <w:gridSpan w:val="10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ы реализации программы</w:t>
            </w:r>
          </w:p>
        </w:tc>
      </w:tr>
      <w:tr>
        <w:trPr>
          <w:trHeight w:val="105" w:hRule="atLeast"/>
        </w:trPr>
        <w:tc>
          <w:tcPr>
            <w:tcW w:w="73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д администратора  программы 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10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73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7" w:type="dxa"/>
            <w:gridSpan w:val="10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4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610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 достижения</w:t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грамма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782,822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358,6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795,33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914,493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230,393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081,68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92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ль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района и повышение  роли молодежи в жизни страны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1587" w:right="2211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«Доля молодых граждан Конаковского района, участвующих  в мероприятиях государственной молодежной политики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3,00%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4,00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4,00%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4,00%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4,00%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4,00%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87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 «Организация и проведение мероприятий, направленных на патриотическое, гражданское и духовно-нравственное воспитание молодых граждан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827,494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247,4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83,13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95,31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95,315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048,654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дача 1 :  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йствие развитию гражданско-патриотического и  духовно- нравственного воспитания молодежи, создание   условий  для вовлечения молодежи в  общественно-политическую,  социальную  и культурную жизнь общества, для формирования здорового образа жизни, профилактики асоциальных явл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56,864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88,45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64,9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49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49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08,222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  1. 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олодежи, принявшая участие в мероприятиях отрасли "Молодежная политика" 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9,00%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,00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,00%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,00%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,00%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,00%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175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оприятие 1.001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гражданско-патриотической направленности на территории Конаковского района, организация участия представителей  Конаковского района  в муниципальных, региональных, межрегиональных, общественных слетах, фестивалях, конференциях, семинарах и других мероприятиях патриотической направленности, проведение  мероприятий,  направленных   на духовно-нравственное воспитание молодеж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58,364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9,95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6,4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0,5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0,5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15,722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1.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оличество мероприятий гражданско -  патриотической направленности на территории Конаков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72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человек, принявших участие в мероприятиях гражданско-патриотической направленности на территории Конаковского район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2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3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3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3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3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4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159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создание   условий  для вовлечения молодежи в  общественно-политическую,  социально-экономическую  и культурную жизнь общества, на поддержку  инновационных и   общественно значимых  проектов (программ), мероприятий направленных на формирование здорового образа жизни, профилактику асоциальных явл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7,0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7,0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7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7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7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85,0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 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мероприятий"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523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2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созданных мест  для участников оздоровительных, многодневных походов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1.00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ёжи»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1,5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1,5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1,5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1,5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1,5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7,5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 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мероприятий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2. 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выпущенных   методических, информационных и справочных материалов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"Поддержка эффективных моделей и форм вовлечения молодежи в  трудовую  деятельность. Организация оздоровления, отдыха и занятости несовершеннолетних."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970,63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558,9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318,23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246,31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246,315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340,432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1. 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молодежи, вовлеченных в трудовую  деятельность"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2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2.00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рганизация временной трудовой занятости подростков»  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0,0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0,5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0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67,2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67,2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54,942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рабочих мест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2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3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ти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 xml:space="preserve"> 2.00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роведение мероприятий, направленных на вовлечение молодежи в трудовую деятельность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а-1/нет-0)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7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Количество мероприятий, направленных на вовлечение молодежи  в трудовую деятельность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ти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</w:rPr>
              <w:t xml:space="preserve"> 2.00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роведение консультаций, направленных на вовлечение молодежи в трудовую деятельность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а-1/нет-0)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5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казатель 1.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Количество консультаций с обратившимися в поисках трудоустройства  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86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  2.00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Предоставление субсидии на выполнение муниципального задания автономному учреждению молодежный центр «Иволга» Муниципального образования «Конаковский район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17,0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40,9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98,23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79,115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79,115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714,38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оличество проведенных мероприятий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9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31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2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молодежи принявших участие в мероприятиях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8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9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96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Выполнение календарного план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83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оприятие 2.00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Расходы на повышение оплаты труда работникам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,6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6,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6,7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58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оличество работников по работе с молодежью, которым необходима доплата до минимального размера оплаты труд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841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оприятие 2.00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Расходы на повышение оплаты труда работникам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,03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,37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,03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работников по работе с молодежью, которым необходима доплата до минимального размера оплаты труд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рограмма 2 «Содействие в обеспечении жильем молодых семей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55,328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11,2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12,20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19,178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35,078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033,03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12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одействие в решении жилищных проблем молодых семей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55,328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11,2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12,20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19,178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35,078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033,03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839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1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,4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6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6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6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,4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33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1.00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еализация мероприятий по обеспечению жильем молодых семей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55,328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10,24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12,205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19,178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35,078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032,03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80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оличество молодых семей, улучшивших свои жилищные условия в рамках реализации муниципальной программы с учетом средств местного бюджет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1006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Административное мероприятие 1.00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 Подготовка и оформление комплекта документации для получения средств регионального и федерального бюджета на предоставление субсидий на обеспечение жильем молодых семей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а-1/нет-0)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молодых семей, которым была предоставлена субсидия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оприятие 1.0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беспечение жильем молодых семей без привлечения средств Федерального бюджет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оличество молодых семей, улучшивших свои жилищные условия без привлечения средств федерального бюджет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01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1.00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еализация мероприятий по обеспечению жильем молодых семей, за счет средств местного бюджет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Количество молодых семей, улучшивших свои жилищные условия без привлечения средств федерального бюджета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Информирование молодых граждан о предоставляемых государством  мерах поддержки молодых семей в решении жилищных проблем» 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,00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«Доля молодых граждан, информированных о предоставляемых мерах поддержки молодых семей в решении жилищных проблем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,4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6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6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,4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дминистративное мероприятие 2.001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ие и выдача свидетельств о праве на получение социальной выплаты на приобретение (строительство) жилья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а-1/нет-0)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Количество выданных свидетельств о праве на получение социальной выплаты на приобретение (строительство) жилья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штук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798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Административное мероприятие 2.00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Информирование молодых граждан о предоставляемых государством мерах поддержки молодых семей в решении жилищных проблем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а-1/нет-0)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  <w:tr>
        <w:trPr>
          <w:trHeight w:val="452" w:hRule="atLeast"/>
        </w:trPr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top w:w="55" w:type="dxa"/>
              <w:left w:w="98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«Количество молодых семей, обратившихся за поддержкой в решении жилищных проблем»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semiHidden/>
    <w:unhideWhenUsed/>
    <w:qFormat/>
    <w:rsid w:val="0043309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43309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nt5" w:customStyle="1">
    <w:name w:val="font5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</w:rPr>
  </w:style>
  <w:style w:type="paragraph" w:styleId="Font6" w:customStyle="1">
    <w:name w:val="font6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Font7" w:customStyle="1">
    <w:name w:val="font7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Font8" w:customStyle="1">
    <w:name w:val="font8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9" w:customStyle="1">
    <w:name w:val="font9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10" w:customStyle="1">
    <w:name w:val="font10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</w:rPr>
  </w:style>
  <w:style w:type="paragraph" w:styleId="Font11" w:customStyle="1">
    <w:name w:val="font11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12" w:customStyle="1">
    <w:name w:val="font12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nt13" w:customStyle="1">
    <w:name w:val="font13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Font14" w:customStyle="1">
    <w:name w:val="font14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Xl63" w:customStyle="1">
    <w:name w:val="xl63"/>
    <w:basedOn w:val="Normal"/>
    <w:qFormat/>
    <w:rsid w:val="00433097"/>
    <w:pPr>
      <w:pBdr>
        <w:left w:val="single" w:sz="4" w:space="0" w:color="000001"/>
      </w:pBdr>
      <w:shd w:val="clear" w:color="CCFFFF" w:fill="CCFF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43309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67" w:customStyle="1">
    <w:name w:val="xl67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433097"/>
    <w:pPr>
      <w:shd w:val="clear" w:color="FFFFCC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433097"/>
    <w:pPr>
      <w:shd w:val="clear" w:color="FFFFCC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 w:customStyle="1">
    <w:name w:val="xl71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43309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Xl76" w:customStyle="1">
    <w:name w:val="xl76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433097"/>
    <w:pP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 w:customStyle="1">
    <w:name w:val="xl78"/>
    <w:basedOn w:val="Normal"/>
    <w:qFormat/>
    <w:rsid w:val="00433097"/>
    <w:pPr>
      <w:shd w:val="clear" w:color="FFFFCC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82" w:customStyle="1">
    <w:name w:val="xl82"/>
    <w:basedOn w:val="Normal"/>
    <w:qFormat/>
    <w:rsid w:val="00433097"/>
    <w:pP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 w:customStyle="1">
    <w:name w:val="xl83"/>
    <w:basedOn w:val="Normal"/>
    <w:qFormat/>
    <w:rsid w:val="00433097"/>
    <w:pP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84" w:customStyle="1">
    <w:name w:val="xl84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85" w:customStyle="1">
    <w:name w:val="xl85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86" w:customStyle="1">
    <w:name w:val="xl86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 w:customStyle="1">
    <w:name w:val="xl87"/>
    <w:basedOn w:val="Normal"/>
    <w:qFormat/>
    <w:rsid w:val="0043309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 w:customStyle="1">
    <w:name w:val="xl88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 w:customStyle="1">
    <w:name w:val="xl89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 w:customStyle="1">
    <w:name w:val="xl90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 w:customStyle="1">
    <w:name w:val="xl91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 w:customStyle="1">
    <w:name w:val="xl92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 w:customStyle="1">
    <w:name w:val="xl93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4" w:customStyle="1">
    <w:name w:val="xl94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808080"/>
      <w:sz w:val="26"/>
      <w:szCs w:val="26"/>
    </w:rPr>
  </w:style>
  <w:style w:type="paragraph" w:styleId="Xl95" w:customStyle="1">
    <w:name w:val="xl95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808080"/>
      <w:sz w:val="26"/>
      <w:szCs w:val="26"/>
    </w:rPr>
  </w:style>
  <w:style w:type="paragraph" w:styleId="Xl96" w:customStyle="1">
    <w:name w:val="xl96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 w:customStyle="1">
    <w:name w:val="xl97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 w:customStyle="1">
    <w:name w:val="xl98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 w:customStyle="1">
    <w:name w:val="xl99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 w:customStyle="1">
    <w:name w:val="xl100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 w:customStyle="1">
    <w:name w:val="xl101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02" w:customStyle="1">
    <w:name w:val="xl102"/>
    <w:basedOn w:val="Normal"/>
    <w:qFormat/>
    <w:rsid w:val="00433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03" w:customStyle="1">
    <w:name w:val="xl103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4" w:customStyle="1">
    <w:name w:val="xl104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5" w:customStyle="1">
    <w:name w:val="xl105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 w:customStyle="1">
    <w:name w:val="xl106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 w:customStyle="1">
    <w:name w:val="xl107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8" w:customStyle="1">
    <w:name w:val="xl108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109" w:customStyle="1">
    <w:name w:val="xl109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0" w:customStyle="1">
    <w:name w:val="xl110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1" w:customStyle="1">
    <w:name w:val="xl111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2" w:customStyle="1">
    <w:name w:val="xl112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3" w:customStyle="1">
    <w:name w:val="xl113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14" w:customStyle="1">
    <w:name w:val="xl114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 w:customStyle="1">
    <w:name w:val="xl115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6" w:customStyle="1">
    <w:name w:val="xl116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7" w:customStyle="1">
    <w:name w:val="xl117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8" w:customStyle="1">
    <w:name w:val="xl118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 w:customStyle="1">
    <w:name w:val="xl119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 w:customStyle="1">
    <w:name w:val="xl120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1" w:customStyle="1">
    <w:name w:val="xl121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 w:customStyle="1">
    <w:name w:val="xl122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 w:customStyle="1">
    <w:name w:val="xl123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 w:customStyle="1">
    <w:name w:val="xl124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5" w:customStyle="1">
    <w:name w:val="xl125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6" w:customStyle="1">
    <w:name w:val="xl126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 w:customStyle="1">
    <w:name w:val="xl127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 w:customStyle="1">
    <w:name w:val="xl128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30" w:customStyle="1">
    <w:name w:val="xl130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 w:customStyle="1">
    <w:name w:val="xl131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 w:customStyle="1">
    <w:name w:val="xl132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 w:customStyle="1">
    <w:name w:val="xl133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 w:customStyle="1">
    <w:name w:val="xl134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5" w:customStyle="1">
    <w:name w:val="xl135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 w:customStyle="1">
    <w:name w:val="xl136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 w:customStyle="1">
    <w:name w:val="xl137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 w:customStyle="1">
    <w:name w:val="xl138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 w:customStyle="1">
    <w:name w:val="xl139"/>
    <w:basedOn w:val="Normal"/>
    <w:qFormat/>
    <w:rsid w:val="00433097"/>
    <w:pP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 w:customStyle="1">
    <w:name w:val="xl140"/>
    <w:basedOn w:val="Normal"/>
    <w:qFormat/>
    <w:rsid w:val="00433097"/>
    <w:pPr>
      <w:shd w:val="clear" w:color="FFFFCC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1" w:customStyle="1">
    <w:name w:val="xl141"/>
    <w:basedOn w:val="Normal"/>
    <w:qFormat/>
    <w:rsid w:val="00433097"/>
    <w:pPr>
      <w:shd w:val="clear" w:color="FFFFCC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2" w:customStyle="1">
    <w:name w:val="xl142"/>
    <w:basedOn w:val="Normal"/>
    <w:qFormat/>
    <w:rsid w:val="00433097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FFFFCC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6</Words>
  <Paragraphs>25</Paragraphs>
  <Company>СпортКом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4:00Z</dcterms:created>
  <dc:creator>Лаптева Катерина</dc:creator>
  <dc:description/>
  <dc:language>ru-RU</dc:language>
  <cp:lastModifiedBy/>
  <dcterms:modified xsi:type="dcterms:W3CDTF">2019-11-22T09:1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