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 единой учетной политике для целей бюджетного (бухгалтерского) учета и налогообложения для централизованной бухгалтерии в  МКУ ОБиПЭ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 учетная политика  состоит из следующих раздел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>
          <w:trHeight w:val="325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тная политика для целей бюджетного (бухгалтерского) у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ая ча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нормативных правовых актов Российской Федерации, устанавливающих правовые основы организации и ведения бюджетного учета, а также определяющих основные требования к учетной политик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юджетного учета (Приложение №1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а кодов бюджетной классификации, используемых при формировании номера счета бюджетного учет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ды финансового обеспечения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ервичных учетных документ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движения первичных учетных документов и их обработки (график документооборота приведен в Приложении №2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одписания первичных учетных документ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и оформления регистров   учет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ение первичных учетных документов и регистров  учета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 представление бюджетной (бухгалтерской) отчетност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график проведения инвентаризации активов и обязательств (Приложения №3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активов (Приложение №4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рганизации и осуществления внутреннего контроля (Приложение №5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денежных средств под отчет (Приложение №6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заработной платы работникам учреждени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признания в учете и раскрытие информации в отчетности событий после отчетной даты (Приложение №7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ная деятель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тодическая часть учетной политики для целей бюджетного (бухгалтерского) у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ые средства </w:t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произведенные активы</w:t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ые запасы</w:t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нежные средства и денежные документы</w:t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четы с дебиторами и кред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дминистрирование до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инансовый результа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анкционирование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ценение актив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балансовый у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есение нефинансовых активов к основным средства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рока полезного использова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сление амортизаци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нятие к учету основных сред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основных сред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безвозмездной передачи (приобретения) основных сред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основных средств, полученных в аренд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земельных участ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к учету материальных запас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материальных запас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в эксплуатац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и учет денежных документ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уммы ущерба от недостач (хищений) материальных ценност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жение в учете задолженности дебиторов по предъявленным к ним штрафам, пеням, иным санкция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й учет расчетов с подотчетными лицам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й учет расчетам по поступления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й учет расчетов по оплате труд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жение использования рабочего времени в Табеле учет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ерв по сомнительной задолжен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бюджетных полномочий главного администратора доходов бюдж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в учете доходов от реализации активов, доходов по условным арендным платежам, налоговых и неналоговых доходов, безвозмездных поступлений в виде безвозмездно полученных денежных средств, доходов полученных от платных услуг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и использования резерва предстоящих расходов (Приложение №8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расходов будущих период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ьный учет по видам расходов (доходов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принимаемых обязатель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обязатель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обязательст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личия признаков возможного обесценения актив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оформление результат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в уче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01 «Имущество, полученное в пользование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02 «Материальные ценности на хранении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03 «Бланки строгой отчетности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04 «Сомнительная задолженность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07 «Награды, призы, кубки и ценные подарки, сувениры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17 «Поступление денежных средств» и счете 18 «Выбытие денежных средств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20 «Задолженность, невостребованная кредиторами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21 «Основные средства в эксплуатаци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тная политика для целей налогообло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полож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ог на доходы физических лиц  (НДФ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аховые взн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Налог на имущест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ог на добавленную стоимость (НДС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ог на прибы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емельный на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ведение налогового учета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ы налогового учета (Приложение №9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й способ представления отчет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исление и перечисление сумм НДФ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сумм начисленных выплат работникам и сумм страховых взнос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исление налога на имуществ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не является объектом обложения НД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читываются при исчислении налога на прибыль средства целевого финансирования в виде лимитов бюджетных обязательст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исление земельного налога.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1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cp:lastPrinted>2020-07-24T08:24:00Z</cp:lastPrinted>
  <dcterms:modified xsi:type="dcterms:W3CDTF">2020-07-24T05:25:00Z</dcterms:modified>
  <cp:revision>13</cp:revision>
  <dc:subject/>
  <dc:title/>
</cp:coreProperties>
</file>