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387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РАВ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85"/>
        <w:gridCol w:w="3178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9.2015</w:t>
            </w:r>
          </w:p>
        </w:tc>
        <w:tc>
          <w:tcPr>
            <w:tcW w:w="318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4-рп       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г. Тверь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дрении Всероссийского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спортивного комплекса</w:t>
        <w:br/>
        <w:t xml:space="preserve">«Готов к труду и обороне» (ГТО)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верской области</w:t>
      </w:r>
    </w:p>
    <w:p>
      <w:pPr>
        <w:pStyle w:val="NoSpacing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Тверской области комплекса мер по внедрению Всероссийского физкультурно-спортивного комплекса «Готов к труду и обороне» (ГТО):</w:t>
      </w:r>
    </w:p>
    <w:p>
      <w:pPr>
        <w:pStyle w:val="NoSpacing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орядок внедрения Всероссийского физкультурно-спортивного комплекса «Готов к труду и обороне» (ГТО) на территории Тверской области (прилагается); </w:t>
      </w:r>
    </w:p>
    <w:p>
      <w:pPr>
        <w:pStyle w:val="NoSpacing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омитету по физической культуре и спорту Тверской области внести изменения в Устав Государственного бюджетного учреждения Тверской области Центр спортивной подготовки «Школа высшего спортивного мастерства», закрепив за ним функции Регионального центра Всероссийского физкультурно-спортивного комплекса «Готов к труду и обороне» (ГТО). </w:t>
      </w:r>
    </w:p>
    <w:p>
      <w:pPr>
        <w:pStyle w:val="NoSpacing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Министерству образования Тверской области внести изменения в Устав Государственного бюджетного образовательного учреждения дополнительного образования детей «Областная детско-юношеская спортивная школа», закрепив за ним функции Регионального методического центра Всероссийского физкультурно-спортивного комплекса «Готов к труду и обороне» (ГТО). </w:t>
      </w:r>
    </w:p>
    <w:p>
      <w:pPr>
        <w:pStyle w:val="NoSpacing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м муниципальных районов и городских округов Тверской области создать в муниципальных образованиях Тве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центры тестирования по выполнению видов испытаний (тестов) нормативов, требований к оценке уровня знаний и умений в области 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>в рамках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распоряжения возложить             на заместителя Председателя Правительства Тверской области</w:t>
        <w:br/>
        <w:t xml:space="preserve">Вержбицкую С.В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распоряжения представить в срок до 01.01.2016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распоряж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     А.В. Шев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Правительства </w:t>
      </w:r>
    </w:p>
    <w:p>
      <w:pPr>
        <w:pStyle w:val="Normal"/>
        <w:widowControl w:val="false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widowControl w:val="false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5 № 484-рп</w:t>
      </w:r>
    </w:p>
    <w:p>
      <w:pPr>
        <w:pStyle w:val="Normal"/>
        <w:widowControl w:val="false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я Всероссийского физкультурно-спортивного комплекса 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тов к труду и обороне» (ГТО) на территории Тверской област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 xml:space="preserve">Порядок внедрения Всероссийского физкультурно-спортивного комплекса «Готов к труду и обороне» (ГТО) на территории Тверской области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Указом Президента Российской Федерации от 24.03.2014 № 172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 Всероссийском физкультурно-спортивном комплекс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тов к труду и оборон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(ГТО)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, Положением о Всероссийском физкультурно-спортивном комплексе «Готов к труду и обороне» (ГТО), утвержденным постановлением Правительства Российской Федерации от 11.06.2014 № 540 «Об утверждении положения о Всероссийском физкультурно-спортивном комплексе «Готов к труду и обороне» (ГТО)», Порядком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ым приказом Министерства спорта Российской Федерации от 29.08.2014 № 739 «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» (ГТО)», Порядком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, утвержденным приказом Министерства спорта Российской Федерации от 01.12.2014 № 954/1                 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Порядок определяет организационную структуру системы тестирования в рамках Всероссийского физкультурно-спортивного комплекса «Готов к труду и обороне» (ГТО) на территории Тверской области (далее  –  тестирование)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 xml:space="preserve">В целях организации работ по внедрению Всероссийского физкультурно-спортивного комплекса «Готов к труду и обороне» (ГТО) (далее – ВФСК ГТО) формируется двухуровневая система центров тестирования.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верской области создается система региональных центров ВФСК ГТО (далее - региональный уровень). Органами местного самоуправления муниципальных образований Тверской области рекомендуется создать муниципальные центры тес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ыполнению видов испытаний (тестов), нормативов, требований к оценке уровня знаний и умений в области 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 xml:space="preserve">в рамках ВФСК ГТО (далее - муниципальный уровень)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уровень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 xml:space="preserve">Общее руководство внедрением на территории Тверской           области ВФСК ГТО осуществляет рабочая </w:t>
      </w:r>
      <w:r>
        <w:rPr>
          <w:rFonts w:eastAsia="Calibri"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внедрению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физкультурно-спортивного комплекса «Готов к труду и обороне» (ГТО) </w:t>
      </w:r>
      <w:r>
        <w:rPr>
          <w:rFonts w:eastAsia="Calibri" w:cs="Times New Roman" w:ascii="Times New Roman" w:hAnsi="Times New Roman"/>
          <w:sz w:val="28"/>
          <w:szCs w:val="28"/>
        </w:rPr>
        <w:t>в Тверской области на период 2014 - 2017 годов,</w:t>
      </w:r>
      <w:r>
        <w:rPr>
          <w:rFonts w:cs="Times New Roman" w:ascii="Times New Roman" w:hAnsi="Times New Roman"/>
          <w:sz w:val="28"/>
          <w:szCs w:val="28"/>
        </w:rPr>
        <w:t xml:space="preserve"> образованная в соответствии с распоряжением Правительства Тверской области от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05.08.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66-рп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sz w:val="28"/>
          <w:szCs w:val="28"/>
        </w:rPr>
        <w:t>О мерах по внедрению Всерос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изкультурно-спортив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Готов к труду и оборон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ГТО) в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 xml:space="preserve">Непосредственное руководство внедрением на территории Тверской области ВФСК ГТО осуществляет Комитет по физической культуре и спорту Тверской области (далее – Комитет)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 xml:space="preserve">В целях организации работ по внедрению на территории Тверской области ВФСК ГТО Комитетом за одним из подведомственных государственных бюджетных учреждений Тверской области закрепляются функции Регионального центра ВФСК ГТО (далее - Региональный центр)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 xml:space="preserve">Основными направлениями деятельности (функциями) Регионального центра являются: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координация деятельности всех заинтересованных сторон в реализации комплекса мероприятий по внедрению на территории Тверской области ВФСК Г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организация взаимодействия между Министерством спорта Российской Федерации, Автономной некоммерческой организацией «Исполнительная дирекция спор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» и муниципальными центрами тес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ыполнению видов испытаний (тестов), нормативов, требований к оценке уровня знаний и умений в области 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 xml:space="preserve">в рамках ВФСК ГТО (далее - муниципальный центр тестирования);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организация мероприятий по внедрению ВФСК Г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Тверской области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 xml:space="preserve">оказание содействия муниципальным центрам тестирования в подготовке судейских бригад для проведения </w:t>
      </w:r>
      <w:r>
        <w:rPr>
          <w:rFonts w:cs="Times New Roman" w:ascii="Times New Roman" w:hAnsi="Times New Roman"/>
          <w:sz w:val="28"/>
          <w:szCs w:val="28"/>
        </w:rPr>
        <w:t>тестирования в рамках                   ВФСК ГТО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  <w:tab/>
        <w:t xml:space="preserve">организация и проведение обучающих мероприятий по вопросам внедрения </w:t>
      </w:r>
      <w:r>
        <w:rPr>
          <w:rFonts w:cs="Times New Roman" w:ascii="Times New Roman" w:hAnsi="Times New Roman"/>
          <w:sz w:val="28"/>
          <w:szCs w:val="28"/>
        </w:rPr>
        <w:t>ВФСК ГТ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  <w:t xml:space="preserve">организация и проведение мероприятий по популяризации  </w:t>
      </w:r>
      <w:r>
        <w:rPr>
          <w:rFonts w:cs="Times New Roman" w:ascii="Times New Roman" w:hAnsi="Times New Roman"/>
          <w:sz w:val="28"/>
          <w:szCs w:val="28"/>
        </w:rPr>
        <w:t>ВФСК ГТО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</w:t>
        <w:tab/>
        <w:t xml:space="preserve">осуществление контроля за проведением тестирования </w:t>
      </w:r>
      <w:r>
        <w:rPr>
          <w:rFonts w:cs="Times New Roman" w:ascii="Times New Roman" w:hAnsi="Times New Roman"/>
          <w:sz w:val="28"/>
          <w:szCs w:val="28"/>
        </w:rPr>
        <w:t>населения в рамках ВФСК ГТО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 xml:space="preserve">подготовка сводных протоколов по результатам тестирования населения в рамках </w:t>
      </w:r>
      <w:r>
        <w:rPr>
          <w:rFonts w:cs="Times New Roman" w:ascii="Times New Roman" w:hAnsi="Times New Roman"/>
          <w:sz w:val="28"/>
          <w:szCs w:val="28"/>
        </w:rPr>
        <w:t>ВФСК Г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едача их в Министерство спорта Российской Федерации и Комитет;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</w:t>
        <w:tab/>
        <w:t xml:space="preserve">осуществление мониторинга внедрения </w:t>
      </w:r>
      <w:r>
        <w:rPr>
          <w:rFonts w:cs="Times New Roman" w:ascii="Times New Roman" w:hAnsi="Times New Roman"/>
          <w:sz w:val="28"/>
          <w:szCs w:val="28"/>
        </w:rPr>
        <w:t xml:space="preserve">ВФСК ГТО, подготовка сводных отче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ходе реализации мероприятий по внедрению </w:t>
      </w:r>
      <w:r>
        <w:rPr>
          <w:rFonts w:cs="Times New Roman" w:ascii="Times New Roman" w:hAnsi="Times New Roman"/>
          <w:sz w:val="28"/>
          <w:szCs w:val="28"/>
        </w:rPr>
        <w:t xml:space="preserve">ВФСК ГТО. 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целях организации методического обеспечения внедрения </w:t>
      </w:r>
      <w:r>
        <w:rPr>
          <w:rFonts w:cs="Times New Roman" w:ascii="Times New Roman" w:hAnsi="Times New Roman"/>
          <w:sz w:val="28"/>
          <w:szCs w:val="28"/>
        </w:rPr>
        <w:t xml:space="preserve">ВФСК ГТО на территории Тверской области Министерством образования Тверской области за одним из подведомственных государственных бюджетных образовательных учреждений Тверской области закрепляются функции  Регионального методического центра ВФСК ГТО (далее - Региональный методический центр)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ми направлениями деятельности (функциями) Регионального методического центра являются: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рганизация методической работы в рамках реализации в регионе комплекса мероприятий по внедрению ВФСК ГТО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рганизация подготовки и переподготовки, повышение квалификации судей для проведения тестирования населения в рамках  ВФСК ГТО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разработка методических рекомендаций для преподавателей физической культуры и спорта, организаторов физкультурно-массовой работы по вопросам подготовки населения к прохождению тестирования в рамках ВФСК ГТ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 xml:space="preserve">организация и проведение обучающих мероприятий по вопросам внедрения </w:t>
      </w:r>
      <w:r>
        <w:rPr>
          <w:rFonts w:cs="Times New Roman" w:ascii="Times New Roman" w:hAnsi="Times New Roman"/>
          <w:sz w:val="28"/>
          <w:szCs w:val="28"/>
        </w:rPr>
        <w:t>ВФСК ГТ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  <w:tab/>
        <w:t xml:space="preserve">осуществления анализа внедрения </w:t>
      </w:r>
      <w:r>
        <w:rPr>
          <w:rFonts w:cs="Times New Roman" w:ascii="Times New Roman" w:hAnsi="Times New Roman"/>
          <w:sz w:val="28"/>
          <w:szCs w:val="28"/>
        </w:rPr>
        <w:t xml:space="preserve">ВФСК ГТО в образовательных организациях Тверской области. 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уровень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 xml:space="preserve">В целях формирования на территории муниципального образования Тверской области системы тестирования населения в рамках </w:t>
      </w:r>
      <w:r>
        <w:rPr>
          <w:rFonts w:cs="Times New Roman" w:ascii="Times New Roman" w:hAnsi="Times New Roman"/>
          <w:sz w:val="28"/>
          <w:szCs w:val="28"/>
        </w:rPr>
        <w:t>ВФСК Г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м местного самоуправления муниципальных образований Тверской области рекомендуется создать муниципальный центр тестирования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Муниципальный центр тестирования является некоммерческой организацией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>Органам местного самоуправления муниципальных образований Тверской области рекомендуется наделять полномочиями муниципального центра тестирования некоммерческие организации, одним из видов уставной деятельности которого является развитие физической культуры и спорта на территории муниципального образования Тверской области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 xml:space="preserve">Решение о создании муниципального центра тестирования (наделение полномочиями данного центра) рекомендуется оформлять  соответствующим правовым актом органа местного самоуправления муниципального образования Тверской области и согласовывать с Комитетом. Копия правового акта направляется в Министерство спорта Российской Федерации. 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  <w:tab/>
        <w:t xml:space="preserve">Структура управления, штатное расписание, порядок наделения имуществом определяет учредитель в соответствии с законодательством Российской Федерации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  <w:tab/>
        <w:t xml:space="preserve">Рекомендуемыми направлениями деятельности муниципального центра тестирования являются: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 xml:space="preserve">оказание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;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 xml:space="preserve">создание необходимых условий, обеспечение материально- технической базы для проведения тестирования граждан </w:t>
      </w:r>
      <w:r>
        <w:rPr>
          <w:rFonts w:cs="Times New Roman" w:ascii="Times New Roman" w:hAnsi="Times New Roman"/>
          <w:sz w:val="28"/>
          <w:szCs w:val="28"/>
        </w:rPr>
        <w:t>в рамках                     ВФСК ГТО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 xml:space="preserve">формирование графиков проведения тестирования населения </w:t>
      </w:r>
      <w:r>
        <w:rPr>
          <w:rFonts w:cs="Times New Roman" w:ascii="Times New Roman" w:hAnsi="Times New Roman"/>
          <w:sz w:val="28"/>
          <w:szCs w:val="28"/>
        </w:rPr>
        <w:t>в рамках ВФСК Г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ьно для каждого места тест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 xml:space="preserve">формирование судейских бригад для проведения тестирования населения </w:t>
      </w:r>
      <w:r>
        <w:rPr>
          <w:rFonts w:cs="Times New Roman" w:ascii="Times New Roman" w:hAnsi="Times New Roman"/>
          <w:sz w:val="28"/>
          <w:szCs w:val="28"/>
        </w:rPr>
        <w:t>в рамках ВФСК ГТО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  <w:tab/>
        <w:t xml:space="preserve">организация подготовки судей для участия в тестировании населения </w:t>
      </w:r>
      <w:r>
        <w:rPr>
          <w:rFonts w:cs="Times New Roman" w:ascii="Times New Roman" w:hAnsi="Times New Roman"/>
          <w:sz w:val="28"/>
          <w:szCs w:val="28"/>
        </w:rPr>
        <w:t>в рамках ВФСК ГТО;</w:t>
      </w:r>
    </w:p>
    <w:p>
      <w:pPr>
        <w:pStyle w:val="NoSpacing"/>
        <w:tabs>
          <w:tab w:val="clear" w:pos="708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  <w:t xml:space="preserve">организация и проведение тестирования населения </w:t>
      </w:r>
      <w:r>
        <w:rPr>
          <w:rFonts w:cs="Times New Roman" w:ascii="Times New Roman" w:hAnsi="Times New Roman"/>
          <w:sz w:val="28"/>
          <w:szCs w:val="28"/>
        </w:rPr>
        <w:t>в рамках ВФСК ГТО;</w:t>
      </w:r>
    </w:p>
    <w:p>
      <w:pPr>
        <w:pStyle w:val="NoSpacing"/>
        <w:tabs>
          <w:tab w:val="clear" w:pos="708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</w:t>
        <w:tab/>
        <w:t xml:space="preserve">ведение учета результатов тестирования, формирование протоколов выполнения нормативов </w:t>
      </w:r>
      <w:r>
        <w:rPr>
          <w:rFonts w:cs="Times New Roman" w:ascii="Times New Roman" w:hAnsi="Times New Roman"/>
          <w:sz w:val="28"/>
          <w:szCs w:val="28"/>
        </w:rPr>
        <w:t>ВФСК Г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еспечение передачи их для обобщения в Региональный центр; </w:t>
      </w:r>
    </w:p>
    <w:p>
      <w:pPr>
        <w:pStyle w:val="NoSpacing"/>
        <w:tabs>
          <w:tab w:val="clear" w:pos="708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 xml:space="preserve">формирование архива и организация хранения протоколов тестирования населения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о для каждого места тестирования;</w:t>
      </w:r>
    </w:p>
    <w:p>
      <w:pPr>
        <w:pStyle w:val="NoSpacing"/>
        <w:tabs>
          <w:tab w:val="clear" w:pos="708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</w:t>
        <w:tab/>
        <w:t xml:space="preserve">внесение данных участников тестирования, результатов тестирования и данных сводного протокола в автоматизированную информационную систему </w:t>
      </w:r>
      <w:r>
        <w:rPr>
          <w:rFonts w:cs="Times New Roman" w:ascii="Times New Roman" w:hAnsi="Times New Roman"/>
          <w:sz w:val="28"/>
          <w:szCs w:val="28"/>
        </w:rPr>
        <w:t>ВФСК ГТО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</w:t>
        <w:tab/>
        <w:t xml:space="preserve">организация взаимодействия с другими муниципальными центрами тестирования или руководителями спортивных объектов всех форм собственности для проведения тестирования населения </w:t>
      </w:r>
      <w:r>
        <w:rPr>
          <w:rFonts w:cs="Times New Roman" w:ascii="Times New Roman" w:hAnsi="Times New Roman"/>
          <w:sz w:val="28"/>
          <w:szCs w:val="28"/>
        </w:rPr>
        <w:t>в рамках ВФСК ГТО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</w:t>
        <w:tab/>
        <w:t xml:space="preserve">осуществление взаимодействия с исполнительными органами государственной власти Тверской области, администрацией муниципального образования Тверской области, Региональным центром, Региональным методическим центром, региональными и муниципальными общественными организациями по вопросам внедрения </w:t>
      </w:r>
      <w:r>
        <w:rPr>
          <w:rFonts w:cs="Times New Roman" w:ascii="Times New Roman" w:hAnsi="Times New Roman"/>
          <w:sz w:val="28"/>
          <w:szCs w:val="28"/>
        </w:rPr>
        <w:t>ВФСК Г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 же проведения спортивно-массовых мероприятий по данному направлению;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)</w:t>
        <w:tab/>
        <w:t xml:space="preserve">проведение мероприятий по популяризации </w:t>
      </w:r>
      <w:r>
        <w:rPr>
          <w:rFonts w:cs="Times New Roman" w:ascii="Times New Roman" w:hAnsi="Times New Roman"/>
          <w:sz w:val="28"/>
          <w:szCs w:val="28"/>
        </w:rPr>
        <w:t>ВФСК ГТО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)</w:t>
        <w:tab/>
        <w:t xml:space="preserve">осуществление мониторинга внедрения </w:t>
      </w:r>
      <w:r>
        <w:rPr>
          <w:rFonts w:cs="Times New Roman" w:ascii="Times New Roman" w:hAnsi="Times New Roman"/>
          <w:sz w:val="28"/>
          <w:szCs w:val="28"/>
        </w:rPr>
        <w:t xml:space="preserve">ВФСК ГТО на территории муниципального образования Тверской области, подготовка сводных отче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ходе реализации мероприятий по внедрению </w:t>
      </w:r>
      <w:r>
        <w:rPr>
          <w:rFonts w:cs="Times New Roman" w:ascii="Times New Roman" w:hAnsi="Times New Roman"/>
          <w:sz w:val="28"/>
          <w:szCs w:val="28"/>
        </w:rPr>
        <w:t>ВФСК Г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образований Тверской области для Регионального центра; 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)</w:t>
        <w:tab/>
        <w:t xml:space="preserve">определение перечня мест тестирования для проведения тестирования населения </w:t>
      </w:r>
      <w:r>
        <w:rPr>
          <w:rFonts w:cs="Times New Roman" w:ascii="Times New Roman" w:hAnsi="Times New Roman"/>
          <w:sz w:val="28"/>
          <w:szCs w:val="28"/>
        </w:rPr>
        <w:t>в рамках ВФСК ГТ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  <w:tab/>
        <w:t xml:space="preserve">Перечень мест тестирования муниципального образования  рекомендуется утвердить соответствующим нормативным правовым актом органа местного самоуправления муниципального образования Тверской области и согласовывать с Комитетом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  <w:tab/>
        <w:t xml:space="preserve">В целях создания благоприятных условий для проведения тестирования населения места тестирования рекомендуется создавать на базе любых организаций, высших и средних специальных учебных организаций  (или их филиалов) независимо от их организационно-правовой формы, расположенных на территории муниципального образования, при условии обеспечения необходимых условий для проведения тестирования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мест тестирования могут быть использованы спортивные и образовательные объекты, соответствующие установленным требованиям к спортивным объектам, в том числе и в сфере безопасности эксплуатации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укомплектовать места тестирования оборудованием и  инвентарем, указанным в приложении к настоящему Порядку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  <w:tab/>
        <w:t xml:space="preserve">Количество мест тестирования на территории муниципального образования нерегламентировано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</w:t>
        <w:tab/>
        <w:t>Тестирование всех категорий населения рекомендуется осуществлять по месту жительства на базе муниципального центра тестирования, расположенного на территории муниципального образования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</w:t>
        <w:tab/>
        <w:t xml:space="preserve">Рекомендуется муниципальным центрам тестирования: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 xml:space="preserve">допускать и отказывать в допуске участников тестирования в рамках выполнения видов испытаний (тестов) </w:t>
      </w:r>
      <w:r>
        <w:rPr>
          <w:rFonts w:cs="Times New Roman" w:ascii="Times New Roman" w:hAnsi="Times New Roman"/>
          <w:sz w:val="28"/>
          <w:szCs w:val="28"/>
        </w:rPr>
        <w:t>ВФСК Г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ормативными правовыми актами Российской Федерации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запрашивать необходимую для его деятельности информацию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облюдать требования Порядка организации и проведения тестирования населения в рамках Всероссийского физкультурно-спортивного комплекса «Готов к труду и обороне» (ГТО)», утвержденного приказом Министерства спорта Российской Федерации от 29.08.2014 № 739                       «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» (ГТО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рмативных правовых актов, регламентирующих проведение спортивных мероприятий и физкультурных мероприятий;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еспечить условия для организации оказания медицинской помощи при проведении тестирования </w:t>
      </w:r>
      <w:r>
        <w:rPr>
          <w:rFonts w:cs="Times New Roman" w:ascii="Times New Roman" w:hAnsi="Times New Roman"/>
          <w:sz w:val="28"/>
          <w:szCs w:val="28"/>
        </w:rPr>
        <w:t xml:space="preserve">в рамках ВФСК ГТО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иложение к Порядку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недрения Всероссийского -</w:t>
        <w:tab/>
        <w:tab/>
        <w:tab/>
        <w:tab/>
        <w:tab/>
        <w:tab/>
        <w:tab/>
        <w:tab/>
        <w:tab/>
        <w:t xml:space="preserve">физкультурно-спортивного комплекса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«Готов к труду и обороне» (ГТО)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на территории Тверской област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й</w:t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вентаря и оборудования для мест тестирования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796"/>
        <w:gridCol w:w="1383"/>
      </w:tblGrid>
      <w:tr>
        <w:trPr/>
        <w:tc>
          <w:tcPr>
            <w:tcW w:w="391" w:type="dxa"/>
            <w:tcBorders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ник навесной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шт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ря 16 кг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шт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мнастическая скамья 2.5м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шт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 лыж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 шт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евматическая винтовка или электронное оружие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шт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ннисный мяч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шт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ч для метания 150 г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шт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аряд для метания 500 г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шт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аряд для метания 700 г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шт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кладина четверная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овая дорожка (110 м.);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bidi w:val="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ма для прыжков в длину.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bidi w:val="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8</w:t>
    </w:r>
    <w:r>
      <w:rPr>
        <w:sz w:val="24"/>
        <w:szCs w:val="24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sport.gov.ru/Ukaz172_240320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2:00Z</dcterms:created>
  <dc:creator>GoncharovaMA</dc:creator>
  <dc:description/>
  <dc:language>en-US</dc:language>
  <cp:lastModifiedBy/>
  <dcterms:modified xsi:type="dcterms:W3CDTF">2016-11-18T13:21:09Z</dcterms:modified>
  <cp:revision>3</cp:revision>
  <dc:subject/>
  <dc:title> </dc:title>
</cp:coreProperties>
</file>