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rFonts w:eastAsia="Arial CYR" w:cs="Arial CYR"/>
          <w:sz w:val="22"/>
          <w:szCs w:val="22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2"/>
          <w:szCs w:val="22"/>
        </w:rPr>
        <w:t xml:space="preserve">с 1 января </w:t>
      </w:r>
      <w:r>
        <w:rPr>
          <w:sz w:val="22"/>
          <w:szCs w:val="22"/>
          <w:u w:val="single"/>
        </w:rPr>
        <w:t>2021</w:t>
      </w:r>
      <w:r>
        <w:rPr>
          <w:sz w:val="22"/>
          <w:szCs w:val="22"/>
        </w:rPr>
        <w:t xml:space="preserve"> года по 31 декабря </w:t>
      </w:r>
      <w:r>
        <w:rPr>
          <w:sz w:val="22"/>
          <w:szCs w:val="22"/>
          <w:u w:val="single"/>
        </w:rPr>
        <w:t>2021</w:t>
      </w:r>
      <w:r>
        <w:rPr/>
        <w:t xml:space="preserve"> года</w:t>
      </w:r>
    </w:p>
    <w:tbl>
      <w:tblPr>
        <w:tblW w:w="16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98"/>
        <w:gridCol w:w="1875"/>
        <w:gridCol w:w="1590"/>
        <w:gridCol w:w="1305"/>
        <w:gridCol w:w="855"/>
        <w:gridCol w:w="818"/>
        <w:gridCol w:w="1618"/>
        <w:gridCol w:w="855"/>
        <w:gridCol w:w="735"/>
        <w:gridCol w:w="1125"/>
        <w:gridCol w:w="1620"/>
        <w:gridCol w:w="147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аведующий отделом ЗАГС администрации Конаковск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36,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-50" w:hanging="7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TextBody"/>
              <w:widowControl w:val="fals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80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left="-7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66" w:leader="none"/>
              </w:tabs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Ме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39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Олег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ЗАГС администрации Конаковского рай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 кв. м.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кв.м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 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444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унова Светлана Серге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ГС администрации Конак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3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ванович Ольга Сергее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50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сон Ольга Иван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кв.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 кв.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кв.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А/м легковой Хонда </w:t>
            </w:r>
            <w:r>
              <w:rPr>
                <w:sz w:val="24"/>
                <w:szCs w:val="24"/>
                <w:lang w:val="en-US"/>
              </w:rPr>
              <w:t>Civik</w:t>
            </w:r>
            <w:r>
              <w:rPr>
                <w:sz w:val="24"/>
                <w:szCs w:val="24"/>
              </w:rPr>
              <w:t>, 200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31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идетельство о праве на наслед. по закону от 11.10.2021г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идетельство о праве на наслед. по закону от 11.10.2021г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бишина Мария Александров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ГС администрации Конак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232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16» апреля 2022 г. ________Н.В.Семенова___________________          «____»________20__г. __________________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16» апреля 2022 г. ________Е.О.Смирнова___________________          «____»________20__г. __________________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16» апреля 2022 г. ________С.С.Ботунова___________________          «____»________20__г. __________________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16» апреля 2022 г. ________О.С.Йованович___________________          «____»________20__г. __________________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16» апреля 2022 г. ________О.И.Мартинсон___________________          «____»________20__г. __________________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6"/>
          <w:szCs w:val="26"/>
        </w:rPr>
        <w:t>«16» апреля 2022 г. ________М.А.Ознабишина________________          «____»________20__г. __________________________________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Гурышева Елена Геннадьевна</dc:creator>
  <dc:description/>
  <cp:keywords/>
  <dc:language>en-US</dc:language>
  <cp:lastModifiedBy>User</cp:lastModifiedBy>
  <cp:lastPrinted>2021-04-20T12:16:00Z</cp:lastPrinted>
  <dcterms:modified xsi:type="dcterms:W3CDTF">2022-05-13T08:45:00Z</dcterms:modified>
  <cp:revision>17</cp:revision>
  <dc:subject/>
  <dc:title>проект</dc:title>
</cp:coreProperties>
</file>